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города Глазова</w:t>
      </w:r>
    </w:p>
    <w:p>
      <w:pPr>
        <w:pStyle w:val="Normal"/>
        <w:ind w:left="7788" w:firstLine="708"/>
        <w:rPr/>
      </w:pPr>
      <w:r>
        <w:rPr/>
        <w:t>от 10.03.2010     № 9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 целевая  программ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безопасность образовательного учреждения на 2010-2014 годы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муниципальной долгосрочной  целевой  программы «Комплексная безопасность образовательного учреждения на 2010-2014 годы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образовательного учреждения на 2010 – 201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иказ  Министерства образования Российской Федерации  от 15 апреля 2003 года N 1612 "О принятии мер  по усилению противопожарного режима в образовательных учреждениях", Приказ МЧС РФ N 190, Минобразования РФ N 1668 от 17.04.2003 "О мерах по повышению уровня пожарной безопасности образовательных учреждений"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Федеральный закон от 30 марта 1999 года N 52-ФЗ "О санитарно-эпидемиологическом благополучии населения",  Федеральный Закон от 22.07.2008 г. № 123-ФЗ «Технический регламент о требованиях пожарной безопасности»   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г. Гла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Гла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г. Глаз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безопасности обучающихся, воспитанников и работников образовательных учреждений во время их трудовой и учебной  деятельности путём повышения безопасности жизнедеятельности: пожарной, электрической, антитеррористической и технической безопасности зданий, сооружений в образовательных учреждениях всех типов и видов на основе использования современных достижений науки и техники в эт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реализация государственной политики и требований законодательных</w:t>
            </w:r>
          </w:p>
          <w:p>
            <w:pPr>
              <w:pStyle w:val="Normal"/>
              <w:jc w:val="both"/>
              <w:rPr/>
            </w:pPr>
            <w:r>
              <w:rPr/>
              <w:t>и иных нормативных актов в области обеспечения безопасност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здоровья и сохранения жизни обучающихся, воспитанников и работников во время их трудовой и учеб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учреждений системы образования в соответствие с правилами и нормами пожарной, электрической, экологической безопасности и требованиями охраны труд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ализации – 2010</w:t>
            </w:r>
          </w:p>
          <w:p>
            <w:pPr>
              <w:pStyle w:val="Normal"/>
              <w:jc w:val="both"/>
              <w:rPr/>
            </w:pPr>
            <w:r>
              <w:rPr/>
              <w:t>Окончание реализации –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-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8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1560"/>
              <w:gridCol w:w="1417"/>
              <w:gridCol w:w="1559"/>
              <w:gridCol w:w="1560"/>
              <w:gridCol w:w="1417"/>
              <w:gridCol w:w="1276"/>
            </w:tblGrid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558" w:firstLine="558"/>
                    <w:jc w:val="center"/>
                    <w:rPr/>
                  </w:pPr>
                  <w:r>
                    <w:rPr/>
                    <w:t>2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/>
                  </w:pPr>
                  <w:r>
                    <w:rPr/>
                    <w:t>тыс.   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558" w:firstLine="558"/>
                    <w:jc w:val="center"/>
                    <w:rPr/>
                  </w:pPr>
                  <w:r>
                    <w:rPr/>
                    <w:t>201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/>
                  </w:pPr>
                  <w:r>
                    <w:rPr/>
                    <w:t>тыс.   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558" w:firstLine="558"/>
                    <w:jc w:val="center"/>
                    <w:rPr/>
                  </w:pPr>
                  <w:r>
                    <w:rPr/>
                    <w:t>201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250" w:firstLine="250"/>
                    <w:jc w:val="center"/>
                    <w:rPr/>
                  </w:pPr>
                  <w:r>
                    <w:rPr/>
                    <w:t>тыс.   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558" w:firstLine="558"/>
                    <w:jc w:val="center"/>
                    <w:rPr/>
                  </w:pPr>
                  <w:r>
                    <w:rPr/>
                    <w:t>20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249" w:firstLine="249"/>
                    <w:jc w:val="center"/>
                    <w:rPr/>
                  </w:pPr>
                  <w:r>
                    <w:rPr/>
                    <w:t>тыс.    руб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558" w:firstLine="558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558" w:firstLine="558"/>
                    <w:jc w:val="center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247" w:firstLine="247"/>
                    <w:jc w:val="center"/>
                    <w:rPr/>
                  </w:pPr>
                  <w:r>
                    <w:rPr/>
                    <w:t>тыс.   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558" w:firstLine="558"/>
                    <w:jc w:val="center"/>
                    <w:rPr/>
                  </w:pPr>
                  <w:r>
                    <w:rPr/>
                    <w:t>Ит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/>
                  </w:pPr>
                  <w:r>
                    <w:rPr/>
                    <w:t>Бюджет г. Глаз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47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1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30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0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2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248,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9297"/>
            </w:tblGrid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7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ind w:firstLine="3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Реализация программы позволит повысить безопасность образовательных учреждений,  в том числе:                                           </w:t>
              <w:br/>
              <w:t>- снизить риск  возникновения пожаров, аварийных ситуаций, травматизма и гибели людей;</w:t>
              <w:br/>
              <w:t xml:space="preserve">- повысить санитарно-эпидемиологическое  благополучие объектов образования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создать эффективную систему пожарной безопасности;           </w:t>
              <w:br/>
              <w:t xml:space="preserve">- создать материально-техническую базу для безопасного  функционирования образовательных учреждений;   </w:t>
              <w:br/>
              <w:t xml:space="preserve">- оптимизировать государственные расходы на создание систем безопасности.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Показатели результативност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- удельный вес учреждений, имеющих комплекс современных средств охраны образовательного учреждения (кнопка тревожной сигнализации, автоматическая пожарная сигнализация, единая дежурно-диспечерская служба , видеонаблюдение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-количество детей, травмированных в результате несчастных случаев во время образователь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финансовые затраты, необходимые для ликвидации предписаний надзорных органов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реднее количество дней, пропущенных по болезни на одного учащегося обще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 </w:t>
            </w:r>
            <w:r>
              <w:rPr>
                <w:bCs/>
              </w:rPr>
              <w:t>- удельный вес детей первой и второй групп здоровья в общей численности учащих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ё решения программным метод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о на образование является одним из основных и неотъемлемых конституционных прав граждан Российской Федерации. Согласно статье 51 Закона Российской Федерации от 10 июля 1992 года N 3266-1 "Об образовании" образовательное учреждение создает условия, гарантирующие охрану и укрепление здоровья обучающихся, воспитанников. Законодательством Российской Федерации устанавливается ответственность за создание необходимых условий для учебы, труда и отдыха обучающихся,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предписаний надзорных органов в 2008-2009 гг. свидетельствуют о том, что обеспечение безопасности образовательного процесса в образовательных учреждениях города требует особого внимания в части исполнения современных требований, предъявляемых надзорными органами к пожарной  и санитарной безопасности. На выполнение предписаний надзорных органов требуется более 60 млн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й Программы необходимо решить следующие пробле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вред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заимодействия компетентных органов и организаций по вопросам усиления безопасности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равовой базы по вопросам пожарной безопасности, санитарного состояния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и разработка предложений по развитию и совершенствованию правовой и методической документации по обеспечению безопасности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по вопросам пожарной безопасности, санитарно-гигиенических норм и правил, организация обучения и периодической переподготовки кадров, ответственных за безопасность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, монтаж и сервисное обслуживание технических средств, обеспечивающих пожарную безопасность, выполнение санитарно-эпидемиологических треб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вопросов (проблем) трех блок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й блок – инвестиционно-производственный блок -  материально-техническое обеспечение безопасности образовательных учреждений, оснащение, монтаж и сервисное обслуживание соответствующего оборудования и инженерных систем. Данный блок включает в себя следующие напра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работ по обследованию технического состояния зданий, сооружений и инженерных систем образовательных учреждений и их паспортизации с целью оценки пожарной и конструктивн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ение комплекта оборудования средств защиты по повышению безопасности образовательных учреждений до требований существующих норм и прави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й блок – нормативно-правовой блок – переработка и подготовка нормативно-правовых и методических документов в связи с выходом новых законодательных и иных нормативно-правовых актов по безопасности жизнедеятельности. Данный блок включает в себя следующие напра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ществующих и разработка новых рекомендаций по обследованию и оценке технического состояния зданий, сооружений и инженерных систем образовательных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рекомендаций для составления мероприятий по поддержанию в нормальном эксплуатационном состоянии всех конструктивных  элементов зданий и сооружений, оказывающих влияние на пожарную и конструктивную безопаснос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й блок – учебно-методический блок – организация обучения, повышения квалификации , подготовки и переподготовки кадров по безопасности образовательных учреждений. Данный блок включает в себя следующие напра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обучения с выдачей документов единого образца руководителей и лиц, ответственных за безопасность образовательных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противопожарной пропаганды и распространение передовых достижений по защите от пожара образовательных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методических рекомендаций для организации профилактической работы по обеспечению безопасности в образовательных учреждениях с учётом региональных услови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Цели, задачи, сроки реализации  Программы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   </w:t>
      </w:r>
      <w:r>
        <w:rPr/>
        <w:t>Обеспечение безопасности обучающихся, воспитанников и работников образовательных учреждений во время их трудовой и учебной  деятельности путём повышения безопасности жизнедеятельности: пожарной, электрической, антитеррористической и технической безопасности зданий, сооружений в образовательных учреждениях всех типов и видов на основе использования современных достижений науки и техники в этой обла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ализация государственной политики и требований законодательных</w:t>
      </w:r>
    </w:p>
    <w:p>
      <w:pPr>
        <w:pStyle w:val="Normal"/>
        <w:jc w:val="both"/>
        <w:rPr/>
      </w:pPr>
      <w:r>
        <w:rPr/>
        <w:t>и иных нормативных актов в области обеспечения безопасности образовательных учреждений;</w:t>
      </w:r>
    </w:p>
    <w:p>
      <w:pPr>
        <w:pStyle w:val="Normal"/>
        <w:jc w:val="both"/>
        <w:rPr/>
      </w:pPr>
      <w:r>
        <w:rPr/>
        <w:t xml:space="preserve">- защита здоровья и сохранения жизни обучающихся, воспитанников и работников во время их трудовой и учебной деятельности; </w:t>
      </w:r>
    </w:p>
    <w:p>
      <w:pPr>
        <w:pStyle w:val="Normal"/>
        <w:jc w:val="both"/>
        <w:rPr/>
      </w:pPr>
      <w:r>
        <w:rPr/>
        <w:t>- приведение учреждений системы образования в соответствие с правилами и нормами пожарной, электрической, экологической безопасности и требованиями охраны труд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0-2014г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, предусмотренные настоящей Программой, носят ориентировочный характер и подлежат ежегодной корректировке   при формировании бюджета  г. Глазова и при сопоставлении с расходами  республиканского бюджета на мероприятия по обеспечению безопасности образовательных учреждени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60"/>
        <w:gridCol w:w="1417"/>
        <w:gridCol w:w="1559"/>
        <w:gridCol w:w="1560"/>
        <w:gridCol w:w="1417"/>
        <w:gridCol w:w="127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58" w:firstLine="558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тыс.  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58" w:firstLine="558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тыс.  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58" w:firstLine="558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50" w:firstLine="250"/>
              <w:jc w:val="center"/>
              <w:rPr/>
            </w:pPr>
            <w:r>
              <w:rPr/>
              <w:t>тыс.  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58" w:firstLine="558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49" w:firstLine="249"/>
              <w:jc w:val="center"/>
              <w:rPr/>
            </w:pPr>
            <w:r>
              <w:rPr/>
              <w:t>тыс.   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58" w:firstLine="5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58" w:firstLine="558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47" w:firstLine="247"/>
              <w:jc w:val="center"/>
              <w:rPr/>
            </w:pPr>
            <w:r>
              <w:rPr/>
              <w:t>тыс.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58" w:firstLine="558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trHeight w:val="4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Бюджет г. Гл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4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248,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ханизм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еализуется как комплекс организационных, научно-методических и технических мероприятий, обеспечивающих достижение поставленной цели,  а именно:   обеспечение безопасности обучающихся, воспитанников и работников образовательных учреждений во время их трудовой и учебной  деятельности путём повышения безопасности жизнедеятельности: пожарной, электрической, антитеррористической и технической безопасности зданий, сооружений в образовательных учреждениях всех типов и видов на основе использования современных достижений науки и техники в этой области.</w:t>
      </w:r>
    </w:p>
    <w:p>
      <w:pPr>
        <w:pStyle w:val="Normal"/>
        <w:spacing w:before="30" w:after="30"/>
        <w:ind w:firstLine="684"/>
        <w:jc w:val="both"/>
        <w:rPr/>
      </w:pPr>
      <w:r>
        <w:rPr/>
        <w:t xml:space="preserve">     </w:t>
      </w:r>
      <w:r>
        <w:rPr/>
        <w:t>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pStyle w:val="Normal"/>
        <w:spacing w:before="30" w:after="30"/>
        <w:ind w:firstLine="684"/>
        <w:jc w:val="both"/>
        <w:rPr/>
      </w:pPr>
      <w:r>
        <w:rPr/>
        <w:t xml:space="preserve"> </w:t>
      </w:r>
      <w:r>
        <w:rPr/>
        <w:t>Выполнение мероприятий Программы осуществляется в рамках годовых и перспективных планов исполнителей Программы.</w:t>
      </w:r>
    </w:p>
    <w:p>
      <w:pPr>
        <w:pStyle w:val="Normal"/>
        <w:spacing w:before="30" w:after="30"/>
        <w:ind w:firstLine="684"/>
        <w:jc w:val="both"/>
        <w:rPr/>
      </w:pPr>
      <w:r>
        <w:rPr/>
        <w:t>Управление образования Администрации г.Глазова  осуществляет текущую координацию и организационно-информационное обеспечение реализации программы.</w:t>
      </w:r>
    </w:p>
    <w:p>
      <w:pPr>
        <w:pStyle w:val="Normal"/>
        <w:spacing w:before="30" w:after="30"/>
        <w:ind w:firstLine="684"/>
        <w:jc w:val="both"/>
        <w:rPr/>
      </w:pPr>
      <w:r>
        <w:rPr/>
        <w:t>Финансовые и имущественные взаимоотношения участников программы регулируются договорами о совместной деятельности по реализации программы, являющимися неотъемлемой частью программы.     На основании выполненных проектов с образовательными учреждениями или управлением образования заключаются договоры на поставку продукции на условиях софинансирования.</w:t>
      </w:r>
    </w:p>
    <w:p>
      <w:pPr>
        <w:pStyle w:val="ConsNonformat"/>
        <w:widowControl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Мероприятия по реализации программ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как комплекс организационных, научно-методических и технических мероприятий, направленных на безопасность образовательных учреждений, защиту здоровья и сохранение жизни обучающихся, воспитанников и работников во время их трудовой и учебн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определены на основе предварительного анализа состояния безопасности в образовательных учреждениях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26"/>
        <w:gridCol w:w="1134"/>
        <w:gridCol w:w="1000"/>
        <w:gridCol w:w="1134"/>
        <w:gridCol w:w="1134"/>
        <w:gridCol w:w="1560"/>
        <w:gridCol w:w="340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исполнения 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мах, источника, формах и механизмах привлечения финансовых, трудовых и материальных ресурсов для реализации программ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, ожидаемый результа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ая правов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одготовка Постановления  Администрации муниципального образования о реализации муниципальной долгосрочной целевой программы "Комплексная безопасность образовательного учреждения на 2010-2014 годы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. Глазова, нормативное обеспечение организационных вопросов реализации программы.</w:t>
            </w:r>
          </w:p>
        </w:tc>
      </w:tr>
      <w:tr>
        <w:trPr/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териально-техническое обеспечение мероприятий по созданию условий безопасного</w:t>
            </w:r>
          </w:p>
          <w:p>
            <w:pPr>
              <w:pStyle w:val="Normal"/>
              <w:tabs>
                <w:tab w:val="clear" w:pos="708"/>
                <w:tab w:val="left" w:pos="2631" w:leader="none"/>
                <w:tab w:val="center" w:pos="72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│                            функционирования образовательных учреждений</w:t>
            </w:r>
          </w:p>
        </w:tc>
      </w:tr>
      <w:tr>
        <w:trPr/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1.  Мероприятия по обеспечению пожарной безопасности 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гласно предписаний Госпожнадзор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Огнезащитная обработка деревянных конструкций чердачных помещений, сцен в актовых з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 при эксплуатации деревянных конструкций указанных помещ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Монтаж  автоматической пожарной сигнализации систем оповещения о пожаре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Установка распашных реш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Замена люков чердачных, шкафов, дверей на сертифиц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реждения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Приобретение огнетушителей, пожар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реждения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Выполнение замеров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реждения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Замена горючей отделки на путях эвакуации (кра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реждения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Замена горючей отделки на путях эвакуации (линоле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реждения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 Ревизия и ремонт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реждения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 Устройство молние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учреждения общего 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, ликвидация предписаний надзорных органов.</w:t>
            </w:r>
          </w:p>
        </w:tc>
      </w:tr>
      <w:tr>
        <w:trPr>
          <w:trHeight w:val="225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.2.  Мероприятия по обеспечению санитарных норм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гласно предписаний Роспотребнадзора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становка софитов над школьными до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образования. Обеспечение выполнения нормативов освещенности учебных помещений образовательных учреждений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Обновление ученической мебели в соответствии с росто–возрастными показ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</w:t>
            </w:r>
            <w:r>
              <w:rPr>
                <w:lang w:val="en-US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образования. Обеспечение выполнения нормативов, предъявляемых к школьной ученической мебели</w:t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Ремонт сан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и дополнительного образования. Обеспечение выполнения нормативов, предъявляемых  к помещениям санузлов в образовательных учреждениях</w:t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риобретение медицин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образования. Обеспечение выполнения нормативов, предъявляемых к помещениям медкабинетов в образовательных учреждениях</w:t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Ограждение территории участка школы забором высотой не менее 1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образования. Обеспечение выполнения нормативов, предъявляемых к пришкольным участкам</w:t>
            </w:r>
          </w:p>
        </w:tc>
      </w:tr>
      <w:tr>
        <w:trPr>
          <w:trHeight w:val="421" w:hRule="atLeast"/>
        </w:trPr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по обеспечению безопасных условий труда в образовательных учреждениях</w:t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ттестация рабочи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и дополнительного образования. Обеспечение выполнения порядка аттестации рабочих мест  с вредными условиями труда.</w:t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бучение  персонала по охран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реждения общего 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Обеспечение выполнения требований трудового законодательства.</w:t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учение персонала по пожарно-техническому миним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учение персонала по электробезопасности на 2-4 группы до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. Глазов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48,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Ожидаемые социально-экономические эффекты от реализации программных мероприяти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зопасность образовательных учреждений - это состояние защищенности жизненно важных интересов учащихся, педагогов, обслуживающего персонала, родителей (законных представителей) и иных лиц от возможных аварий и чрезвычайных ситуаций в учреждениях образова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от реализации мероприятий Программы заключается в создании безопасных условий функционирования учреждений образования, снижении рисков возникновения пожаров и чрезвычайных ситуаций, гибели и травмирования обучающихся, воспитанников и работников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апланировано обучение комплексной безопасности всех участников образовательного процесса, установление требований к формированию единой системы в области безопасности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зработан комплекс мероприятий, который должен обеспечить анализ и оценку состояния безопасности образовательных учреждений для принятия соответствующих решений и организации профилактической работы среди участников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еотложных организационных и перспективных практических решений и мер позволит снизить социальную напряженность, вызванную родительской общественностью за безопасность своих детей, сохранить кадровый и экономический потенциал образовательных учреждений, придаст больше уверенности жителям города  в сфере обеспечения безопасности образовательных учреждени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истема показателей и индикаторов Программы</w:t>
      </w:r>
    </w:p>
    <w:tbl>
      <w:tblPr>
        <w:tblW w:w="14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0"/>
        <w:gridCol w:w="1620"/>
        <w:gridCol w:w="1440"/>
        <w:gridCol w:w="1440"/>
        <w:gridCol w:w="1440"/>
        <w:gridCol w:w="1440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показателей в базовом 2009 год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е показатели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ельный вес учреждений, имеющих комплекс современных средств охраны образовательного учреждения (кнопка тревожной сигнализации, автоматическая пожарная сигнализация, единая дежурно-диспечерская служба, видеонаблю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личество детей, травмированных в результате несчастных случаев во время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инансовые средства, необходимые для ликвидации предписаний надзорных органов (млн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реднее количество дней, пропущенных по болезни на одного учащегос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дельный вес детей первой и второй групп здоровья в общей численности учащихся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О.М.Тимощук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32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2:00Z</dcterms:created>
  <dc:creator>obr02</dc:creator>
  <dc:description/>
  <cp:keywords/>
  <dc:language>en-US</dc:language>
  <cp:lastModifiedBy>admin</cp:lastModifiedBy>
  <cp:lastPrinted>2010-02-27T11:29:00Z</cp:lastPrinted>
  <dcterms:modified xsi:type="dcterms:W3CDTF">2010-03-11T07:32:00Z</dcterms:modified>
  <cp:revision>7</cp:revision>
  <dc:subject/>
  <dc:title/>
</cp:coreProperties>
</file>