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0"/>
        <w:jc w:val="both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а Глазова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 «18.02.2010» № 9/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ГОРОДСКАЯ ЦЕЛЕВАЯ ПРОГРАММА</w:t>
      </w:r>
    </w:p>
    <w:p>
      <w:pPr>
        <w:pStyle w:val="ConsPlusTitle"/>
        <w:widowControl/>
        <w:jc w:val="center"/>
        <w:rPr/>
      </w:pPr>
      <w:r>
        <w:rPr/>
        <w:t>СОЦИАЛЬНОЙ ПОДДЕРЖКИ НАСЕЛЕНИЯ ГОРОДА ГЛАЗОВА НА 2010-2011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Паспорт городской целевой программы социальной поддержки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населения города Глазова на 2010-2011 годы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6521"/>
      </w:tblGrid>
      <w:tr>
        <w:trPr>
          <w:trHeight w:val="8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ая целевая программа социальной поддержки населения города Глазова на 2010 - 2011 годы</w:t>
            </w:r>
          </w:p>
        </w:tc>
      </w:tr>
      <w:tr>
        <w:trPr>
          <w:trHeight w:val="80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 проекта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3"/>
                <w:szCs w:val="23"/>
              </w:rPr>
              <w:t>-    Бюджетный кодекс Российской Федерации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3"/>
                <w:szCs w:val="23"/>
              </w:rPr>
              <w:t>- Федеральный закон от 02.08.1995 г. № 122-ФЗ «О социальном обслуживании граждан пожилого возраста и инвалидов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10.12.1995 г. № 195-ФЗ «Об основах социального обслуживания насе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17.07.1999 г. № 178-ФЗ «О государственной социальной помощи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12.01.1995 г. № 5-ФЗ «О ветеранах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3"/>
                <w:szCs w:val="23"/>
              </w:rPr>
              <w:t>- Федеральный закон от 24.11.1995г. № 181-ФЗ «О социальной защите инвалидов в Российской Федерации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3"/>
                <w:szCs w:val="23"/>
              </w:rPr>
              <w:t>- Федеральный закон от 24.07.1998 г. № 124-ФЗ «Об основных гарантиях прав ребенка в Российской Федерации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21.12.1996 г. № 159-ФЗ «О дополнительных гарантия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24.06.1999г. №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дмуртской Республики от 30.12.2005 г. № 83-РЗ «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»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дмуртской Республики от 23.12.2004 г. № 89-РЗ «Об адресной социальной защите населения в Удмуртской Республике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3"/>
                <w:szCs w:val="23"/>
              </w:rPr>
              <w:t>Администрация города Глазова.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3"/>
                <w:szCs w:val="23"/>
              </w:rPr>
              <w:t>Разработчик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делам опеки, попечительства и несовершеннолетних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дравоохранения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социальной защиты населения «Центр социального обслуживания г.Глазова»(по согласованию)</w:t>
            </w:r>
          </w:p>
        </w:tc>
      </w:tr>
      <w:tr>
        <w:trPr>
          <w:trHeight w:val="4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делам опеки, попечительства и несовершеннолетних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дравоохранения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ошкольного образования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учета и отчетности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тарифной политики Администрации города Глазова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а Глазова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социально - реабилитационны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тр для несовершеннолетних «Семья» ( 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социальной защиты населения «Центр социального обслуживания города Глазова» (по согласованию)</w:t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right="38" w:firstLine="67"/>
              <w:jc w:val="both"/>
              <w:rPr/>
            </w:pPr>
            <w:r>
              <w:rPr>
                <w:sz w:val="23"/>
                <w:szCs w:val="23"/>
              </w:rPr>
              <w:t xml:space="preserve">Пенсионный фонд Российской Федерации (по согласованию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right="38" w:firstLine="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социального страхования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74"/>
              <w:ind w:right="38" w:firstLine="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в г. Глазове и другие организации (по согласованию).</w:t>
            </w:r>
          </w:p>
        </w:tc>
      </w:tr>
      <w:tr>
        <w:trPr>
          <w:trHeight w:val="39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держание жизненного уровня малоимущих семей и граждан, а также граждан, оказавшихся в трудной жизненной ситуации, и создание условий для его постепенного повышения,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z w:val="23"/>
                <w:szCs w:val="23"/>
              </w:rPr>
              <w:t xml:space="preserve">- совершенствование системы социального </w:t>
            </w:r>
            <w:r>
              <w:rPr>
                <w:spacing w:val="-1"/>
                <w:sz w:val="23"/>
                <w:szCs w:val="23"/>
              </w:rPr>
              <w:t xml:space="preserve">обслуживания нетрудоспособных граждан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редоставление социальных услуг и материальной помощи наиболее малообеспеченным семьям и одиноким гражданам, оказавшимся в трудной жизненной ситуации;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циальная поддержка граждан льготных категорий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величение продолжительности предстоящей жизни населения, улучшения здоровья, снижение уровня смертности населения г. Глазова от инфарктов миокарда и инсультов.</w:t>
            </w:r>
          </w:p>
        </w:tc>
      </w:tr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реализ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- 2011 годы</w:t>
            </w:r>
          </w:p>
        </w:tc>
      </w:tr>
      <w:tr>
        <w:trPr>
          <w:trHeight w:val="4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spacing w:lineRule="exact" w:line="274"/>
              <w:ind w:left="14" w:right="1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6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ми финансирования программы является бюджет Удмуртской Республики, бюджет г. Глазова и иные источники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62"/>
              <w:jc w:val="both"/>
              <w:rPr/>
            </w:pPr>
            <w:r>
              <w:rPr>
                <w:sz w:val="23"/>
                <w:szCs w:val="23"/>
              </w:rPr>
              <w:t>Общий объем финансирования 237 414,5 тыс. руб. В том числе из бюджета Удмуртской Республики составляет 207392 тыс. рублей. Сумма затрат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 – 103 69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 – 103 69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/>
            </w:pPr>
            <w:r>
              <w:rPr>
                <w:sz w:val="23"/>
                <w:szCs w:val="23"/>
              </w:rPr>
              <w:t>Общий объем финансирования из бюджета г. Глазова составляет 24 522,5 тыс. рублей. Сумма затрат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/>
            </w:pPr>
            <w:r>
              <w:rPr>
                <w:sz w:val="23"/>
                <w:szCs w:val="23"/>
              </w:rPr>
              <w:t>2010 год – 13 591,2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/>
            </w:pPr>
            <w:r>
              <w:rPr>
                <w:sz w:val="23"/>
                <w:szCs w:val="23"/>
              </w:rPr>
              <w:t>2011 год – 10 931,2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из внебюджетных средств составляет 5 500 тыс. рублей. Сумма затрат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 – 2 75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од – 2 75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4"/>
              <w:ind w:right="38" w:firstLine="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в 2010 году составляет 120 037,25 тыс. руб., в 2011 году – 117 377,25 тыс. руб.</w:t>
            </w:r>
          </w:p>
        </w:tc>
      </w:tr>
      <w:tr>
        <w:trPr>
          <w:trHeight w:val="2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/>
              <w:t>- снижение социальной напряженности в связи с низким уровнем доходов граждан;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/>
              <w:t>- повышение значимости социального обслуживания и социальных услуг для населения;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/>
              <w:t xml:space="preserve">- решение наиболее острых проблем </w:t>
            </w:r>
            <w:r>
              <w:rPr>
                <w:spacing w:val="-1"/>
              </w:rPr>
              <w:t xml:space="preserve">малообеспеченных семей и одиноких граждан путем </w:t>
            </w:r>
            <w:r>
              <w:rPr/>
              <w:t>оказания адресной социальной помощи;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величение продолжительности предстоящей жизни населения, улучшение здоровья, снижение уровня смертности населения г. Глазова.</w:t>
            </w:r>
          </w:p>
        </w:tc>
      </w:tr>
      <w:tr>
        <w:trPr>
          <w:trHeight w:val="4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целев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" w:leader="none"/>
              </w:tabs>
              <w:spacing w:lineRule="exact" w:line="274"/>
              <w:ind w:left="-2" w:right="24" w:firstLine="180"/>
              <w:jc w:val="both"/>
              <w:rPr/>
            </w:pPr>
            <w:r>
              <w:rPr>
                <w:spacing w:val="-20"/>
              </w:rPr>
              <w:t>1.</w:t>
            </w:r>
            <w:r>
              <w:rPr/>
              <w:tab/>
              <w:t>Социальные услуги должны получить не менее</w:t>
              <w:br/>
              <w:t>10 тысяч семей (челов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" w:leader="none"/>
              </w:tabs>
              <w:spacing w:lineRule="exact" w:line="274"/>
              <w:ind w:left="-2" w:right="24" w:firstLine="180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Не менее 60% семей со среднедушевым доходом менее</w:t>
              <w:br/>
            </w:r>
            <w:r>
              <w:rPr>
                <w:spacing w:val="-1"/>
              </w:rPr>
              <w:t>половины прожиточного минимума должны</w:t>
              <w:br/>
            </w:r>
            <w:r>
              <w:rPr/>
              <w:t>получить материальную помощь (по обраще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" w:leader="none"/>
              </w:tabs>
              <w:spacing w:lineRule="exact" w:line="274"/>
              <w:ind w:left="-2" w:right="24" w:firstLine="180"/>
              <w:jc w:val="both"/>
              <w:rPr/>
            </w:pPr>
            <w:r>
              <w:rPr>
                <w:spacing w:val="-12"/>
              </w:rPr>
              <w:t>3.</w:t>
            </w:r>
            <w:r>
              <w:rPr/>
              <w:tab/>
              <w:t>Граждане определенных категорий в соответствии</w:t>
              <w:br/>
              <w:t>с решениями Глазовской городской Думы должны</w:t>
              <w:br/>
            </w:r>
            <w:r>
              <w:rPr>
                <w:spacing w:val="-2"/>
              </w:rPr>
              <w:t>быть обеспечены дополнительными мерами</w:t>
              <w:br/>
            </w:r>
            <w:r>
              <w:rPr/>
              <w:t>социальной под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" w:leader="none"/>
              </w:tabs>
              <w:spacing w:lineRule="exact" w:line="274"/>
              <w:ind w:left="-2" w:right="24" w:firstLine="180"/>
              <w:jc w:val="both"/>
              <w:rPr/>
            </w:pPr>
            <w:r>
              <w:rPr/>
              <w:t>5. Увеличение продолжительности предстоящей жизни населения: у мужчин – до 60,0 лет, у женщин – до 73,5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" w:leader="none"/>
              </w:tabs>
              <w:spacing w:lineRule="exact" w:line="274"/>
              <w:ind w:left="-2" w:right="24" w:firstLine="180"/>
              <w:jc w:val="both"/>
              <w:rPr/>
            </w:pPr>
            <w:r>
              <w:rPr/>
              <w:t>6. Снижение смертности населения г. Глазова от инфарктов и инсультов до 20 %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Городская целевая программа социальной поддержки населения города Глазова на 2010-2011 годы (далее по тексту - Программа) определяет основные направления социальной деятельности структурных подразделений администрации города, муниципальных учреждений социального обслуживания населения, федеральных и республиканских территориальных органов, общественных объединений, благотворительных фондов и представляет собой комплексную систему мер, направленных на обеспечение дополнительной поддержки граждан к мерам социальной поддержки, установленным на федеральном и республиканском уровнях.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органов социальной поддержки населения г. Глазова включает в себя структурные подразделения Администрации города Глазова и учреждения социального обслуживания на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по делам опеки, попечительства и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тарифной политики,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жилищно-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е учреждение социально-реабилитационный центр для несовершеннолетних «Семья»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е учреждение социальной защиты населения «Центр социального обслуживания города Глазова»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направления социальной поддержки населения следующие: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лекарственными средствами льготной категории населения и средствами самоконтроля, в т.ч. изделиями медицинск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малоимущих семей с детьми, обеспечение социальных гарантий семьям, имеющим детей;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ая поддержка участников и инвалидов Великой Отечественной войны, пенсионеров и инвалидов;</w:t>
      </w:r>
    </w:p>
    <w:p>
      <w:pPr>
        <w:pStyle w:val="Normal"/>
        <w:autoSpaceDE w:val="false"/>
        <w:ind w:firstLine="720"/>
        <w:jc w:val="both"/>
        <w:rPr/>
      </w:pPr>
      <w:r>
        <w:rPr/>
        <w:t>открытие специализированного первичного сосудистого отделения, оснащенного современным медицинским оборудованием и квалифицированными медицинскими кадрами;</w:t>
      </w:r>
    </w:p>
    <w:p>
      <w:pPr>
        <w:pStyle w:val="Normal"/>
        <w:autoSpaceDE w:val="false"/>
        <w:ind w:firstLine="720"/>
        <w:jc w:val="both"/>
        <w:rPr/>
      </w:pPr>
      <w:r>
        <w:rPr/>
        <w:t>выявление лиц, с заболеваниями сердечно - сосудистой системы на ранних стадиях, их диспансерное наблюдение с адекватно проведенным лечением;</w:t>
      </w:r>
    </w:p>
    <w:p>
      <w:pPr>
        <w:pStyle w:val="Normal"/>
        <w:autoSpaceDE w:val="false"/>
        <w:ind w:firstLine="720"/>
        <w:jc w:val="both"/>
        <w:rPr/>
      </w:pPr>
      <w:r>
        <w:rPr/>
        <w:t>пропаганда здорового образа жизни с акцентом внимания на антиалкогольную пропаганду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поддержки граждан пожилого возраста и инвалидов, семей из группы социального риска и граждан, находящихся в трудной жизненной ситуации программой предусмотрены различные виды соц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ая помощь назначается по месту жительства либо месту пребывания гражданина (малоимущей семьи) на основании письменного заявления гражданина.</w:t>
      </w:r>
    </w:p>
    <w:p>
      <w:pPr>
        <w:pStyle w:val="Normal"/>
        <w:autoSpaceDE w:val="false"/>
        <w:ind w:firstLine="720"/>
        <w:jc w:val="both"/>
        <w:rPr/>
      </w:pPr>
      <w:r>
        <w:rPr/>
        <w:t>Малоимущий гражданин указывает в заявлении сведения о составе семьи, доходах и принадлежащем на праве собственности имуществе (в отношении всех членов семьи), сведения о получении государственной социальной помощи в виде предоставления соци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оказавшийся в трудной жизненной ситуации, указывает в заявлении сведения о составе семьи, доходах и принадлежащем на праве собственности имуществе (в отношении всех членов семьи), а также представляет документы, подтверждающие факты, свидетельствующие о труд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соц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ые заявителем сведения могут быть подтверждены посредством дополнительной проверки (комиссионного обследования материально-бытовых условий), проводимой органом социальной поддержки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определении размеров, видов и сроков оказания социальной помощи гражданам применяется дифференцированный подход в зависимости от материального положения семей (одиноко проживающих граждан) и возможностей самостоятельного преодоления ими экстремаль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оциальной помощи, как правило, не может превышать пятикратной величины прожиточного минимума, установленной на территории Удмуртской Республики, на момент обращения за помощью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понятия и термины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ая помощь - это предоставление малоимущим семьям и гражданам, а также гражданам, оказавшимся в экстремальной ситуации, натуральной и денеж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прожиточного минимума, установленного в Удмуртской Республике, на момент обращения за помощью.</w:t>
      </w:r>
    </w:p>
    <w:p>
      <w:pPr>
        <w:pStyle w:val="Normal"/>
        <w:autoSpaceDE w:val="false"/>
        <w:ind w:firstLine="720"/>
        <w:jc w:val="both"/>
        <w:rPr/>
      </w:pPr>
      <w:r>
        <w:rPr/>
        <w:t>Дети сироты- лица в возрасте до 18 лет, у которых умерли оба или единственный родитель.</w:t>
      </w:r>
    </w:p>
    <w:p>
      <w:pPr>
        <w:pStyle w:val="Normal"/>
        <w:ind w:firstLine="720"/>
        <w:jc w:val="both"/>
        <w:rPr/>
      </w:pPr>
      <w:r>
        <w:rPr/>
        <w:t>Дети, оставшиеся без попечения родителей - лица,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недееспособными), находящимися в лечебных учреждениях, объявлением их умершими, отбыванием ими наказания в виде лишения свободы, нахождением в местах содержания под стражей подозреваемых ил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.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, образования, а также защиты их прав и интересов; опека устанавливается над детьми, не достигшими возраста 14 лет; попечительство – над детьми в возрасте от 14 до 18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е решения программным методом</w:t>
      </w:r>
    </w:p>
    <w:p>
      <w:pPr>
        <w:pStyle w:val="Normal"/>
        <w:autoSpaceDE w:val="false"/>
        <w:ind w:firstLine="720"/>
        <w:jc w:val="both"/>
        <w:rPr/>
      </w:pPr>
      <w:r>
        <w:rPr/>
        <w:t>Численность граждан, состоящих на учете в органах социальной поддержки населения г. Глазова, на 01.07.2009 года составляет 79 391 человек, или 81,8 % от общей численности населения город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775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на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человек 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динокие пенсионер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динокие инвали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8 лет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и дети, оставшиеся без попечения родителей, находящиеся под опекой и попечительство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из числа детей-сирот и детей, оставшихся без попечения родите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ые женщины и кормящие матер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е от радиационных воз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Великой Отечественной войн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 Великой Отечественной войн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ей погибших (умерших) участников Великой Отечественной войны, ветеранов боевых действий и др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ей участников Великой Отечественной войн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ей участников боевых действий в Чеченской Республике, члены семей участников боевых действий на территориях других государств, в том числе Республики Афгани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ей военнослужащих, сотрудников Министерства внутренних дел Российской Федерации, Федеральной службы безопасности Российской 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боевых действий в Чеченской Республике (включая инвалидов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боевых действий на территории других государств, в том числе Республики Афганистан (включая инвалидов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блокадного Ленингра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узники фашизм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ированные и пострадавшие от политических репре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е безработны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ые граждане &lt;*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я: &lt;*&gt; В категорию «инвалиды» включены только инвалиды трудоспособного возраста. Инвалиды, достигшие пенсионного возраста и получающие пенсию по старости, отнесены к категории "пенсионеры".</w:t>
      </w:r>
    </w:p>
    <w:p>
      <w:pPr>
        <w:pStyle w:val="Normal"/>
        <w:autoSpaceDE w:val="false"/>
        <w:ind w:firstLine="720"/>
        <w:jc w:val="both"/>
        <w:rPr/>
      </w:pPr>
      <w:r>
        <w:rPr/>
        <w:t>&lt;**&gt; В категорию «трудоспособные граждане» включены малоимущие граждане старше 18 лет, не относящиеся к другим категориям, в том числе члены многодетных, неполных сем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В городе Глазове проживает 9195 семей социального риска, в них 13411 детей. Структурный состав этих семей можно представить так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8101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276"/>
        <w:gridCol w:w="1418"/>
      </w:tblGrid>
      <w:tr>
        <w:trPr>
          <w:trHeight w:val="240" w:hRule="atLeast"/>
        </w:trPr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с несовершеннолетними деть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сем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малообеспеченные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сем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несовершеннолетними род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детей 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родителей-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емьи, имеющие детей в возрасте до 18 лет, относящиеся к группе социального риска  (многодетные, неполные семьи, а также семьи, воспитывающие детей-инвалидов) являются первоочередными получателями соц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поддержки семей с детьми, нуждающихся в социальной поддержке, дополнительно к пособиям и льготам, установленным на федеральном и региональных уровнях, в г. Глазове предусмотрены различные виды социальной помощи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ое обслуживание детей осуществляется отделениями МУ Центр «Семья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1755"/>
      </w:tblGrid>
      <w:tr>
        <w:trPr>
          <w:trHeight w:val="8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ений по работе с семьей и деть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 и учрежд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которые получат помощь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психолого-педагогической </w:t>
              <w:br/>
              <w:t xml:space="preserve">помощи семье и детям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социальной реабилитации (для несовершеннолетних, оказавшихся в трудной жизненной ситуации) «Социальный приют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й диагностики (с группой дневного пребы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мощи женщинам, оказавшимся в трудной жизненной ситуацию, воспитывающим несовершеннолет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тдел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городе Глазове на 01.07.2009 года 28 814 пенсионеров. </w:t>
      </w:r>
      <w:r>
        <w:rPr>
          <w:bCs/>
        </w:rPr>
        <w:t>Средний размер пенсии по городу</w:t>
      </w:r>
      <w:r>
        <w:rPr/>
        <w:t xml:space="preserve"> составил </w:t>
      </w:r>
      <w:r>
        <w:rPr>
          <w:bCs/>
        </w:rPr>
        <w:t xml:space="preserve">4294 рубля, прожиточный минимум для пенсионеров 3482 рубля. </w:t>
      </w:r>
      <w:r>
        <w:rPr/>
        <w:t xml:space="preserve"> В целях обеспечения социальной защищенности пожилых людей, кроме пенсионного обеспечения, относящегося к компетенции отделения Пенсионного фонда Российской Федерации по Удмуртской Республике, и мер социальной поддержки, установленных федеральным законодательством, законами Удмуртской Республики, в городе осуществляется предоставление комплекса льгот и компенсаций для пенсионеров: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материальная помощь и различные виды натуральн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лекарственными средствами льготной категории населения и средствами самоконтроля, в т.ч. изделиями медицинск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диспансерный осмотр и наблюдение пенсионеров и инвалидов в лечебно-профилактических учреждениях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зубопротезирование льготной категори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на дому согласно заключенным договорам. 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ое обслуживание граждан пожилого возраста и инвалидов осуществляется отделениями муниципального учреждения социальной защиты населения «Центр социального обслуживания г. Глазова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215"/>
      </w:tblGrid>
      <w:tr>
        <w:trPr>
          <w:trHeight w:val="9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ений по работе с гражданами пожилого возраста и инвали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 и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которые получат помощь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невного пребы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помощи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рочной социальной помощ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рочной социальной помощи инвалид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тделение социльно -медицинского обслуживания на до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ля лиц без определенного места жительства «Социальная гостиниц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городе функционирует 2 кардиологических отделения: в МУЗ «Глазовская ЦРБ» и МУЗ «Городская больница № 1». В течение нескольких лет плановые цифры функции коек вышеперечисленных отделений выполняются на 108 и выше проц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олько за 2008 год среди обслуживаемого населения по МУЗ «Городская больница № 1» и МУЗ «ЦРБ» зарегистрировано 316 случаев нарушения мозгового кровообращения и 254 случая инфарктов миокар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ь нарушения мозгового кровообращения в перерасчете на 100 000 населения по г. Глазову составил 608 случаев. Данный показатель по данным Всемирной организации здравоохранения в среднем в мире составляет от 200 до 600 случаев. Из числа больных с острым нарушением мозгового кровообращения госпитализировано 82% (из них больные трудоспособного возраста составляют 30%), с инфарктом миокарда – 97% (из них больные трудоспособного возраста составляют 95%).  Число умерших от инсульта головного мозга на догоспитальном этапе составляет 82 человека. Число умерших от инфаркта миокарда на догоспитальном этапе 112 человек. Среди лиц, умерших в условиях стационара с острым нарушением мозгового кровообращения лица трудоспособного возраста составляют 50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торное развитие инсультов наблюдается у 7 % больных, инфарктов – у 18%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требований нового подхода к оказанию помощи больным с острыми нарушениями мозгового кровообращения расширило показатели госпитализации за 1 квартал 2009 года почти в 2 раза в сравнении с 1 кварталом 2008 года.</w:t>
      </w:r>
    </w:p>
    <w:p>
      <w:pPr>
        <w:pStyle w:val="3"/>
        <w:shd w:fill="FFFFFF" w:val="clear"/>
        <w:ind w:left="0" w:firstLine="709"/>
        <w:rPr/>
      </w:pPr>
      <w:r>
        <w:rPr/>
        <w:t xml:space="preserve">Особое внимание заслуживает вопрос инвалидизации больных, перенесших острое нарушение мозгового кровообращения. Сегодня 75 % из числа больных, перенесших острое нарушение мозгового кровообращения, являются инвалида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снижения показателей смертности от сердечно-сосудистых заболеваний необходим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крытие специализированного первичного сосудистого отделения, оснащенного современным медицинским оборудованием и квалифицированными медицинскими кадрам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ннее выявление лиц с заболеваниями сердечно-сосудистой системы, их диспансерное наблюдение с адекватно проведенным лечение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паганда здорового образа жизни с акцентом внимания на антиалкогольную пропаганд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Цели, задачи, сроки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 Программы - поддержание жизненного уровня малоимущих семей и граждан, а также граждан, оказавшихся в трудной жизненной ситуации, и создание условий для его постепенного повышения. Увеличение продолжительности предстоящей жизни населения, улучшения здоровья, снижение уровня смертности населения г. Глазова от инфарктов миокарда и инсультов.</w:t>
      </w:r>
    </w:p>
    <w:p>
      <w:pPr>
        <w:pStyle w:val="Normal"/>
        <w:autoSpaceDE w:val="false"/>
        <w:ind w:firstLine="72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усиление адресности социальн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установленных муниципальными нормативными правовыми актами социальных льгот и гарантий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приоритетных направлений в социальной политике г. Глазове;</w:t>
      </w:r>
    </w:p>
    <w:p>
      <w:pPr>
        <w:pStyle w:val="Normal"/>
        <w:autoSpaceDE w:val="false"/>
        <w:ind w:firstLine="720"/>
        <w:jc w:val="both"/>
        <w:rPr/>
      </w:pPr>
      <w:r>
        <w:rPr/>
        <w:t>дальнейшее развитие и совершенствование сети учреждений социального обслуживания населения и обеспечение скоординированности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рациональное использование бюджетных и привлеченных средств для оказания адресной социальной поддержки насел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новых форм социального обслуживания, повышение качества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социального партнерства органов социальной поддержки населения города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смертности населения от всех причин, в т.ч. детского населения и населения трудоспособ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программных мероприятий</w:t>
      </w:r>
    </w:p>
    <w:p>
      <w:pPr>
        <w:pStyle w:val="Normal"/>
        <w:autoSpaceDE w:val="false"/>
        <w:ind w:firstLine="540"/>
        <w:rPr/>
      </w:pPr>
      <w:r>
        <w:rPr/>
        <w:t xml:space="preserve">Мероприятия по реализации Программы с учетом финансирования по годам указаны в  приложении № 1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Механизм реализации целево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осуществляется структурными подразделениями Администрации города, службами социального обслуживания населения во взаимодействии с общественными организациями и благотворительными фондами.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тором реализации Программы является Администрация города Глазова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ходом реализации Программы осуществляется на основе отчетности, исполнения договоров, контрактов и соглашений.</w:t>
      </w:r>
    </w:p>
    <w:p>
      <w:pPr>
        <w:pStyle w:val="Normal"/>
        <w:autoSpaceDE w:val="false"/>
        <w:ind w:firstLine="720"/>
        <w:jc w:val="both"/>
        <w:rPr/>
      </w:pPr>
      <w:r>
        <w:rPr/>
        <w:t>Промежуточные результаты по реализации Программы и отчет об исполнении городской целевой программы социальной поддержки населения на 2010-2011 годы направляется в управление экономики и развития города. Ежеквартально проводится оценка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right="38" w:firstLine="709"/>
        <w:jc w:val="both"/>
        <w:rPr/>
      </w:pPr>
      <w:r>
        <w:rPr/>
        <w:t xml:space="preserve">Реализация Программы обеспечивается финансированием: из бюджетов республики и города, из привлеченных средств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right="38" w:firstLine="709"/>
        <w:jc w:val="both"/>
        <w:rPr/>
      </w:pPr>
      <w:r>
        <w:rPr/>
        <w:t>Общий объем финансирования из бюджета Удмуртской Республики составляет 207 392 тыс. рублей. Сумма затрат по годам: 2010 год – 103 696 тыс. рублей, 2011 год – 103 696 тыс. рубле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right="38" w:firstLine="709"/>
        <w:jc w:val="both"/>
        <w:rPr/>
      </w:pPr>
      <w:r>
        <w:rPr/>
        <w:t>Общий объем финансирования из бюджета г. Глазова составляет 24 522,5 тыс. рублей. Сумма затрат по годам: 2010 год – 13 591,25 тыс. рублей, 2011 год – 10 931,25 тыс. рубле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right="38" w:firstLine="709"/>
        <w:jc w:val="both"/>
        <w:rPr/>
      </w:pPr>
      <w:r>
        <w:rPr/>
        <w:t>Общий объем финансирования из внебюджетных средств составляет 5 500 тыс. рублей. Сумма затрат по годам:  2010 год – 2 750 тыс. рублей, 2011 год – 2750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мероприятий Программы из бюджета города осуществляется через структурные подразделения администрации города Глазова и муниципальные учреждения соци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период реализации Программы планируется сохранить базовый уровень расходов на социальные нужды, более рационально использовать финансовые ресурсы, изыскивать внутренние резервы и привлекать дополнительные источники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жидаемые социально-экономические эффекты от реализации программ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может быть эффективной только при рациональном расходовании бюджетных средств и привлечении дополнительных источников финансирования. Программой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альнейшее развитие и укрепление материально-технической базы учреждений социальной защиты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недрение новых форм социального обслуживания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вышение качества социальных услуг, предоставляемых населению,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открытие сосудистого отделения для оказания специализированной медицинской помощи больным с острым коронарным синдромом и острым нарушением мозгового кровообращения, 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оснащение отделения современным оборудованием,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одготовка квалифицированных медицинских кадров.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запланированных мероприятий позволит достич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4" w:firstLine="709"/>
        <w:jc w:val="both"/>
        <w:rPr/>
      </w:pPr>
      <w:r>
        <w:rPr/>
        <w:t>социальные услуги должны получить не менее 20 тысяч семей (человек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4" w:firstLine="709"/>
        <w:jc w:val="both"/>
        <w:rPr/>
      </w:pPr>
      <w:r>
        <w:rPr/>
        <w:t xml:space="preserve">до 60% семей со среднедушевым доходом менее </w:t>
      </w:r>
      <w:r>
        <w:rPr>
          <w:spacing w:val="-1"/>
        </w:rPr>
        <w:t xml:space="preserve">половины прожиточного минимума должны </w:t>
      </w:r>
      <w:r>
        <w:rPr/>
        <w:t>получить материальную помощь (по обращению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4" w:firstLine="709"/>
        <w:jc w:val="both"/>
        <w:rPr/>
      </w:pPr>
      <w:r>
        <w:rPr/>
        <w:t>средний размер социальной помощи в денежном выражении на одного человека должен составить не менее 500 руб.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 xml:space="preserve">граждане определенных категорий в соответствии с решениями Глазовской городской Думы должны </w:t>
      </w:r>
      <w:r>
        <w:rPr>
          <w:spacing w:val="-2"/>
        </w:rPr>
        <w:t xml:space="preserve">быть обеспечены дополнительными мерами </w:t>
      </w:r>
      <w:r>
        <w:rPr/>
        <w:t>социальной поддержки;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нижение смертности от сердечно-сосудистых заболеваний до 20-25 %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увеличение продолжительности жизни населения  в среднем до 66 лет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/>
        <w:t>Реализация мероприятий, предусмотренных настоящей Программой, позволит улучшить качество жизни населения, создать условия для постепенного повышения жизненного уровня малоимущих граждан и сохранить социальную стабильность в городе,</w:t>
      </w:r>
      <w:r>
        <w:rPr>
          <w:bCs/>
        </w:rPr>
        <w:t xml:space="preserve"> увеличить продолжительность предстоящей жизни, снизить уровень смертности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Целевые индикаторы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709"/>
        <w:gridCol w:w="1559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емей (граждан) получивших соци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материального положения семей, имеющих доход менее половины прожиточного минимума, за счет оказания им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ждан, которые в соответствии с решением Глазовской городской Думы получают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смертности от сердечно-сосудист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должительности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. – 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ен. – 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. – 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ен. – 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. – 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ен. – 73,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городской целевой программе </w:t>
      </w:r>
    </w:p>
    <w:p>
      <w:pPr>
        <w:pStyle w:val="Normal"/>
        <w:autoSpaceDE w:val="false"/>
        <w:jc w:val="right"/>
        <w:rPr/>
      </w:pPr>
      <w:r>
        <w:rPr/>
        <w:t xml:space="preserve">социальной поддержки населения </w:t>
      </w:r>
    </w:p>
    <w:p>
      <w:pPr>
        <w:pStyle w:val="Normal"/>
        <w:autoSpaceDE w:val="false"/>
        <w:jc w:val="right"/>
        <w:rPr/>
      </w:pPr>
      <w:r>
        <w:rPr/>
        <w:t>города Глазова на 2010-2011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НЫХ МЕРОПРИЯТИЙ (тыс. руб.)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3"/>
        <w:gridCol w:w="1843"/>
        <w:gridCol w:w="1134"/>
        <w:gridCol w:w="1134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финансирован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детям из многодетных, неполных семей, семей с инвалидами, детям-сиротам, детям-инвалидам, детям, находящимся под опекой (попечительством) одеждой и обу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делам опеки, попечительства и несовершеннолетних</w:t>
            </w:r>
          </w:p>
        </w:tc>
      </w:tr>
      <w:tr>
        <w:trPr>
          <w:trHeight w:val="6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адресной социальной помощи детям из многодетных (малообеспеченных) семей, а также детям отделения «Социальный приют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ая выдача лекарств, приобретаемая по рецептам врачей, детям до 6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бесплатный проезд на внутригородском транспорте, а также в автобусах пригородных и внутрирайонных линий для учащихся образовательных школ и образовательных учреждений началь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, МУ Центр «Семья», управление ЖКХ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ездки в «ЦИРК» (г. Ижевск) для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лагеря с дневным пребыванием) для детей из малообеспеченных сем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средства (фонд социальн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пендии учащимся образовательных учреждений и премии студентам СУЗов, ВУ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ч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</w:tr>
      <w:tr>
        <w:trPr>
          <w:trHeight w:val="4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5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средствами льготной категории населения и средствами самоконтроля, в т. ч. изделиями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0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7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лочных смесей для детей до дву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9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ездки для опекаемых детей на новогоднюю елку (г. Ижевс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овогодних елок и оплата транспорта для доставки новогодних подарков (г. Ижевск) для детей-сирот, детей, </w:t>
              <w:br/>
              <w:t xml:space="preserve">оставшихся без попечения родителей, детей находящихся под опекой, детей из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трат на фотографирование детей-сирот, детей, оставшихся без попечения родителей для оформления анкет ребенка для ведения государственного банка данных о детях, оставшихся без попечения родителей, открытие лицевых счетов и получение справок в учреждениях, детям –сиротам, детям, оставшим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</w:t>
            </w:r>
          </w:p>
        </w:tc>
      </w:tr>
      <w:tr>
        <w:trPr>
          <w:trHeight w:val="3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детям-сиротам, детям, оставшимся без попечения родителей; детям, родители которых по состоянию здоровья не могут заниматься их воспитанием; детям из малообеспеченных семей в получении паспорта, или приобретении трудовой книжки для временного трудоустройства в соответствии с Трудовым кодекс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2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на детей- сирот и детей, оставшихся без попечения родителей, находящихся под опекой и попечи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родских мероприят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семьи 15 мая (чествование золотых юбиляров, обряд имянаречения, чествование семей, в которых родились двойни, тройни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ы детей 1 июня (для детей социально-незащищенных категори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семьи, любви и верности 8 июля (чествование молодых сем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первоклассника для детей из многодетных семей (малообеспеченных) семей (портфель в подаро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делам опеки, попечительства и несовершеннолетних, МУ Центр «Семья»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летнего отдыха детей для детей из малоимущих семей и детей, находящихся в отделении «Социальный приют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надб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в г. Глазов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 Центр «Семья»</w:t>
            </w:r>
          </w:p>
        </w:tc>
      </w:tr>
      <w:tr>
        <w:trPr>
          <w:trHeight w:val="3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возмещение затрат по санитарно-гигиенической обработке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Глазова</w:t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ногодетной семье компенсационных выплат на оплату коммунальных услуг в размере 30% от произведен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арифной политики</w:t>
            </w:r>
          </w:p>
        </w:tc>
      </w:tr>
      <w:tr>
        <w:trPr>
          <w:trHeight w:val="6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ражданам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арифной политики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4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адресной социальной помощи ветеранам Великой Отечественной войны и их вдовам, проживающим в домах, где установлены электроплиты по городской целев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 че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-инвалидов 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ого воспитания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7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пособие Почетным гражданам, вдовам (вдовцам) умерших Поче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8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сии за выслугу лет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ч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ециальной гостиницы дл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з бюджета 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финансовой помощи городской организации ветеранов войны, труда, вооруженных сил и правоохранительных органов на уставную деятельность и на социальную поддержку инвалидов и участников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ездки в «Цирк», «Зоопарк» для детей отделения «Социальный приют» МУ Центр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ентр «Семья»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должительности активной жизни, сохранение и укрепление здоровья населения, сокращение заболеваемости, инвалидности, снижение предотвратимой смертности от всех причин, в том числе детского населения и населения трудоспособного возраста. Обеспечение непрерывности оздоровительных мероприятий в течение всей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здравоохранения</w:t>
            </w:r>
          </w:p>
        </w:tc>
      </w:tr>
      <w:tr>
        <w:trPr>
          <w:trHeight w:val="41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системы мероприятий по оказанию медицинской помощи больным с сосудистыми заболев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реконструкция помещений под первичное сосудистое отделение и физи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У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ие оборудованием и оргтехникой сосудистых центров</w:t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истемы профилактических мероприятий по предупреждению и снижению смертности от сосудистых заболеваний, выпуск памяток, анкет, санбюллетеней</w:t>
            </w:r>
          </w:p>
          <w:p>
            <w:pPr>
              <w:pStyle w:val="ConsPlusCell"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едицинских кадров</w:t>
            </w:r>
          </w:p>
          <w:p>
            <w:pPr>
              <w:pStyle w:val="ConsPlusCell"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ие объемов и качества медицинской помощи по долечиванию больных в санаторных специализированных отделениях санатория «Металлург»</w:t>
            </w:r>
          </w:p>
          <w:p>
            <w:pPr>
              <w:pStyle w:val="ConsPlusCell"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</w:p>
          <w:p>
            <w:pPr>
              <w:pStyle w:val="TextBody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выпадающих доходов (в размере 5 руб. за поездку) транспортным предприятиям города за проезд неработающих пенсионеров, достигших пенсионного возраста (женщины- 55 лет, мужчины – 60лет), не имеющих льгот на проезд в городском транспорте, в соответствии с федеральным и регион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 чел.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Глазова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алонов на проезд в городском транспорте неработающим пенсионерам, достигших пенсионного возраста (женщины- 55 лет, мужчины – 60лет), не имеющих льгот на проезд в городском транспорте, в соответствии с федеральным и регион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ш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Глазова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6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1,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 037,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7 377,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900"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&lt;*&gt; Распределение суммы на организацию летнего отдыха детей по учреждениям города произведено пропорционально количеству мест для детей.</w:t>
      </w:r>
    </w:p>
    <w:p>
      <w:pPr>
        <w:pStyle w:val="Normal"/>
        <w:autoSpaceDE w:val="false"/>
        <w:ind w:left="-900" w:right="-1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&gt; Распределение суммы на оказание адресной социальной помощи по учреждениям города произведено пропорционально общей численности населения по районам гор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Глазова по социальным вопросам                                                             А.Н. Ра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ниципального учреждения </w:t>
      </w:r>
    </w:p>
    <w:p>
      <w:pPr>
        <w:pStyle w:val="Normal"/>
        <w:rPr/>
      </w:pPr>
      <w:r>
        <w:rPr/>
        <w:t xml:space="preserve">социальной защиты населения </w:t>
      </w:r>
    </w:p>
    <w:p>
      <w:pPr>
        <w:pStyle w:val="Normal"/>
        <w:rPr/>
      </w:pPr>
      <w:r>
        <w:rPr/>
        <w:t>«Центр социального обслуживания г. Глазова»                                                  Н. А. Ив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а 29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ВЛ 15.0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shd w:fill="FFFF00" w:val="clear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00" w:val="clear"/>
      <w:ind w:left="-72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5:00Z</dcterms:created>
  <dc:creator>Новикова</dc:creator>
  <dc:description/>
  <cp:keywords/>
  <dc:language>en-US</dc:language>
  <cp:lastModifiedBy>ec03</cp:lastModifiedBy>
  <cp:lastPrinted>2010-02-25T11:12:00Z</cp:lastPrinted>
  <dcterms:modified xsi:type="dcterms:W3CDTF">2010-11-10T11:57:00Z</dcterms:modified>
  <cp:revision>42</cp:revision>
  <dc:subject/>
  <dc:title>ГОРОДСКОЙ СОВЕТ НОВОСИБИРСКА</dc:title>
</cp:coreProperties>
</file>