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е специализированное (коррекционное) учреждение </w:t>
      </w:r>
      <w:r>
        <w:rPr>
          <w:b/>
          <w:lang w:val="en-US"/>
        </w:rPr>
        <w:t>VIII</w:t>
      </w:r>
      <w:r>
        <w:rPr>
          <w:b/>
        </w:rPr>
        <w:t xml:space="preserve"> вида школа № 5</w:t>
      </w:r>
    </w:p>
    <w:p>
      <w:pPr>
        <w:pStyle w:val="Normal"/>
        <w:rPr>
          <w:b/>
          <w:b/>
        </w:rPr>
      </w:pPr>
      <w:r>
        <w:rPr>
          <w:b/>
        </w:rPr>
        <w:t>Адрес: г.Глазов, ул. Т. Барамзиной, д. 11</w:t>
      </w:r>
    </w:p>
    <w:p>
      <w:pPr>
        <w:pStyle w:val="Normal"/>
        <w:rPr>
          <w:b/>
          <w:b/>
        </w:rPr>
      </w:pPr>
      <w:r>
        <w:rPr>
          <w:b/>
        </w:rPr>
        <w:t>Тел. 3-55-80, 3-55-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46990</wp:posOffset>
                </wp:positionV>
                <wp:extent cx="180086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60.4pt;mso-wrap-distance-left:9pt;mso-wrap-distance-right:9pt;mso-wrap-distance-top:0pt;mso-wrap-distance-bottom:0pt;margin-top:3.7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03755" cy="1813560"/>
            <wp:effectExtent l="0" t="0" r="0" b="0"/>
            <wp:docPr id="2" name="IMG_4739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4739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 Социальная успешность выпускников школы. На основе данных социологического опроса, то есть самооценки собственной социальной успешности  выпускников. Выборочно за несколько лет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циально успешных учащихся  в % от общего числа  выпуск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циальная успешность выпускников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2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12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офессиональная стратификация выпускнико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феры профессиональной деятельнос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чащихся по сферам профессиональной деятельности в % от общего числа выпуск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рабоч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5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4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5. 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59"/>
        <w:gridCol w:w="807"/>
        <w:gridCol w:w="859"/>
        <w:gridCol w:w="747"/>
        <w:gridCol w:w="859"/>
        <w:gridCol w:w="745"/>
        <w:gridCol w:w="859"/>
        <w:gridCol w:w="745"/>
        <w:gridCol w:w="866"/>
        <w:gridCol w:w="74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I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ое дел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ое дел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ла продленного дня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ла продленного дня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ла продленного дня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ла продленного дн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ь ( 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т 300 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т 848 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 (в нед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2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, употребляющих но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75"/>
        <w:gridCol w:w="1089"/>
        <w:gridCol w:w="868"/>
        <w:gridCol w:w="1089"/>
        <w:gridCol w:w="858"/>
        <w:gridCol w:w="1089"/>
        <w:gridCol w:w="832"/>
        <w:gridCol w:w="108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ителей на одного члена административно-управленческого персон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–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– 7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– 11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 –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.Количество учителей, владеющих ИК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Средний возраст учителе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ет 3 мес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Количество вновь прибывших учи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Средняя  недельная учебная нагрузка учителей в неде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Средняя недельная внеучебная нагрузка учителей (методическая и воспитательная работ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9:00Z</dcterms:created>
  <dc:creator>imc1</dc:creator>
  <dc:description/>
  <cp:keywords/>
  <dc:language>en-US</dc:language>
  <cp:lastModifiedBy>imc1</cp:lastModifiedBy>
  <dcterms:modified xsi:type="dcterms:W3CDTF">2006-07-24T09:45:00Z</dcterms:modified>
  <cp:revision>2</cp:revision>
  <dc:subject/>
  <dc:title> Государственное специализированное (коррекционное) учреждение VIII вида школа № 5</dc:title>
</cp:coreProperties>
</file>