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ОУ «СОШ №7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дрес: г. Глазов, ул. Белинского, д.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л. 3-15-6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90750" cy="2103120"/>
            <wp:effectExtent l="0" t="0" r="0" b="0"/>
            <wp:docPr id="1" name="IMGA0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0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275590</wp:posOffset>
                </wp:positionV>
                <wp:extent cx="1800860" cy="194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0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 общ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фактически занята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сданная в аренд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ощадь на 1 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ектная мощно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л-во детей фа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52.9pt;mso-wrap-distance-left:9pt;mso-wrap-distance-right:9pt;mso-wrap-distance-top:0pt;mso-wrap-distance-bottom:0pt;margin-top:21.7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00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 общ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фактически занята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сданная в аренд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ощадь на 1 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оектная мощно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Кол-во детей факт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казатели  результатов работы школы  на основе внешней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2. Количество старшеклассников, получающих дополнительное образование на различных курсах, в том чис</w:t>
      </w:r>
      <w:r>
        <w:rPr/>
        <w:t>ле и дистанционных (заочные школы).</w:t>
      </w:r>
    </w:p>
    <w:tbl>
      <w:tblPr>
        <w:tblW w:w="3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казатели текущих  результатов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0"/>
          <w:szCs w:val="20"/>
        </w:rPr>
        <w:t>5. Соотношение динамики успешности учащихся на разных ступенях обучения, выпускников начальной шко</w:t>
      </w:r>
      <w:r>
        <w:rPr/>
        <w:t>лы и подростковой ступени (5,6,7 классы).</w:t>
      </w:r>
    </w:p>
    <w:tbl>
      <w:tblPr>
        <w:tblW w:w="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3"/>
        <w:gridCol w:w="583"/>
        <w:gridCol w:w="583"/>
        <w:gridCol w:w="68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, успевающих на 4 и 5 от общего числа  учащихс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араллели  4-7 класс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Показатели по детскому травматизму в соотношении с количеством часов физкультуры и спорта, временным режимом загрузки школы, ресурсными затратами на комплексную безопасность.</w:t>
      </w:r>
    </w:p>
    <w:tbl>
      <w:tblPr>
        <w:tblW w:w="3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9"/>
        <w:gridCol w:w="547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случаев  травматизма  по ступеням образова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8"/>
        <w:gridCol w:w="638"/>
        <w:gridCol w:w="6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жим работы школ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Ресурсные затраты на  комплексную безопасност              (финанс, материаль и др.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 часов физкуль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часов для занятий спортом на одного ученика в недел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оказатели детских и подростковых правонарушений.  Количественные показатели распространения среди учащихся вредных и опасных привычек (курение, наркомания, алкоголизм).</w:t>
      </w:r>
    </w:p>
    <w:tbl>
      <w:tblPr>
        <w:tblW w:w="3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5"/>
        <w:gridCol w:w="540"/>
        <w:gridCol w:w="7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енный состав 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правонаруш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 курящ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учащихся, употребляющих алкого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учащихся, употребляющих нарко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/>
        <w:t>. Кадровое обеспечение</w:t>
      </w:r>
    </w:p>
    <w:tbl>
      <w:tblPr>
        <w:tblW w:w="4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0"/>
        <w:gridCol w:w="9"/>
        <w:gridCol w:w="10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учащихся в 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взрослых работников шк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Количество учащихся на одного педагога в шк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Количество педагогов, имеющих  высший разряд в % от общего числа работаю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       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Количество педагогов, закончивших курсы повышения квалифик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молодых специалистов   со стажем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Количество учителей пенсионного возраста в % от общего числа  работающих 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Количество учителей, уволившихся с работы  и вышедших на пенс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Количество вновь прибывши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формационные ресурсы школ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  внутришколъной радио студии - 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внутришкольной  телестудии - нет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Наличие  подключения  к  Интернет – нет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   школьного    сайта  - н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Фонд художественной литературы. Кол-во.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Фонд справочной литературы. Кол-во 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Фонд   периодических изданий (количество наименований по подп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компьют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6"/>
        <w:gridCol w:w="797"/>
        <w:gridCol w:w="796"/>
        <w:gridCol w:w="796"/>
        <w:gridCol w:w="797"/>
        <w:gridCol w:w="796"/>
        <w:gridCol w:w="796"/>
        <w:gridCol w:w="796"/>
        <w:gridCol w:w="796"/>
        <w:gridCol w:w="79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довой бюджет  школы в расчете на одного ученика  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 бюджетных средств учред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user</dc:creator>
  <dc:description/>
  <cp:keywords/>
  <dc:language>en-US</dc:language>
  <cp:lastModifiedBy>imc1</cp:lastModifiedBy>
  <dcterms:modified xsi:type="dcterms:W3CDTF">2006-07-24T09:47:00Z</dcterms:modified>
  <cp:revision>7</cp:revision>
  <dc:subject/>
  <dc:title>Примерный состав показателей публичного отчета</dc:title>
</cp:coreProperties>
</file>