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Гимназия №8»</w:t>
      </w:r>
    </w:p>
    <w:p>
      <w:pPr>
        <w:pStyle w:val="Normal"/>
        <w:rPr>
          <w:b/>
          <w:b/>
        </w:rPr>
      </w:pPr>
      <w:r>
        <w:rPr>
          <w:b/>
        </w:rPr>
        <w:t>Адрес: г. Глазов, ул. Пионерская, д. 1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. 3-75-20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кольный сайт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gymnasium</w:t>
        </w:r>
        <w:r>
          <w:rPr>
            <w:rStyle w:val="InternetLink"/>
            <w:b/>
            <w:sz w:val="20"/>
            <w:szCs w:val="20"/>
          </w:rPr>
          <w:t>8.</w:t>
        </w:r>
        <w:r>
          <w:rPr>
            <w:rStyle w:val="InternetLink"/>
            <w:b/>
            <w:sz w:val="20"/>
            <w:szCs w:val="20"/>
            <w:lang w:val="en-US"/>
          </w:rPr>
          <w:t>glaz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</w:hyperlink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90750" cy="2266950"/>
            <wp:effectExtent l="0" t="0" r="0" b="0"/>
            <wp:docPr id="1" name="P2160026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160026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58140</wp:posOffset>
                </wp:positionV>
                <wp:extent cx="180086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0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 общ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фактически занят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сданная в аренд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на 1 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ектная мощ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детей фа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0.15pt;mso-wrap-distance-left:9pt;mso-wrap-distance-right:9pt;mso-wrap-distance-top:0pt;mso-wrap-distance-bottom:0pt;margin-top:28.2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0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 общ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фактически занят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сданная в аренд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на 1 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роектная мощ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Кол-во детей факт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Миссией школы является обеспечение качественного и доступного образования в условиях комфортной образовательной среды.</w:t>
      </w:r>
    </w:p>
    <w:p>
      <w:pPr>
        <w:pStyle w:val="TextBodyIndent"/>
        <w:ind w:left="0" w:firstLine="709"/>
        <w:jc w:val="both"/>
        <w:rPr/>
      </w:pPr>
      <w:r>
        <w:rPr>
          <w:shadow w:val="false"/>
          <w:sz w:val="24"/>
          <w:szCs w:val="24"/>
          <w:lang w:val="ru-RU"/>
        </w:rPr>
        <w:t>Посёлок «Южный» - один из наиболее неразвитых районов города, изолированный от центральной части промышленной зоной и транспортными артериями (в том числе и железной дорогой), поэтому сообщение с центром города затруднено. Внутри микрорайона не развиты коммуникации: освещение, дороги, связь, благоустройство. Отсутствуют учреждения культуры, досуга, учреждения дополнительного образования. Школа № 8 на протяжении многих лет работает как культурный, досуговый центр микрорайона.</w:t>
      </w:r>
    </w:p>
    <w:p>
      <w:pPr>
        <w:pStyle w:val="Normal"/>
        <w:ind w:firstLine="708"/>
        <w:rPr/>
      </w:pPr>
      <w:r>
        <w:rPr/>
        <w:t>Большинство жителей микрорайона – люди, приехавшие в город из сельской местности и из других областей и республик бывшего Советского Союза. В гимназии имеются неблагополучные семьи. С ними и другими учащимися ведётся большая работа по профилактике правонаруше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 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1.  Социальная успешность выпускников школы. На основе данных социологического опроса, то есть самооценки собственной социальной успешности  выпускников. Выборочно за несколько лет.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оциально успешных учащихся  в % от общего числа  выпускник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циальная успешность выпускников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офессиональная стратификация выпускников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94"/>
        <w:gridCol w:w="1894"/>
        <w:gridCol w:w="1894"/>
        <w:gridCol w:w="18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феры профессиональной деятельности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учащихся по сферам профессиональной деятельности в % от общего числа выпускн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ственная сф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сф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Количественные соотношения выпускников школы, поступивших в   вузы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9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>
          <w:trHeight w:val="27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личество выпускников, поступивших в вузы своего региона в % от общего числа выпускнико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>
          <w:trHeight w:val="109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личество выпускников, поступивших в вузы других регионов в % от общего числа выпускнико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>
          <w:trHeight w:val="9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личество выпускников, поступивших в столичные вузы в % от общего числа выпускнико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1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личество выпускников, поступивших в учреждения НПО в % от общего числа выпускников 9 класс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103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Количество выпускников, поступивших в учреждения СПО в % от общего числа выпускников 9 класс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8425</wp:posOffset>
            </wp:positionV>
            <wp:extent cx="5935345" cy="3698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 xml:space="preserve">4. Результаты внешней оценки: ЕГЭ, контрольные измерения уровня обученности,   произведенные   учредителем,   иными   внешними организаторами.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в %, имеющих оценки 4 и 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5. Результаты    участия    школьников    в    олимпиадах,    конкурсах различных уровне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По основной школе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9"/>
        <w:gridCol w:w="747"/>
        <w:gridCol w:w="859"/>
        <w:gridCol w:w="745"/>
        <w:gridCol w:w="859"/>
        <w:gridCol w:w="745"/>
        <w:gridCol w:w="867"/>
        <w:gridCol w:w="74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иды конкурсов и олимпиад (с указанием  предметов и уровня 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атем. карусель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отреб. знаний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 яз.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рес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рес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рес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По старшей школе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9"/>
        <w:gridCol w:w="747"/>
        <w:gridCol w:w="859"/>
        <w:gridCol w:w="745"/>
        <w:gridCol w:w="859"/>
        <w:gridCol w:w="745"/>
        <w:gridCol w:w="867"/>
        <w:gridCol w:w="74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иды конкурсов и олимпиад (с указанием  предметов и уровня 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ы потреб. Знаний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 Яз.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го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рес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– избиратель рес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рес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рес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рес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рес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Всеро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Всеро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6. Количество старшеклассников, получающих дополнительное образование на различных курсах, в том чис</w:t>
      </w:r>
      <w:r>
        <w:rPr/>
        <w:t>ле и дистанционных (заочные школ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7. 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случаев  травматизма  по ступеням образ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66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жим работы школ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4.30 – учебные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.00 – 19.00 - факультативные занятия, занятия кружков и секций, занятия по платным дополнительным образовательным услугам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4.30 – учебные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.00 – 19.00 - факультативные занятия, занятия кружков и секций, занятия по платным дополнительным образовательным услугам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4.30 – учебные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.00 – 19.00 - занятия кружков и секций, занятия по платным дополнительным образовательным услугам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00 – 14.30 – учебные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.00 – 19.00 - занятия кружков и секций, занятия по платным дополнительным образовательным услугам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есурсные затраты на  комплексную безопасность (финансовые, материальные и др.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-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-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-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-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часов физкультуры в недел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часов для занятий спортом на одного ученика в недел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казатели  комплектования контингента учащихся  школы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Количество детей бывших выпускников шко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Доля учащихся в %  от общего числа, проживающих  вне школьного микрорайон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елающие быть зачисленными в школ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Из них количество детей, избравших школу на основании информации, полученной  от  ее учащихся или родител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Реально зачисленные  в школ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казатели  образовательного  процесса  школ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Характеристики  содержания  учебного плана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Количество иностранных языков, изучаемых в школ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Количество часов в неделю, отводимых учебным планом школы на дополнительное образ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2. Характеристики технологичности процесса. Соотношение продуктивных и репродуктивных технологий и методик в обучении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Основные педагогические технологии, применяемые образовательном процессе гимназ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395"/>
        <w:gridCol w:w="992"/>
        <w:gridCol w:w="9"/>
        <w:gridCol w:w="1125"/>
        <w:gridCol w:w="18"/>
        <w:gridCol w:w="1144"/>
      </w:tblGrid>
      <w:tr>
        <w:trPr>
          <w:trHeight w:val="46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Ступень </w:t>
              <w:br/>
              <w:t>обуч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звание технологии, методики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Кол-во педагогов, использующих данные технологии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Начальное        общее </w:t>
            </w:r>
            <w:r>
              <w:rPr>
                <w:color w:val="000000"/>
                <w:spacing w:val="-4"/>
                <w:sz w:val="18"/>
                <w:szCs w:val="18"/>
              </w:rPr>
              <w:t>образование (1-4 класс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Технология      развивающ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обучения Л.В.Занкова</w:t>
            </w:r>
            <w:r>
              <w:rPr>
                <w:color w:val="000000"/>
                <w:spacing w:val="4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ализирующая  элементы информационно-целост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дхода в обучен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. Игровые технолог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. Учебно-исследовательские технолог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. Диалогов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.Обучение в сотрудничеств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.Проблемно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.Разноуровнев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8.Развитие критического мыш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.Здоровьесберегающие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0.Информационно-коммуникационные технолог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Основное        общее </w:t>
            </w:r>
            <w:r>
              <w:rPr>
                <w:color w:val="000000"/>
                <w:spacing w:val="-4"/>
                <w:sz w:val="18"/>
                <w:szCs w:val="18"/>
              </w:rPr>
              <w:t>образование (5-9 класс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. Исследовательские (история, </w:t>
            </w:r>
            <w:r>
              <w:rPr>
                <w:color w:val="000000"/>
                <w:spacing w:val="-5"/>
                <w:sz w:val="18"/>
                <w:szCs w:val="18"/>
              </w:rPr>
              <w:t>биология, география, физика, химия и т.д.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2. Метод проектов (английск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язык, история, технология, физика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Проблемное обучение </w:t>
            </w:r>
            <w:r>
              <w:rPr>
                <w:color w:val="000000"/>
                <w:spacing w:val="-4"/>
                <w:sz w:val="18"/>
                <w:szCs w:val="18"/>
              </w:rPr>
              <w:t>(математика, история, физика, география, биология, химия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Игровые (иностранный   язык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биология, история, русский язык, математика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. «Диалог культур» (литература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6. Технологии развития </w:t>
            </w:r>
            <w:r>
              <w:rPr>
                <w:color w:val="000000"/>
                <w:spacing w:val="-3"/>
                <w:sz w:val="18"/>
                <w:szCs w:val="18"/>
              </w:rPr>
              <w:t>критического мыш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   Тестовый контроль зна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биология, история, химия, русский язык, английский язык, физика, математик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. Технология применения </w:t>
            </w:r>
            <w:r>
              <w:rPr>
                <w:color w:val="000000"/>
                <w:spacing w:val="-4"/>
                <w:sz w:val="18"/>
                <w:szCs w:val="18"/>
              </w:rPr>
              <w:t>опорных конспекто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. Разноуровневое обу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.Здоровьесберегающие технолог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1.Информационно-коммуникационные технологии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>. Среднее (полное) обще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разование (10-11 кл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1. Метод проект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Исследовательские метод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история, литература, </w:t>
            </w:r>
            <w:r>
              <w:rPr>
                <w:color w:val="000000"/>
                <w:spacing w:val="-3"/>
                <w:sz w:val="18"/>
                <w:szCs w:val="18"/>
              </w:rPr>
              <w:t>русский язык, физика, биология, географ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3. «Диалог культур» </w:t>
            </w:r>
            <w:r>
              <w:rPr>
                <w:color w:val="000000"/>
                <w:spacing w:val="-3"/>
                <w:sz w:val="18"/>
                <w:szCs w:val="18"/>
              </w:rPr>
              <w:t>(литератур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4. Групповые методы </w:t>
            </w:r>
            <w:r>
              <w:rPr>
                <w:color w:val="000000"/>
                <w:spacing w:val="-4"/>
                <w:sz w:val="18"/>
                <w:szCs w:val="18"/>
              </w:rPr>
              <w:t>обуч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5. Тренинг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6. Технологии развития </w:t>
            </w:r>
            <w:r>
              <w:rPr>
                <w:color w:val="000000"/>
                <w:spacing w:val="-1"/>
                <w:sz w:val="18"/>
                <w:szCs w:val="18"/>
              </w:rPr>
              <w:t>критического мыш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Тестовый контроль знаний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порные конспек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9.Элементы лекционно-семинарско-зачетной систем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.Разноуровневое обу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1.Здоровьесберегающие технологи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2.Проблемное обуч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3.Информационно-коммуникационные технологии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18"/>
          <w:szCs w:val="18"/>
        </w:rPr>
        <w:t xml:space="preserve">Доля педагогов, эффективно использующих современные технологии по ступеням </w:t>
        <w:br/>
        <w:t xml:space="preserve">образования (% </w:t>
      </w:r>
      <w:r>
        <w:rPr>
          <w:b/>
          <w:color w:val="000000"/>
          <w:sz w:val="18"/>
          <w:szCs w:val="18"/>
        </w:rPr>
        <w:t>педагогов, реализующих технологии, к общему числу педа</w:t>
      </w:r>
      <w:r>
        <w:rPr/>
        <w:t>гог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0"/>
        <w:gridCol w:w="2390"/>
        <w:gridCol w:w="239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упени обуч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ступ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ступ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7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ступ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ТО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8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2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6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адр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75"/>
        <w:gridCol w:w="1089"/>
        <w:gridCol w:w="868"/>
        <w:gridCol w:w="1089"/>
        <w:gridCol w:w="858"/>
        <w:gridCol w:w="1089"/>
        <w:gridCol w:w="832"/>
        <w:gridCol w:w="108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учащихся в шко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взрослых работников школ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учащихся на одного педагога в шко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учителей на одного члена административно-управленческого персонал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учащихся на одного технического служащ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Количественное  соотношение мужчин и женщин в % от общего числа  педагогических работников школ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Количество педагогов, имеющих  высший разряд в % от общего числа работающ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Количество педагогов, закончивших курсы повышения квалифик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Количество учителей, имеющих ученую степень и занимающихся в аспирантуре, докторантур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Количество учителей со среднем специальным образованием в % от общего чис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Количество учителей без высшего педагогического образования в % от общего чис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2.Количество учителей, владеющих ИК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личество молодых специалистов   со стажем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Количество учителей пенсионного возраста в % от общего числа  работающих  учителе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.Средний возраст учителе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е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.Количество учителей, уволившихся с работы  и вышедших на пенси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из них 1 – на пенсию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.Количество вновь прибывших уч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.Средняя  недельная учебная нагрузка учителей в недел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.Средняя недельная внеучебная нагрузка учителей (методическая и воспитательная работ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ые ресурсы школ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личие   внутришколъной радио студии - н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личие внутришкольной  телестудии - н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личие  подключения  к  Интернет – есть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личие    школьного    сай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ymnasium</w:t>
      </w:r>
      <w:r>
        <w:rPr>
          <w:sz w:val="20"/>
          <w:szCs w:val="20"/>
        </w:rPr>
        <w:t>8.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6"/>
        <w:gridCol w:w="1968"/>
        <w:gridCol w:w="1954"/>
        <w:gridCol w:w="19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Фонд художественной литературы. Кол-во.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Фонд справочной литературы. Кол-во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Фонд   периодических изданий (количество наименований по подписк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Количество компьюте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посещений форума школьного сай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Количество  учителей, имеющих домашний компьют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Количество   постоянных пользователей  Интернет среди уч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Количество учителей, регулярно использующих ИТ в учебном процесс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Количество   постоянных пользователей  Интернет среди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Количество учащихся, имеющих домашний компьют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нансирова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89"/>
        <w:gridCol w:w="1520"/>
        <w:gridCol w:w="1520"/>
        <w:gridCol w:w="1508"/>
        <w:gridCol w:w="153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Количественное изменение  контингента   учащихся в школе (+, -)   человек относительно  первого 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внебюджетных средств в рублях в го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25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94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81,1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Из консолидированного бюджета  потрачено на информационные  технолог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На материально-техническое снаб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На комплектование библиотечного фо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На коммунальные плате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а повышение квалифик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Фонд оплаты тр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46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hadow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nasium8.glazov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16:00Z</dcterms:created>
  <dc:creator>imc1</dc:creator>
  <dc:description/>
  <cp:keywords/>
  <dc:language>en-US</dc:language>
  <cp:lastModifiedBy>imc1</cp:lastModifiedBy>
  <dcterms:modified xsi:type="dcterms:W3CDTF">2006-07-24T09:48:00Z</dcterms:modified>
  <cp:revision>7</cp:revision>
  <dc:subject/>
  <dc:title>МОУ «Гимназия №8»</dc:title>
</cp:coreProperties>
</file>