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СОШ  № 10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об образовательном учреждении:</w:t>
      </w:r>
    </w:p>
    <w:p>
      <w:pPr>
        <w:pStyle w:val="Normal"/>
        <w:jc w:val="both"/>
        <w:rPr/>
      </w:pPr>
      <w:r>
        <w:rPr/>
        <w:t>Тип:</w:t>
      </w:r>
    </w:p>
    <w:p>
      <w:pPr>
        <w:pStyle w:val="Normal"/>
        <w:jc w:val="both"/>
        <w:rPr/>
      </w:pPr>
      <w:r>
        <w:rPr/>
        <w:t>Общеобразовательное учреждение</w:t>
      </w:r>
    </w:p>
    <w:p>
      <w:pPr>
        <w:pStyle w:val="Normal"/>
        <w:jc w:val="both"/>
        <w:rPr/>
      </w:pPr>
      <w:r>
        <w:rPr/>
        <w:t xml:space="preserve">Вид: </w:t>
      </w:r>
    </w:p>
    <w:p>
      <w:pPr>
        <w:pStyle w:val="Normal"/>
        <w:jc w:val="both"/>
        <w:rPr/>
      </w:pPr>
      <w:r>
        <w:rPr/>
        <w:t>Общеобразовательная школа</w:t>
      </w:r>
    </w:p>
    <w:p>
      <w:pPr>
        <w:pStyle w:val="Normal"/>
        <w:jc w:val="both"/>
        <w:rPr/>
      </w:pPr>
      <w:r>
        <w:rPr/>
        <w:t>Организационно-правовая форма:</w:t>
      </w:r>
    </w:p>
    <w:p>
      <w:pPr>
        <w:pStyle w:val="Normal"/>
        <w:jc w:val="both"/>
        <w:rPr/>
      </w:pPr>
      <w:r>
        <w:rPr/>
        <w:t>Муниципаль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и фактический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427630, УР, г.Глазов, ул.Гайдара, 12</w:t>
      </w:r>
    </w:p>
    <w:p>
      <w:pPr>
        <w:pStyle w:val="Normal"/>
        <w:jc w:val="both"/>
        <w:rPr/>
      </w:pPr>
      <w:r>
        <w:rPr/>
        <w:t>Учредитель – Управление образования Администрации г. Глазова У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181225"/>
            <wp:effectExtent l="0" t="0" r="0" b="0"/>
            <wp:docPr id="1" name="№10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№10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128270</wp:posOffset>
                </wp:positionV>
                <wp:extent cx="1800860" cy="193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52.75pt;mso-wrap-distance-left:9pt;mso-wrap-distance-right:9pt;mso-wrap-distance-top:0pt;mso-wrap-distance-bottom:0pt;margin-top:10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внешней среды школы. 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Школа основана в 1982 году и расположена в поселке птицефабрик, который является жилой зоной работников данных и близлежащих  предприятий. Население около 5 тысяч человек. 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ка находятся КСЦ «Победа», почта, детские комбинаты №50 «Дюймовочка» и №49 «Петушок», 6 торговых точек, отделение сбербанка, ООО «Теплота». </w:t>
      </w:r>
    </w:p>
    <w:p>
      <w:pPr>
        <w:pStyle w:val="Normal"/>
        <w:ind w:firstLine="720"/>
        <w:jc w:val="both"/>
        <w:rPr/>
      </w:pPr>
      <w:r>
        <w:rPr/>
        <w:t xml:space="preserve">Социальный состав: население состоит в основном из рабочих, служащих. В последнее время появилась тенденция переселения неблагополучных семей из города в поселок. Данное обстоятельство ухудшает микроклимат района и способствует  обострению криминогенной обстановки. Часть населения поселка ведет иждивенческий образ жизни. В составе населения есть люди, вернувшиеся из мест заключения. </w:t>
      </w:r>
    </w:p>
    <w:p>
      <w:pPr>
        <w:pStyle w:val="Normal"/>
        <w:ind w:firstLine="720"/>
        <w:jc w:val="both"/>
        <w:rPr/>
      </w:pPr>
      <w:r>
        <w:rPr/>
        <w:t xml:space="preserve">Серьезной проблемой является распространение и употребление наркотиков и психотропных веществ. Высок процент безработных в семьях группы риска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1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 -17,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 – 2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 – 1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. – 34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 – 8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-  2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– 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– 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– 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чел – 12%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 – 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 – 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 – 1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 – 2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 – 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 – 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 – 3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 – 3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2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3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16"/>
        <w:gridCol w:w="853"/>
        <w:gridCol w:w="816"/>
        <w:gridCol w:w="853"/>
        <w:gridCol w:w="816"/>
        <w:gridCol w:w="853"/>
        <w:gridCol w:w="816"/>
        <w:gridCol w:w="808"/>
        <w:gridCol w:w="819"/>
        <w:gridCol w:w="85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4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текущих 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1. Соотношение динамики успешности учащихся на разных ступенях обучения, выпускников начальной школы и подростковой ступени (5,6,7 классы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араллели  4-7 клас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 на «4» и «5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2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8"/>
        <w:gridCol w:w="635"/>
        <w:gridCol w:w="635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3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личеств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, употребляющих на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Количество иностранных языков, изучаемых в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3"/>
        <w:gridCol w:w="1089"/>
        <w:gridCol w:w="875"/>
        <w:gridCol w:w="1089"/>
        <w:gridCol w:w="864"/>
        <w:gridCol w:w="1089"/>
        <w:gridCol w:w="835"/>
        <w:gridCol w:w="108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едагогических работников шко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ителей на одного члена адм.-управленческого персонал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-мужч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5%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,5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7,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4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4%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4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8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1.Количество учителей, владеющих ИКТ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 Количество молодых специалистов   со стажем до 5 л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Количество учителей пенсионного возраста в % от общего числа  работающих  учител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Средний возраст учител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Количество учителей, уволившихся с работы  и вышедших на пенси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вновь прибывших учител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Школа функционирует за счет бюджетных, внебюджетных средств и спонсорской помощи  «Удмуртской» и «Глазовской» птицефабрик. Ежегодно подготовка школы к новому учебному году идет за счет средств «Глазовской» птицефабрики.</w:t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widowControl w:val="false"/>
        <w:autoSpaceDE w:val="false"/>
        <w:rPr/>
      </w:pPr>
      <w:r>
        <w:rPr/>
        <w:t>В школе проводится работа по профилактике травматизма среди обучающихся и работающего персонала.</w:t>
      </w:r>
    </w:p>
    <w:p>
      <w:pPr>
        <w:pStyle w:val="Normal"/>
        <w:ind w:firstLine="720"/>
        <w:rPr/>
      </w:pPr>
      <w:r>
        <w:rPr/>
        <w:t>Для сотрудников организовано обучение по ОТ и ТБ, начиная с сентября месяца. Составлена рабочая программа. Ежегодно проводится инструктаж на 1 группу допуска по электробезопасности. Разработаны должностные инструкции по охране труда для всех категорий работающих.</w:t>
      </w:r>
    </w:p>
    <w:p>
      <w:pPr>
        <w:pStyle w:val="Normal"/>
        <w:ind w:firstLine="720"/>
        <w:rPr/>
      </w:pPr>
      <w:r>
        <w:rPr/>
        <w:t>Проводится планово вводный, первичный и повторный инструктажи. Разработаны инструктажи по ОТ по всем видам деятельности.</w:t>
      </w:r>
    </w:p>
    <w:p>
      <w:pPr>
        <w:pStyle w:val="Normal"/>
        <w:ind w:firstLine="720"/>
        <w:rPr/>
      </w:pPr>
      <w:r>
        <w:rPr/>
        <w:t>Для обучающихся учебный год начинается с вводного инструктажа по ОТ с записью в классном журнале. На уроках физики, химии, технологии проводятся обязательные  инструктажи при проведении практических и лабораторных  работ.</w:t>
      </w:r>
    </w:p>
    <w:p>
      <w:pPr>
        <w:pStyle w:val="Normal"/>
        <w:ind w:firstLine="720"/>
        <w:rPr/>
      </w:pPr>
      <w:r>
        <w:rPr/>
        <w:t>Классными руководителями проведены занятия – инструктажи с учащимися по мерам безопасности при движении вблизи зданий и сооружений, по правилам поведения на льду, в лесу, на воде, по правилам пожарной безопасности  и дорожного движения.</w:t>
      </w:r>
    </w:p>
    <w:p>
      <w:pPr>
        <w:pStyle w:val="Normal"/>
        <w:ind w:firstLine="900"/>
        <w:rPr/>
      </w:pPr>
      <w:r>
        <w:rPr/>
        <w:t>Для обучающихся разработаны инструкции по ОТ при проведении массовых мероприятий, при проведении походов, экскурсий, проводится инструктаж по ОТ для обучающихся при организации общественно полезного, производительного труда и внеклассных и внешкольных мероприятий.</w:t>
      </w:r>
    </w:p>
    <w:p>
      <w:pPr>
        <w:pStyle w:val="Normal"/>
        <w:ind w:firstLine="720"/>
        <w:rPr/>
      </w:pPr>
      <w:r>
        <w:rPr/>
        <w:t>Ежегодно в сентябре месяце проводится месячник гражданской обороны, в апреле месяце Дни охраны труда и Месячник пожарной безопасности и Дни защиты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Состав и площади учебных помещ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/>
      </w:pPr>
      <w:r>
        <w:rPr>
          <w:b w:val="false"/>
          <w:bCs w:val="false"/>
          <w:u w:val="none"/>
        </w:rPr>
        <w:t>Организацию и ведение образовательной деятельности по заявленным программам МОУ «СОШ № 10» осуществляет на площадях, закрепленных за ним в соответствии с Выпиской № 6009 от 9.12.2005 г. из реестра муниципального имущества г. Глазова УР.</w:t>
      </w:r>
    </w:p>
    <w:p>
      <w:pPr>
        <w:pStyle w:val="3"/>
        <w:rPr>
          <w:bCs w:val="false"/>
          <w:u w:val="none"/>
        </w:rPr>
      </w:pPr>
      <w:r>
        <w:rPr>
          <w:bCs w:val="false"/>
          <w:u w:val="none"/>
        </w:rPr>
        <w:t>В школе оборудованы следующие кабине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29870</wp:posOffset>
                </wp:positionV>
                <wp:extent cx="5940425" cy="1402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кабинеты – 28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чебные мастерские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3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ортзалы -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ка –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ктовый зал –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бинет логопеда, психолога – 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бинет соц.педагога –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оловая – 1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9pt;mso-wrap-distance-right:9pt;mso-wrap-distance-top:0pt;mso-wrap-distance-bottom:0pt;margin-top:18.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ебные кабинеты – 28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Учебные мастерские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– </w:t>
                      </w:r>
                      <w:r>
                        <w:rPr>
                          <w:b/>
                          <w:i/>
                        </w:rPr>
                        <w:t xml:space="preserve">3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портзалы -2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иблиотека – 1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ктовый зал – 1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бинет логопеда, психолога – 2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бинет соц.педагога – 1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толовая – 1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Общая площадь здания – 4183,9 кв.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е занятия в школе проходят в одну смену. Во второй половине дня занимаются творческие объединения, группы продленного дня и организованы дополнительные образовательные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ная мощность здания – 844 места. В 2005-2006 учебном году в школе обучается 350 человек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  <w:t>Оборудование учебных помещений</w:t>
      </w:r>
    </w:p>
    <w:p>
      <w:pPr>
        <w:pStyle w:val="Normal"/>
        <w:autoSpaceDE w:val="false"/>
        <w:jc w:val="both"/>
        <w:rPr/>
      </w:pPr>
      <w:r>
        <w:rPr/>
        <w:t>В соответствии с требованиями, предъявляемыми государственным образовательным стандартом к соблюдению и выполнению учебного процесса МОУ « СОШ №10» имеет специально оборудованные учебные кабинеты и учебные мастерские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бинеты общеобразовательных дисциплин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0"/>
                <w:szCs w:val="24"/>
                <w:lang w:eastAsia="ja-JP"/>
              </w:rPr>
            </w:pPr>
            <w:r>
              <w:rPr>
                <w:rFonts w:eastAsia="MS Mincho;ＭＳ 明朝" w:cs="Times New Roman"/>
                <w:b w:val="false"/>
                <w:i/>
                <w:sz w:val="20"/>
                <w:szCs w:val="24"/>
                <w:lang w:eastAsia="ja-JP"/>
              </w:rPr>
            </w:r>
          </w:p>
          <w:p>
            <w:pPr>
              <w:pStyle w:val="Heading2"/>
              <w:widowControl w:val="false"/>
              <w:autoSpaceDE w:val="false"/>
              <w:jc w:val="left"/>
              <w:rPr/>
            </w:pPr>
            <w:r>
              <w:rPr>
                <w:b w:val="false"/>
                <w:szCs w:val="24"/>
              </w:rPr>
              <w:t>Биология                                    1              соответствует</w:t>
            </w:r>
          </w:p>
          <w:p>
            <w:pPr>
              <w:pStyle w:val="Normal"/>
              <w:rPr/>
            </w:pPr>
            <w:r>
              <w:rPr/>
              <w:t xml:space="preserve">Математика                                3            </w:t>
            </w:r>
          </w:p>
          <w:p>
            <w:pPr>
              <w:pStyle w:val="Normal"/>
              <w:rPr/>
            </w:pPr>
            <w:r>
              <w:rPr/>
              <w:t>Физика                                        1               соответствует</w:t>
            </w:r>
          </w:p>
          <w:p>
            <w:pPr>
              <w:pStyle w:val="Normal"/>
              <w:rPr/>
            </w:pPr>
            <w:r>
              <w:rPr/>
              <w:t>Химия                                         1               соответствует</w:t>
            </w:r>
          </w:p>
          <w:p>
            <w:pPr>
              <w:pStyle w:val="Normal"/>
              <w:rPr/>
            </w:pPr>
            <w:r>
              <w:rPr/>
              <w:t>Информатика                             1                соответствует</w:t>
            </w:r>
          </w:p>
          <w:p>
            <w:pPr>
              <w:pStyle w:val="Normal"/>
              <w:rPr/>
            </w:pPr>
            <w:r>
              <w:rPr/>
              <w:t xml:space="preserve">Русский язык                              4             </w:t>
            </w:r>
          </w:p>
          <w:p>
            <w:pPr>
              <w:pStyle w:val="Normal"/>
              <w:rPr/>
            </w:pPr>
            <w:r>
              <w:rPr/>
              <w:t xml:space="preserve">Английский язык                       1   </w:t>
            </w:r>
          </w:p>
          <w:p>
            <w:pPr>
              <w:pStyle w:val="Normal"/>
              <w:rPr/>
            </w:pPr>
            <w:r>
              <w:rPr/>
              <w:t xml:space="preserve">Начальные классы                     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autoSpaceDE w:val="false"/>
              <w:jc w:val="left"/>
              <w:rPr/>
            </w:pPr>
            <w:r>
              <w:rPr>
                <w:b w:val="false"/>
                <w:szCs w:val="24"/>
              </w:rPr>
              <w:t>Столярная мастерская               1                 соответствует</w:t>
            </w:r>
          </w:p>
          <w:p>
            <w:pPr>
              <w:pStyle w:val="Normal"/>
              <w:rPr/>
            </w:pPr>
            <w:r>
              <w:rPr/>
              <w:t>Слесарная мастерская                1                соответствует</w:t>
            </w:r>
          </w:p>
          <w:p>
            <w:pPr>
              <w:pStyle w:val="Normal"/>
              <w:rPr/>
            </w:pPr>
            <w:r>
              <w:rPr/>
              <w:t>Кабинет технологии (дев)         1                 соответствует</w:t>
            </w:r>
          </w:p>
          <w:p>
            <w:pPr>
              <w:pStyle w:val="Normal"/>
              <w:rPr/>
            </w:pPr>
            <w:r>
              <w:rPr/>
              <w:t>Кабинет музыки                          1</w:t>
            </w:r>
          </w:p>
          <w:p>
            <w:pPr>
              <w:pStyle w:val="Normal"/>
              <w:rPr/>
            </w:pPr>
            <w:r>
              <w:rPr/>
              <w:t>Кабинет географии                     1</w:t>
            </w:r>
          </w:p>
          <w:p>
            <w:pPr>
              <w:pStyle w:val="Normal"/>
              <w:rPr/>
            </w:pPr>
            <w:r>
              <w:rPr/>
              <w:t>Кабинет черчения и ИЗО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Ы: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Музейная комната</w:t>
            </w:r>
          </w:p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Соц.педагога</w:t>
            </w:r>
          </w:p>
          <w:p>
            <w:pPr>
              <w:pStyle w:val="Normal"/>
              <w:rPr/>
            </w:pPr>
            <w:r>
              <w:rPr/>
              <w:t>Психолог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огопеда</w:t>
            </w:r>
          </w:p>
        </w:tc>
      </w:tr>
    </w:tbl>
    <w:p>
      <w:pPr>
        <w:pStyle w:val="Heading2"/>
        <w:autoSpaceDE w:val="false"/>
        <w:rPr>
          <w:szCs w:val="24"/>
        </w:rPr>
      </w:pPr>
      <w:r>
        <w:rPr>
          <w:szCs w:val="24"/>
        </w:rPr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  <w:t>Оснащенность учебно-методической литературо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бъём основной учебной литературы составляет – 20200 экземпляров. Фонд научно-педагогической и методической литературы – 2652 экземпляра, число книг на абонементе – 7349. Библиотека располагает периодическими изданиями ( 24 наименований) и справочными изданиями ( 250 экземпляров)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autoSpaceDE w:val="false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2"/>
        <w:autoSpaceDE w:val="false"/>
        <w:rPr>
          <w:szCs w:val="24"/>
        </w:rPr>
      </w:pPr>
      <w:r>
        <w:rPr>
          <w:szCs w:val="24"/>
        </w:rPr>
        <w:t>Санитарно-гигиенические условия и пожар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Акт проверки готовности школы к 2005-2006 учебному году от 11.08. 2005 г. и  акт гигиенической оценки  ФГУЗ « ЦГ и Э» в УР – положительны.                     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ведения о педагогических работник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1 сентября 2005 года штатная численность работников (сотрудников и преподавателей)  составляет 54 человека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-   педагогических работников   39    человек, из них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штатные педагогические работники –  39   человек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лица с высшим профессиональным образованием – 33  человек (85%)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лица со средним профессиональным образованием – 6 человек.(15%)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За 3 последних года  проведены следующие работы по улучшению условий обеспечения учебного процесс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 косметический ремонт в школ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обретены порошковые огнетуши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монтирована автоматическая пожарная сигнализац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о обучение ответственных лиц за пожарную и электробезопас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дена реконструкция здания школы: устройство скатной крыш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дена частичная замена радиато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едена замена входной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рудована музейная комна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рудован методический каби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ой задачей на ближайшие годы является развитие материальной базы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обретение нового компьютерного кабине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обретение компьютерных столов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питальный ремонт старого спортзал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мена оконных ра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обретение линолеума на коридоры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Директор школы:  Коркашева Л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6:00Z</dcterms:created>
  <dc:creator>imc1</dc:creator>
  <dc:description/>
  <cp:keywords/>
  <dc:language>en-US</dc:language>
  <cp:lastModifiedBy>imc1</cp:lastModifiedBy>
  <dcterms:modified xsi:type="dcterms:W3CDTF">2006-07-24T09:49:00Z</dcterms:modified>
  <cp:revision>5</cp:revision>
  <dc:subject/>
  <dc:title>МОУ «СОШ  № 10»</dc:title>
</cp:coreProperties>
</file>