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У «СОШ №11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дрес: г. Глазов, ул. Пехтина, д.22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л. 4-48-39, 4-48-7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0027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61290</wp:posOffset>
                </wp:positionV>
                <wp:extent cx="1800860" cy="179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1.65pt;mso-wrap-distance-left:9pt;mso-wrap-distance-right:9pt;mso-wrap-distance-top:0pt;mso-wrap-distance-bottom:0pt;margin-top:12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35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1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6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Количественные соотношения выпускников школы, поступивших в   вузы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личество </w:t>
            </w:r>
            <w:r>
              <w:rPr>
                <w:spacing w:val="-8"/>
                <w:sz w:val="20"/>
                <w:szCs w:val="20"/>
              </w:rPr>
              <w:t>выпускников</w:t>
            </w:r>
            <w:r>
              <w:rPr>
                <w:sz w:val="20"/>
                <w:szCs w:val="20"/>
              </w:rPr>
              <w:t xml:space="preserve">, поступивших </w:t>
            </w:r>
            <w:r>
              <w:rPr>
                <w:spacing w:val="-8"/>
                <w:sz w:val="20"/>
                <w:szCs w:val="20"/>
              </w:rPr>
              <w:t>в вузы своего региона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.Количество выпускников, поступивших в вузы других регионов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8"/>
                <w:sz w:val="20"/>
                <w:szCs w:val="20"/>
              </w:rPr>
              <w:t>.Количество выпускников, поступивших в столичные вузы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.Количество выпускников, поступивших в учреждения Н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pacing w:val="-8"/>
                <w:sz w:val="20"/>
                <w:szCs w:val="20"/>
              </w:rPr>
              <w:t>Количество выпускников, поступивших в учреждения С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Результаты внешней оценки: ЕГЭ, контрольные измерения уровня обученности,   произведенные   учредителем,   иными   внешними организатор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 %, имеющих оценки 4 и 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отсева  учащихся из школы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3</w:t>
      </w:r>
      <w:r>
        <w:rPr/>
        <w:t>. Количественные   характеристики   отсева   (маргинализации)   по причине  неуспешности  из  школы  по  ступеням  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30"/>
        <w:gridCol w:w="1587"/>
        <w:gridCol w:w="1587"/>
        <w:gridCol w:w="1587"/>
        <w:gridCol w:w="14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  14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     9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    8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    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-05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4. Количество старшеклассников, получающих дополнительное образование на различных курсах, в том чис</w:t>
      </w:r>
      <w:r>
        <w:rPr/>
        <w:t>ле и дистанционных (заочные школ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ФТ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текущих  результатов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5. Соотношение динамики успешности учащихся на разных ступенях обучения, выпускников начальной шко</w:t>
      </w:r>
      <w:r>
        <w:rPr/>
        <w:t>лы и подростковой ступени (5,6,7 класс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2"/>
        <w:gridCol w:w="483"/>
        <w:gridCol w:w="583"/>
        <w:gridCol w:w="483"/>
        <w:gridCol w:w="483"/>
        <w:gridCol w:w="583"/>
        <w:gridCol w:w="483"/>
        <w:gridCol w:w="583"/>
        <w:gridCol w:w="373"/>
        <w:gridCol w:w="583"/>
        <w:gridCol w:w="583"/>
        <w:gridCol w:w="483"/>
        <w:gridCol w:w="583"/>
        <w:gridCol w:w="372"/>
        <w:gridCol w:w="583"/>
        <w:gridCol w:w="58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, успевающих на 4 и 5 от общего числа  учащихс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араллели  4-7 классов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tbl>
      <w:tblPr>
        <w:tblW w:w="105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4"/>
        <w:gridCol w:w="546"/>
        <w:gridCol w:w="726"/>
        <w:gridCol w:w="540"/>
        <w:gridCol w:w="540"/>
        <w:gridCol w:w="720"/>
        <w:gridCol w:w="540"/>
        <w:gridCol w:w="540"/>
        <w:gridCol w:w="638"/>
        <w:gridCol w:w="622"/>
        <w:gridCol w:w="638"/>
        <w:gridCol w:w="686"/>
        <w:gridCol w:w="469"/>
        <w:gridCol w:w="547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случаев  травматизма  по ступеням образова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жим работы школ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        Уроки по 40 мин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 40 мин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 40 мин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 45 м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есурсные затраты на  комплексную безопасност              (финанс, материаль и др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часов физкульт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6"/>
        <w:gridCol w:w="539"/>
        <w:gridCol w:w="635"/>
        <w:gridCol w:w="545"/>
        <w:gridCol w:w="524"/>
        <w:gridCol w:w="723"/>
        <w:gridCol w:w="636"/>
        <w:gridCol w:w="636"/>
        <w:gridCol w:w="636"/>
        <w:gridCol w:w="636"/>
        <w:gridCol w:w="546"/>
        <w:gridCol w:w="723"/>
        <w:gridCol w:w="584"/>
        <w:gridCol w:w="540"/>
        <w:gridCol w:w="71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6"/>
                <w:szCs w:val="16"/>
              </w:rPr>
              <w:t>Численный состав школьник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правонару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 куря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учащихся, употребляющих алкого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личество учащихся, употребляющих норко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/>
        <w:t>. Кадровое обеспечение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80"/>
        <w:gridCol w:w="1089"/>
        <w:gridCol w:w="873"/>
        <w:gridCol w:w="1089"/>
        <w:gridCol w:w="862"/>
        <w:gridCol w:w="1089"/>
        <w:gridCol w:w="834"/>
        <w:gridCol w:w="108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учащихся в шко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взрослых работников шко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учащихся на одного педагога в шко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педагогов, имеющих  высший разряд в % от общего числа работающи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педагогов, закончивших курсы повышения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учителей пенсионного возраста в % от общего числа  работающих  уч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учителей, уволившихся с работы  и вышедших на пенс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Количество вновь прибывших уч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нформационные ресурсы школы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Фонд художественной литературы. Кол-во.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Фонд справочной литературы. Кол-во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Фонд   периодических изданий (количество наименований по подпис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5:00Z</dcterms:created>
  <dc:creator>user</dc:creator>
  <dc:description/>
  <cp:keywords/>
  <dc:language>en-US</dc:language>
  <cp:lastModifiedBy>imc1</cp:lastModifiedBy>
  <dcterms:modified xsi:type="dcterms:W3CDTF">2006-07-24T09:49:00Z</dcterms:modified>
  <cp:revision>5</cp:revision>
  <dc:subject/>
  <dc:title>Примерный состав показателей публичного отчета</dc:title>
</cp:coreProperties>
</file>