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7914" w:leader="none"/>
        </w:tabs>
        <w:autoSpaceDE w:val="false"/>
        <w:rPr>
          <w:bCs w:val="false"/>
        </w:rPr>
      </w:pPr>
      <w:r>
        <w:rPr>
          <w:bCs w:val="false"/>
        </w:rPr>
        <w:t>МОУ «СШ № 12»</w:t>
      </w:r>
    </w:p>
    <w:p>
      <w:pPr>
        <w:pStyle w:val="Heading"/>
        <w:widowControl w:val="false"/>
        <w:tabs>
          <w:tab w:val="clear" w:pos="708"/>
          <w:tab w:val="left" w:pos="7914" w:leader="none"/>
        </w:tabs>
        <w:autoSpaceDE w:val="false"/>
        <w:jc w:val="left"/>
        <w:rPr>
          <w:bCs w:val="false"/>
        </w:rPr>
      </w:pPr>
      <w:r>
        <w:rPr>
          <w:bCs w:val="false"/>
        </w:rPr>
        <w:t>Адрес:  г. Глазов, ул. Мира, д. 34</w:t>
      </w:r>
    </w:p>
    <w:p>
      <w:pPr>
        <w:pStyle w:val="Heading"/>
        <w:widowControl w:val="false"/>
        <w:tabs>
          <w:tab w:val="clear" w:pos="708"/>
          <w:tab w:val="left" w:pos="7914" w:leader="none"/>
        </w:tabs>
        <w:autoSpaceDE w:val="false"/>
        <w:jc w:val="left"/>
        <w:rPr>
          <w:bCs w:val="false"/>
        </w:rPr>
      </w:pPr>
      <w:r>
        <w:rPr>
          <w:bCs w:val="false"/>
        </w:rPr>
        <w:t>Тел. 3-50-00</w:t>
      </w:r>
    </w:p>
    <w:p>
      <w:pPr>
        <w:pStyle w:val="Heading"/>
        <w:widowControl w:val="false"/>
        <w:tabs>
          <w:tab w:val="clear" w:pos="708"/>
          <w:tab w:val="left" w:pos="7914" w:leader="none"/>
        </w:tabs>
        <w:autoSpaceDE w:val="false"/>
        <w:jc w:val="left"/>
        <w:rPr>
          <w:bCs w:val="false"/>
        </w:rPr>
      </w:pPr>
      <w:r>
        <w:rPr>
          <w:bCs w:val="false"/>
          <w:lang w:val="en-US" w:eastAsia="en-US"/>
        </w:rPr>
        <w:drawing>
          <wp:inline distT="0" distB="0" distL="0" distR="0">
            <wp:extent cx="2219325" cy="2200275"/>
            <wp:effectExtent l="0" t="0" r="0" b="0"/>
            <wp:docPr id="1" name="12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2575</wp:posOffset>
                </wp:positionH>
                <wp:positionV relativeFrom="paragraph">
                  <wp:posOffset>134620</wp:posOffset>
                </wp:positionV>
                <wp:extent cx="1800860" cy="1656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8"/>
                              <w:gridCol w:w="100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лощадь  обща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лощадь фактически занята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лощадь сданная в аренду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8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лощадь на 1 ребенк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роектная мощность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6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Кол-во детей факт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30.4pt;mso-wrap-distance-left:9pt;mso-wrap-distance-right:9pt;mso-wrap-distance-top:0pt;mso-wrap-distance-bottom:0pt;margin-top:10.6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8"/>
                        <w:gridCol w:w="100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Площадь  обща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331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Площадь фактически занята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25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Площадь сданная в аренду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80,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Площадь на 1 ребенк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8,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Проектная мощность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61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Кол-во детей факт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7914" w:leader="none"/>
        </w:tabs>
        <w:autoSpaceDE w:val="false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  <w:sz w:val="22"/>
        </w:rPr>
      </w:pPr>
      <w:r>
        <w:rPr>
          <w:b/>
          <w:bCs/>
          <w:sz w:val="22"/>
        </w:rPr>
        <w:t>ОБЩИЕ ПОЛОЖЕНИЯ.</w:t>
      </w:r>
    </w:p>
    <w:p>
      <w:pPr>
        <w:pStyle w:val="Normal"/>
        <w:ind w:left="720" w:firstLine="540"/>
        <w:jc w:val="both"/>
        <w:rPr/>
      </w:pPr>
      <w:r>
        <w:rPr>
          <w:sz w:val="22"/>
        </w:rPr>
        <w:t>Муниципальное общеобразовательное учреждение города Глазова «Средняя общеобразовательная школа №12» создана в 1962 году.</w:t>
      </w:r>
    </w:p>
    <w:p>
      <w:pPr>
        <w:pStyle w:val="Normal"/>
        <w:ind w:left="720" w:firstLine="540"/>
        <w:jc w:val="both"/>
        <w:rPr/>
      </w:pPr>
      <w:r>
        <w:rPr>
          <w:sz w:val="22"/>
        </w:rPr>
        <w:t>Учреждение в своей деятельности руководствуется Законом РФ «Об образовании», другими законодательными и нормативными актами, принимаемыми в соответствии с ним, «Типовым положением о средней общеобразовательной школе», Уставом школы и договором с учредителем.</w:t>
      </w:r>
    </w:p>
    <w:p>
      <w:pPr>
        <w:pStyle w:val="Normal"/>
        <w:ind w:left="720" w:firstLine="540"/>
        <w:jc w:val="both"/>
        <w:rPr>
          <w:sz w:val="22"/>
        </w:rPr>
      </w:pPr>
      <w:r>
        <w:rPr>
          <w:sz w:val="22"/>
        </w:rPr>
        <w:t>Школа учреждена Администрацией города Глазова Удмуртской Республики в соответствии с Законом Российской Федерации «Об образовании».</w:t>
      </w:r>
    </w:p>
    <w:p>
      <w:pPr>
        <w:pStyle w:val="Normal"/>
        <w:ind w:left="720" w:firstLine="540"/>
        <w:jc w:val="both"/>
        <w:rPr/>
      </w:pPr>
      <w:r>
        <w:rPr>
          <w:sz w:val="22"/>
        </w:rPr>
        <w:t>Учреждение приобрело право на образовательную деятельность и льготы, предоставляемые государством с момента получения лицензии серии Б №013128 от 14 мая 1996 года.</w:t>
      </w:r>
    </w:p>
    <w:p>
      <w:pPr>
        <w:pStyle w:val="Normal"/>
        <w:ind w:left="1260" w:firstLine="54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20" w:firstLine="540"/>
        <w:jc w:val="both"/>
        <w:rPr/>
      </w:pPr>
      <w:r>
        <w:rPr>
          <w:sz w:val="22"/>
        </w:rPr>
        <w:t>За предыдущие годы сформирована структура управления школой, отвечающая требованиям и способностям функционирования школы.</w:t>
      </w:r>
    </w:p>
    <w:p>
      <w:pPr>
        <w:pStyle w:val="Normal"/>
        <w:ind w:left="720" w:firstLine="540"/>
        <w:jc w:val="both"/>
        <w:rPr/>
      </w:pPr>
      <w:r>
        <w:rPr>
          <w:sz w:val="22"/>
        </w:rPr>
        <w:t>В школе действуют педагогический совет школы, общешкольный родительский комитет, классные родительские комитеты, методический Совет школы, Совет старшекласснико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Особенности микрорайона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1. Один из развитых районов города.</w:t>
      </w:r>
    </w:p>
    <w:p>
      <w:pPr>
        <w:pStyle w:val="TextBody"/>
        <w:ind w:left="720" w:hanging="0"/>
        <w:rPr>
          <w:sz w:val="22"/>
          <w:szCs w:val="24"/>
        </w:rPr>
      </w:pPr>
      <w:r>
        <w:rPr>
          <w:sz w:val="22"/>
          <w:szCs w:val="24"/>
        </w:rPr>
        <w:t>2. Микрорайон благоустроен (освещение, дороги, связь)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3. Большинство жителей микрорайона – люди рабочие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4. Материальное положение семей среднее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5. Социальный статус  и интеллектуальный уровень жителей микрорайона тоже средний.</w:t>
      </w:r>
    </w:p>
    <w:p>
      <w:pPr>
        <w:pStyle w:val="Normal"/>
        <w:ind w:left="720" w:firstLine="540"/>
        <w:jc w:val="both"/>
        <w:rPr/>
      </w:pPr>
      <w:r>
        <w:rPr>
          <w:sz w:val="22"/>
        </w:rPr>
        <w:t>Анализы, анкетирования, опросы, проводимые в течение последних лет, показали, что потребность в хорошем образовании детей у значительной части родителей нашего района большая. В условиях роста престижа образования родители хотят учить своих детей в гимназических или лицейских классах, хотят углубить знания детей по тем или иным направлениям. Многие из них при обучении детей в начальной школе планируют для них высшее образование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Особенности состава учащихся и их родителей.</w:t>
      </w:r>
    </w:p>
    <w:p>
      <w:pPr>
        <w:pStyle w:val="Normal"/>
        <w:ind w:left="720" w:firstLine="540"/>
        <w:jc w:val="both"/>
        <w:rPr/>
      </w:pPr>
      <w:r>
        <w:rPr>
          <w:sz w:val="22"/>
        </w:rPr>
        <w:t>В 2005-2006 учебном году в школе обучается 445 детей, 30% из которых воспитываются в неполных семьях. Большая часть учащихся (59%) живет в семьях с 2 детьми – 261 ребенок. 9% человек воспитывается в многодетных семьях. Из 734 родителей – 98 временно не работают (13%), имеются и родители – пенсионеры по инвалидности. 39% семей с доходом ниже среднего уровня 236 учеников, что составляет 53%.</w:t>
      </w:r>
    </w:p>
    <w:p>
      <w:pPr>
        <w:pStyle w:val="Normal"/>
        <w:ind w:left="720" w:firstLine="540"/>
        <w:jc w:val="both"/>
        <w:rPr/>
      </w:pPr>
      <w:r>
        <w:rPr>
          <w:sz w:val="22"/>
        </w:rPr>
        <w:t>В школе имеются неблагополучные семьи, поэтому 11 учащихся состоят на внутришкольном учете. С ними и с другими учащимися ведется большая работа по предупреждению правонарушений. Результатом этой работы является то, что за последние годы количество правонарушений уменьшилось.</w:t>
      </w:r>
    </w:p>
    <w:p>
      <w:pPr>
        <w:pStyle w:val="Normal"/>
        <w:ind w:left="720" w:firstLine="540"/>
        <w:jc w:val="both"/>
        <w:rPr/>
      </w:pPr>
      <w:r>
        <w:rPr>
          <w:sz w:val="22"/>
        </w:rPr>
        <w:t xml:space="preserve">Исходя из особенностей микрорайона, состава учащихся и родителей педагогический коллектив школы пришел к пониманию необходимости более активного использования высшей квалификации своих преподавателей и организационных возможностей для качественного улучшения обучения в рамках всех звеньев в общеобразовательной школы </w:t>
      </w:r>
    </w:p>
    <w:p>
      <w:pPr>
        <w:pStyle w:val="Normal"/>
        <w:ind w:firstLine="70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9"/>
        <w:rPr>
          <w:b/>
          <w:b/>
          <w:bCs/>
          <w:sz w:val="22"/>
        </w:rPr>
      </w:pPr>
      <w:r>
        <w:rPr>
          <w:b/>
          <w:bCs/>
          <w:sz w:val="22"/>
        </w:rPr>
        <w:t>МАТЕРИАЛЬНО-ТЕХНИЧЕСКАЯ БАЗА.</w:t>
      </w:r>
    </w:p>
    <w:p>
      <w:pPr>
        <w:pStyle w:val="Normal"/>
        <w:ind w:left="720" w:firstLine="540"/>
        <w:jc w:val="both"/>
        <w:rPr/>
      </w:pPr>
      <w:r>
        <w:rPr>
          <w:rFonts w:eastAsia="MS Mincho;ＭＳ 明朝"/>
          <w:sz w:val="22"/>
        </w:rPr>
        <w:t xml:space="preserve">Школа построена в 1962 году по типовому проекту. В настоящее время она рассчитана не более, чем на 575 посадочных мест. Общая площадь 3331 кв.м. Занятия идут в две смены (вторая смена  - ГПД). Под учебные кабинеты и комнаты перепланированы подсобные, вспомогательные помещения. </w:t>
      </w:r>
    </w:p>
    <w:p>
      <w:pPr>
        <w:pStyle w:val="Normal"/>
        <w:ind w:left="720" w:firstLine="540"/>
        <w:jc w:val="both"/>
        <w:rPr/>
      </w:pPr>
      <w:r>
        <w:rPr>
          <w:rFonts w:eastAsia="MS Mincho;ＭＳ 明朝"/>
          <w:sz w:val="22"/>
        </w:rPr>
        <w:t>Здание школы требует капитального ремонта. Проводятся текущие ремонты внешней теплотрассы, водопровода, канализации, элеваторного узла и других объектов. Отремонтирована на 70 % крыша.</w:t>
      </w:r>
    </w:p>
    <w:p>
      <w:pPr>
        <w:pStyle w:val="Normal"/>
        <w:ind w:left="720" w:firstLine="540"/>
        <w:jc w:val="both"/>
        <w:rPr/>
      </w:pPr>
      <w:r>
        <w:rPr>
          <w:rFonts w:eastAsia="MS Mincho;ＭＳ 明朝"/>
          <w:sz w:val="22"/>
        </w:rPr>
        <w:t>В последние 5 лет администрация школы большое внимание уделяет оснащению кабинетов, созданию в них, и в целом в школе, уюта. Хорошо оснащены кабинеты начальных классов, истории, литературы, русского языка, английского языка, информатики, биологии, которые не уступают кабинетам других школ. Поэтому государственная комиссия последние несколько лет принимает школу к новому учебному году без замечаний, отмечая отличную подготовку.</w:t>
      </w:r>
    </w:p>
    <w:p>
      <w:pPr>
        <w:pStyle w:val="Normal"/>
        <w:ind w:left="720" w:firstLine="540"/>
        <w:jc w:val="both"/>
        <w:rPr/>
      </w:pPr>
      <w:r>
        <w:rPr>
          <w:rFonts w:eastAsia="MS Mincho;ＭＳ 明朝"/>
          <w:sz w:val="22"/>
        </w:rPr>
        <w:t xml:space="preserve">Санитарно-гигиенический режим в школе выполняется: своевременно осуществляется уборка помещений, соблюдается режим проветривания, нормы освещенности не нарушаются. В школе постоянно поддерживаются чистота, порядок и уют. Замечаний по санитарно-гигиеническому состоянию  столовой и организации горячего питания нет.  </w:t>
      </w:r>
    </w:p>
    <w:p>
      <w:pPr>
        <w:pStyle w:val="Normal"/>
        <w:ind w:left="720" w:firstLine="539"/>
        <w:jc w:val="both"/>
        <w:rPr/>
      </w:pPr>
      <w:r>
        <w:rPr>
          <w:rFonts w:eastAsia="MS Mincho;ＭＳ 明朝"/>
          <w:sz w:val="22"/>
        </w:rPr>
        <w:t>Энергохозяйство, водопроводно-канализационное хозяйство, пожарная защита и др. объекты с точки зрения ТБ и санитарно-гигиенических норм находятся в рабочем состоянии и допущены к эксплуатации.</w:t>
      </w:r>
    </w:p>
    <w:p>
      <w:pPr>
        <w:pStyle w:val="Normal"/>
        <w:ind w:left="720" w:firstLine="540"/>
        <w:jc w:val="both"/>
        <w:rPr/>
      </w:pPr>
      <w:r>
        <w:rPr>
          <w:rFonts w:eastAsia="MS Mincho;ＭＳ 明朝"/>
          <w:sz w:val="22"/>
        </w:rPr>
        <w:t>Школа работает по кабинетной системе. Не менее двух раз в год проводится осмотр кабинетов: выделяются лучшие кабинеты, вскрываются проблемы по совершенствованию кабинетной системы. Имеется 6 кабинетов начальных классов, 14 предметных кабинетов, кабинет информатики, 3 мастерские, музей. Кабинеты в недостаточной степени оснащены аудио- и проекционной аппаратурой, наглядными пособиями, дидактическим материалом, оборудованием. В школе есть возможность использовать на уроках видеоматериалы. Но отсутствие бюджетного финансирования и централизованного снабжения, приводят к увеличению износа оснащения и оборудования кабинетов. Большую помощь в ремонте, оборудовании и оснащении кабинетов оказывают родители. Создан кабинет хореографии, конференц-зал, читальный зал. Укрепляется материальная база, приобретаются материальные пособия. В школе постоянно действуют выставки: в коридоре второго этажа, в кабинетах литературы, в библиотеке. Это в основном работы самих учащихся, которые создают дополнительно уют и комфорт в здании школы.</w:t>
      </w:r>
    </w:p>
    <w:p>
      <w:pPr>
        <w:pStyle w:val="Normal"/>
        <w:ind w:left="720" w:firstLine="540"/>
        <w:jc w:val="both"/>
        <w:rPr/>
      </w:pPr>
      <w:r>
        <w:rPr>
          <w:rFonts w:eastAsia="MS Mincho;ＭＳ 明朝"/>
          <w:sz w:val="22"/>
        </w:rPr>
        <w:t>В школе создана спортивная база: 2 спортивных зала, спортивный городок, беговая дорожка, футбольное поле, баскетбольная площадка, стационарная хоккейная коробка. На всех спортивных объектах в течение года проходят соревнования.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/>
      </w:pPr>
      <w:r>
        <w:rPr>
          <w:sz w:val="22"/>
        </w:rPr>
        <w:t>Большое значение имеет школьная библиотека. Активно в ней функционирует читальный зал. Десятки детей ежедневно готовят в нем рефераты, читают журналы, просматривают энциклопедическую литературу, просто отдыхают. Школа в достаточной мере обеспечена учебниками, как для стандартных программ, так и для программ углубленного изучения предметов.  Состояние учебников хорошее, так как традиционно в школе ведется работа по сохранности учебников. Отрицательным моментом является то, что в последние годы государство не финансирует школьные библиотеки, поэтому несколько лет обеспечение школы учебниками, подписными изданиями, справочной и энциклопедической литературой ведется за счет спецсчета школы, спонсоров, благотворительности выпускников и родителей. В школе разработана эффективно действующая система обеспечения библиотеки учебниками и пособиями за счет родителей. В школе нет актового зала, поэтому вся массовая работа проводится в столовой. В школе есть комплект усилительной аппаратуры, при проведении праздников используются качественные радиомикрофоны, имеются  микрофон, видеосистема с телевизором. В школе используется видеокамера, создана видеотека.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/>
      </w:pPr>
      <w:r>
        <w:rPr>
          <w:sz w:val="22"/>
        </w:rPr>
        <w:t xml:space="preserve">Занятия по предмету «Информатика и вычислительная техника» ведутся в компьютерном классе. За счет средств спецсчета и спонсоров в школе идет процесс компьютеризации. 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/>
      </w:pPr>
      <w:r>
        <w:rPr>
          <w:sz w:val="22"/>
        </w:rPr>
        <w:t>Пищеблок школы сертифицирован в году и имеет полный комплекс технологического оборудования. Питание детей в школе осуществляется по договору, заключенному между Управлением образования и ЗАО «Спектр». Обеденный зал обеспечен мебелью, что позволяет организовать питание всех учащихся школы по определенному графику.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>
          <w:sz w:val="22"/>
        </w:rPr>
      </w:pPr>
      <w:r>
        <w:rPr>
          <w:sz w:val="22"/>
        </w:rPr>
        <w:t>В школе имеется кабинет фельдшера, процедурный кабинет. Для оказания стоматологической помощи периодически используется учебный кабинет. Недостаток площадей медицинского блока постепенно устраняется.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/>
      </w:pPr>
      <w:r>
        <w:rPr>
          <w:sz w:val="22"/>
        </w:rPr>
        <w:t>Индивидуальная работа с учащимися и родителями привела к необходимости создания кабинета психолога и социального педагога. В своей работе они также начинают использовать компьютер как банк данных. Стоит задача приобретения компьютерных программ для работы психолога.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>
          <w:sz w:val="22"/>
        </w:rPr>
      </w:pPr>
      <w:r>
        <w:rPr>
          <w:sz w:val="22"/>
        </w:rPr>
        <w:t>Ежегодно большая работа с включением значительной части учительского и ученического коллективов проводится на пришкольном участке.</w:t>
      </w:r>
    </w:p>
    <w:p>
      <w:pPr>
        <w:pStyle w:val="Normal"/>
        <w:tabs>
          <w:tab w:val="clear" w:pos="708"/>
          <w:tab w:val="left" w:pos="0" w:leader="none"/>
        </w:tabs>
        <w:ind w:left="720" w:firstLine="540"/>
        <w:jc w:val="both"/>
        <w:rPr/>
      </w:pPr>
      <w:r>
        <w:rPr>
          <w:sz w:val="22"/>
        </w:rPr>
        <w:t xml:space="preserve">Одной из проблем в жизни школы является проблема обеспечения кабинетов мебелью, особенно ученическими стульями. Последние пять лет удалось обновить мебель в двух кабинетах, приобрести полумягкие стулья для преподавателей, в музей, закупить новые табуретки для учащихся в столовую. И хотя к ремонту мебели привлекаются родители, в большинстве кабинетов мебель сильно изношена ввиду длительного и интенсивного использования </w:t>
      </w:r>
      <w:r>
        <w:br w:type="page"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казатели  результатов работы школы  на основе внешней оцен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979"/>
        <w:gridCol w:w="992"/>
        <w:gridCol w:w="992"/>
        <w:gridCol w:w="979"/>
        <w:gridCol w:w="815"/>
        <w:gridCol w:w="810"/>
        <w:gridCol w:w="810"/>
      </w:tblGrid>
      <w:tr>
        <w:trPr>
          <w:trHeight w:val="712" w:hRule="atLeast"/>
          <w:cantSplit w:val="true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8-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9-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00-2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1-20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-2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-20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-2005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Общее число учащихся, окончивших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основную общеобразовательную школ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 с отличие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среднюю полную общеобразовательную школ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 золотой медаль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 серебряной медаль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Сведения об окончивших основную школу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поступили в средние специальные учебные заве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поступили в профессионально-технические училищ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продолжили обучение в 10-м классе данного образовательного учреж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продолжили обучение в 10-х классах других образовательных учрежд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няты на работ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е работают и не учатс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 Сведения об окончивших среднюю полную школу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ступили в ву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поступили в средние специальные учебные заве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няты на работ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е работают и не учатс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  <w:t>Количественные соотношения выпускников школы, поступивших в   вузы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опрос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1-0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2-0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3-0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4-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юдже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нт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юдже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нт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юдже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нт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юдже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нт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1.Количество выпускников, поступивших в вузы своего региона в % от общего числа выпускников и (через дробь)   успешно закончивших вуз  в %  от общего  числа поступивш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2.Количество выпускников, поступивших в вузы других регионов в % от общего числа выпускников и (через дробь)   успешно закончивших вуз  в %  от общего  числа поступивш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опрос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1-0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2-0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3-0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4-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юдже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нт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юдже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нт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юдже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нт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юдже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нт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3.Количество выпускников, поступивших в столичные вузы в % от общего числа выпускников и (через дробь)   успешно закончивших вуз  в %  от общего  числа поступивш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4.Количество выпускников, поступивших в учреждения НПО в % от общего числа выпускников 9 класса и (через дробь)   успешно закончивших их  в %  от общего  числа поступивш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5.Количество выпускников, поступивших в учреждения СПО в % от общего числа выпускников 9 класса и (через дробь)   успешно закончивших их  в %  от общего  числа поступивш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%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 xml:space="preserve">Соотношение состава (содержания) профиля обучения старшеклассников с профилем обучения, выбранном в вузе, НПО. СПО 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40"/>
        <w:gridCol w:w="1914"/>
        <w:gridCol w:w="1914"/>
        <w:gridCol w:w="191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фили школы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</w:rPr>
              <w:t>Количество учащихся в %</w:t>
            </w:r>
            <w:r>
              <w:rPr>
                <w:sz w:val="20"/>
              </w:rPr>
              <w:t xml:space="preserve"> от общего числа выпускников, выбравших профессию в соответствии с содержанием  того профильного обучения, которое   было получено в школ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1-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2-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3-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4-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дико-биолог. к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9%</w:t>
            </w:r>
          </w:p>
        </w:tc>
      </w:tr>
    </w:tbl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 xml:space="preserve">Результаты внешней оценки: ЕГЭ, контрольные измерения уровня обученности,   произведенные   учредителем,   иными   внешними организаторами. 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77"/>
        <w:gridCol w:w="1260"/>
        <w:gridCol w:w="1440"/>
        <w:gridCol w:w="1440"/>
        <w:gridCol w:w="1803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Предметы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</w:rPr>
              <w:t>Количество учащихся в %, имеющих оценки 4 и 5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0-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1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2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3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4-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5-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2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щ. 67%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д.биол.2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7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щ. 80%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д.биол.88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Результаты    участия    школьников    в    олимпиадах,    конкурсах различных уровней.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  <w:t>По основной школе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59"/>
        <w:gridCol w:w="820"/>
        <w:gridCol w:w="859"/>
        <w:gridCol w:w="747"/>
        <w:gridCol w:w="859"/>
        <w:gridCol w:w="745"/>
        <w:gridCol w:w="859"/>
        <w:gridCol w:w="745"/>
        <w:gridCol w:w="867"/>
        <w:gridCol w:w="745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Виды конкурсов и олимпиад (с указанием  предметов и уровня 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</w:rPr>
              <w:t xml:space="preserve">Количество учащихся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0-0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1-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2-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3-0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4-0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Участн.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Поб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Участн.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Поб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Участн.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Поб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Участн.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Побе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Участн.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Побед.</w:t>
            </w:r>
          </w:p>
        </w:tc>
      </w:tr>
      <w:tr>
        <w:trPr>
          <w:trHeight w:val="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Город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</w:rPr>
              <w:t>(«Кенгуру» и «Русский медвежонок»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Областны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(биология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7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7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7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2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8%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autoSpaceDE w:val="false"/>
        <w:rPr/>
      </w:pPr>
      <w:r>
        <w:rPr/>
        <w:t>По старшей школе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59"/>
        <w:gridCol w:w="820"/>
        <w:gridCol w:w="859"/>
        <w:gridCol w:w="747"/>
        <w:gridCol w:w="859"/>
        <w:gridCol w:w="745"/>
        <w:gridCol w:w="859"/>
        <w:gridCol w:w="745"/>
        <w:gridCol w:w="867"/>
        <w:gridCol w:w="745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Виды конкурсов и олимпиад (с указанием  предметов и уровня 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</w:rPr>
              <w:t xml:space="preserve">Количество учащихся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0-0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1-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2-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3-0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4-0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Участн.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Поб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Участн.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Поб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Участн.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Поб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Участн.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Побе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Участн.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Побед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Городской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Областной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/>
        <w:t>2005-2006 гг.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01"/>
        <w:gridCol w:w="1349"/>
        <w:gridCol w:w="1620"/>
        <w:gridCol w:w="1800"/>
        <w:gridCol w:w="1252"/>
        <w:gridCol w:w="1268"/>
        <w:gridCol w:w="97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(ФИО, клас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(ФИО, должность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частия (очно, заочно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Ю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жегова В.Н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-ту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С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-ту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И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М.М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биолог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-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 Р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ыгина Н.И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математ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кина Э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.Л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М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Н.П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физ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1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1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Состояние здоровья учащихся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540"/>
        <w:gridCol w:w="720"/>
        <w:gridCol w:w="540"/>
        <w:gridCol w:w="720"/>
        <w:gridCol w:w="540"/>
        <w:gridCol w:w="720"/>
        <w:gridCol w:w="720"/>
        <w:gridCol w:w="720"/>
        <w:gridCol w:w="9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ый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-20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1-20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-2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-20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-20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несение к той или иной группе здоровья, занятиям физкультур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-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-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-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-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-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несены к первой группе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несены ко второй группе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несены к третьей группе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несены к четвертой или пятой группам здоровья, инвали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несены к основной физкультурной групп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несены к подготовительной физкультурной групп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вобождены от занятий физкультурой (спец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</w:tbl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Показатели отсева  учащихся из школы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0"/>
        </w:rPr>
        <w:t>Количественные   характеристики   отсева   (маргинализации)   по причине  неуспешности  из  школы  по  ступеням   обучения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20"/>
        <w:gridCol w:w="1020"/>
        <w:gridCol w:w="996"/>
        <w:gridCol w:w="996"/>
        <w:gridCol w:w="996"/>
        <w:gridCol w:w="967"/>
      </w:tblGrid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Ступени обучения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</w:rPr>
              <w:t xml:space="preserve">Количество учащихся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0-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1-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2-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3-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4-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5-0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чальная шко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сновная шко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лная шко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оказатели текущих  результатов</w:t>
      </w:r>
    </w:p>
    <w:p>
      <w:pPr>
        <w:pStyle w:val="Heading2"/>
        <w:ind w:firstLine="709"/>
        <w:rPr>
          <w:sz w:val="22"/>
        </w:rPr>
      </w:pPr>
      <w:r>
        <w:rPr>
          <w:sz w:val="22"/>
        </w:rPr>
        <w:t>Качественное усвоение программы в 2002 – 2003 учебном году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160"/>
        <w:gridCol w:w="198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Классы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</w:rPr>
              <w:t>Количество учащихся в кла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Количество на «4» и «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</w:rPr>
              <w:t>% качество знаний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Успешность 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3-4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3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4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По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5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3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00</w:t>
            </w:r>
          </w:p>
        </w:tc>
      </w:tr>
    </w:tbl>
    <w:p>
      <w:pPr>
        <w:pStyle w:val="Heading2"/>
        <w:ind w:firstLine="709"/>
        <w:rPr>
          <w:sz w:val="22"/>
        </w:rPr>
      </w:pPr>
      <w:r>
        <w:rPr>
          <w:sz w:val="22"/>
        </w:rPr>
      </w:r>
    </w:p>
    <w:p>
      <w:pPr>
        <w:pStyle w:val="Heading2"/>
        <w:ind w:firstLine="709"/>
        <w:rPr>
          <w:sz w:val="22"/>
        </w:rPr>
      </w:pPr>
      <w:r>
        <w:rPr>
          <w:sz w:val="22"/>
        </w:rPr>
        <w:t>Качественное усвоение программы в 2003 – 2004 учебном году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160"/>
        <w:gridCol w:w="198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Классы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</w:rPr>
              <w:t>Количество учащихся в кла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Количество на «4» и «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</w:rPr>
              <w:t>% качество знаний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Успешность 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3-4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9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9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9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По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4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99,1</w:t>
            </w:r>
          </w:p>
        </w:tc>
      </w:tr>
    </w:tbl>
    <w:p>
      <w:pPr>
        <w:pStyle w:val="Normal"/>
        <w:ind w:firstLine="709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Heading2"/>
        <w:ind w:firstLine="709"/>
        <w:rPr>
          <w:sz w:val="22"/>
        </w:rPr>
      </w:pPr>
      <w:r>
        <w:rPr>
          <w:sz w:val="22"/>
        </w:rPr>
        <w:t>Качественное усвоение программы в 2004 – 2005 учебном году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160"/>
        <w:gridCol w:w="198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Классы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</w:rPr>
              <w:t>Количество учащихся в кла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Количество на «4» и «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</w:rPr>
              <w:t>% качество знаний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Успешность 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9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По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3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99</w:t>
            </w:r>
          </w:p>
        </w:tc>
      </w:tr>
    </w:tbl>
    <w:p>
      <w:pPr>
        <w:pStyle w:val="Normal"/>
        <w:ind w:firstLine="709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Heading2"/>
        <w:ind w:firstLine="709"/>
        <w:rPr>
          <w:sz w:val="22"/>
        </w:rPr>
      </w:pPr>
      <w:r>
        <w:rPr>
          <w:sz w:val="22"/>
        </w:rPr>
        <w:t>Качественное усвоение программы в 2005 – 2006 учебном году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160"/>
        <w:gridCol w:w="198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Классы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</w:rPr>
              <w:t>Количество учащихся в кла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Количество на «4» и «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</w:rPr>
              <w:t>% качество знаний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Успешность 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3-4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По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3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980"/>
        <w:gridCol w:w="198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2002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2003-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2004-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2005-200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Начальн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4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3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41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9-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31,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2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7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1-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49,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3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3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37%</w:t>
            </w:r>
          </w:p>
        </w:tc>
      </w:tr>
    </w:tbl>
    <w:p>
      <w:pPr>
        <w:pStyle w:val="Normal"/>
        <w:ind w:firstLine="709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трицательные показател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 xml:space="preserve">Количество жалоб и обращений в администрацию школы или учредителя по различным причинам за год. </w:t>
      </w:r>
      <w:r>
        <w:rPr>
          <w:bCs/>
          <w:iCs/>
          <w:sz w:val="20"/>
        </w:rPr>
        <w:t>Жалоб нет.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Показатели по детскому травматизму.</w:t>
      </w:r>
    </w:p>
    <w:p>
      <w:pPr>
        <w:pStyle w:val="Normal"/>
        <w:rPr/>
      </w:pPr>
      <w:r>
        <w:rPr/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39"/>
        <w:gridCol w:w="890"/>
        <w:gridCol w:w="730"/>
        <w:gridCol w:w="900"/>
        <w:gridCol w:w="900"/>
        <w:gridCol w:w="1080"/>
      </w:tblGrid>
      <w:tr>
        <w:trPr>
          <w:trHeight w:val="210" w:hRule="atLeast"/>
          <w:cantSplit w:val="true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о случаев</w:t>
            </w:r>
          </w:p>
        </w:tc>
      </w:tr>
      <w:tr>
        <w:trPr>
          <w:trHeight w:val="345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-2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1-20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-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5-2006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фиксировано во время образовательного процесс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 оформлено актами Н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исло дорожно-транспортных происшествий с учащимися школ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исло случаев суицида или попыток суицида учащихс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  <w:t>Сменность</w:t>
      </w:r>
    </w:p>
    <w:p>
      <w:pPr>
        <w:pStyle w:val="Normal"/>
        <w:ind w:left="540" w:firstLine="720"/>
        <w:rPr>
          <w:sz w:val="22"/>
        </w:rPr>
      </w:pPr>
      <w:r>
        <w:rPr>
          <w:sz w:val="22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372"/>
              <w:jc w:val="center"/>
              <w:rPr>
                <w:sz w:val="22"/>
              </w:rPr>
            </w:pPr>
            <w:r>
              <w:rPr>
                <w:sz w:val="22"/>
              </w:rPr>
              <w:t>2001-2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-2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-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-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-2006</w:t>
            </w:r>
          </w:p>
        </w:tc>
      </w:tr>
      <w:tr>
        <w:trPr>
          <w:trHeight w:val="25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Количество учащихся по ступеня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ен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ен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center" w:pos="2191" w:leader="none"/>
              </w:tabs>
              <w:rPr>
                <w:sz w:val="22"/>
              </w:rPr>
            </w:pPr>
            <w:r>
              <w:rPr>
                <w:sz w:val="22"/>
              </w:rPr>
              <w:t>Смен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1" w:leader="none"/>
              </w:tabs>
              <w:ind w:left="27" w:hanging="0"/>
              <w:jc w:val="center"/>
              <w:rPr>
                <w:sz w:val="22"/>
              </w:rPr>
            </w:pPr>
            <w:r>
              <w:rPr>
                <w:sz w:val="22"/>
              </w:rPr>
              <w:t>Смен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1" w:leader="none"/>
              </w:tabs>
              <w:ind w:left="27" w:hanging="0"/>
              <w:jc w:val="center"/>
              <w:rPr>
                <w:sz w:val="22"/>
              </w:rPr>
            </w:pPr>
            <w:r>
              <w:rPr>
                <w:sz w:val="22"/>
              </w:rPr>
              <w:t>Смены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– 3 (4)-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– 9-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– 11-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сего по образовательному учрежд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% от общего числа учащихся в образовательном учрежд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4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1.Количество  часов физкультур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2.Количество часов для занятий спортом на одного ученика в недел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/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/2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0"/>
        </w:rPr>
        <w:t>Показатели детских и подростковых правонарушений.  Количественные показатели распространения среди учащихся вредных и опасных привычек (курение, наркомания, алкоголизм).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34"/>
        <w:gridCol w:w="540"/>
        <w:gridCol w:w="720"/>
        <w:gridCol w:w="540"/>
        <w:gridCol w:w="540"/>
        <w:gridCol w:w="720"/>
        <w:gridCol w:w="540"/>
        <w:gridCol w:w="540"/>
        <w:gridCol w:w="720"/>
        <w:gridCol w:w="540"/>
        <w:gridCol w:w="540"/>
        <w:gridCol w:w="72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опросы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2-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3-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4-0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5-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1.Численный состав школьник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2.Количество правонарушений. Состоящих на учете по ИД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3.Количество  курящи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4.Количество учащихся, употребляющих алкогол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5.Количество учащихся, употребляющих наркот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оказатели  выполнения учебного план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Соотношение суммарного объема тарифицированных учебных часов и часов учебного плана к реализованным учебным часам за год. (Выполнение учебного плана)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0"/>
        </w:rPr>
        <w:t>Соотношение суммарных часов учебного плана к количеству пропущенных ученик-часов за год по ступеням и предметам.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опросы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1-0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2-0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2-04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4-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1.Суммарный объем тарифицированных учебных час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2.Реализованные учебные часы за год. (Выполнение учебного плана)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3.Пропущенные ученик-часы за год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казатели  комплектования контингента учащихся  школы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  <w:t>1.Выпускники школы систематически и постоянно направляют своих детей в эту школу.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0"/>
        </w:rPr>
        <w:t>2.Контингент школы постоянно формируется на основании информации, получаемой от учащихся и родителей школы.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0"/>
        </w:rPr>
        <w:t xml:space="preserve">3.Контингент    школы    формируется    вне    зависимости    от    ее географического положения, и семьи имеют достаточно большое плечо    территориальной    досягаемости.  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Показатели  образовательного  процесса  школы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  <w:t>1. Характеристики  содержания  учебного плана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опросы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1-0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2-0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2-04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4-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</w:rPr>
              <w:t>1.Количество иностранных языков, изучаемых в школ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i/>
          <w:sz w:val="20"/>
        </w:rPr>
        <w:t>2. Характеристики технологичности процесса. Соотношение продуктивных и репродуктивных технологий и методик в обучении.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учителей, использующих продуктивные технолог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1-0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2-0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2-04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4-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18"/>
              </w:rPr>
              <w:t>Предмет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Начальная школ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</w:rPr>
              <w:t>Естественные и гуманитарные нау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учителей, использующих репродуктивные технолог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1-0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2-0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2-04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4-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18"/>
              </w:rPr>
              <w:t>Предмет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Начальная школ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</w:rPr>
              <w:t>Естественные и гуманитарные нау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0"/>
        </w:rPr>
        <w:t>3. Количественный анализ использования ресурсов времени школьников при выполнении домашних за</w:t>
      </w:r>
      <w:r>
        <w:rPr/>
        <w:t>д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Количество времени, которое в день ученики в среднем  затрачивают на подготовку домашних заданий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1-0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2-0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2-04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4-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18"/>
              </w:rPr>
              <w:t>Предмет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Математика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Уст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V</w:t>
      </w:r>
      <w:r>
        <w:rPr>
          <w:b/>
        </w:rPr>
        <w:t>. Кадров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0"/>
        <w:gridCol w:w="877"/>
        <w:gridCol w:w="7"/>
        <w:gridCol w:w="1082"/>
        <w:gridCol w:w="7"/>
        <w:gridCol w:w="876"/>
        <w:gridCol w:w="1089"/>
        <w:gridCol w:w="865"/>
        <w:gridCol w:w="1089"/>
        <w:gridCol w:w="836"/>
        <w:gridCol w:w="1089"/>
      </w:tblGrid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опросы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1-0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2-0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3-0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4-05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чал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сновна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сновна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сновная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сновная.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1.Количество учащихся в школ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2.Количество взрослых работников школ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опросы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1-0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2-0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3-0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4-05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чал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сновна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сновна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сновная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сновная.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3.Количество учащихся на одного педагога в школ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4.Количество учителей на одного члена административно-управленческого персонал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5.Количество учащихся на одного технического служащего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6.Количественное  соотношение мужчин и женщин в % от общего числа  педагогических работников школ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1%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89%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7.Количество педагогов, имеющих  высший разряд в % от общего числа работающих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1%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8.Количество педагогов, закончивших курсы повышения квалификаци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9.Количество учителей, имеющих ученую степень и занимающихся в аспирантуре, докторантур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10.Количество учителей со среднем специальным образованием в % от общего числ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%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11. Количество учителей без высшего педагогического образования в % от общего числ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%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12.Количество учителей, владеющих ИКТ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13. Количество молодых специалистов   со стажем до 5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опросы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1-02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2-0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3-0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4-05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чал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сновная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сновна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сновная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сновная.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14.Количество учителей пенсионного возраста в % от общего числа  работающих  учителе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15.Средний возраст учителе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16.Количество учителей, уволившихся с работы  и вышедших на пенсию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17.Количество вновь прибывших учителе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18.Средняя  недельная учебная нагрузка учителей в неделю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19.Средняя недельная внеучебная нагрузка учителей (методическая и воспитательная работа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Анализ анкет среди учителей </w:t>
      </w:r>
    </w:p>
    <w:p>
      <w:pPr>
        <w:pStyle w:val="Subtitle"/>
        <w:rPr>
          <w:b/>
          <w:b/>
          <w:bCs/>
          <w:sz w:val="22"/>
        </w:rPr>
      </w:pPr>
      <w:r>
        <w:rPr>
          <w:b/>
          <w:bCs/>
          <w:sz w:val="22"/>
        </w:rPr>
        <w:t>Список факторов, влияющих на неудовлетворенность своим трудом учителей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Низкий размер заработной платы.                   16. Отсутствие возможности повлиять на коллег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Отсутствие различного рода льгот.                 17. Отсутствие возможности участвовать в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Неудобное расписание занятий.                          соревнованиях с другими учителями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Недостаточность профессионального             18. Отсутствие интереса работы в данной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общения с коллегами.                                             школе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Отсутствие возможности участвовать в         19. Отсутствие информации о том. что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управлении школой.                                              происходит в школ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rPr>
          <w:sz w:val="22"/>
        </w:rPr>
      </w:pPr>
      <w:r>
        <w:rPr>
          <w:sz w:val="22"/>
        </w:rPr>
        <w:t>Низкий уровень комфортности рабочих         20. Отсутствие или крайняя недостаточность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мест.                                                                          технических средств, способствующих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Плохие взаимоотношения в коллективе.              эффективной работе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Отсутствие или недостаточное признание     21. Отсутствие дополнительного заработка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труда со стороны коллег.                                  22. Достаточно большой объем не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Отсутствие или недостаточное признание           престижного труда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труда со стороны руководителей.                    23. Отсутствие возможности избежать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10. Невозможность достичь успехов в работе,            критики со стороны руководителей и 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повышающих статус педагога в школе.                 коллег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Отсутствие возможности получать                 24. Несвоевременная выплата заработной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повышение по работе.                                             платы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Система контроля, не позволяющая                25. Низкий размер или полное отсутствие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повысить эффективность своей работы.                премий, пособий, надбавок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Отсутствие возможности участвовать в          26. Отсутствие возможности улучшить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разработке и введении новаций.                            бытовые условия с помощью ресурсов,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Опасение потерять работу из-за                              имеющихся у школы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невысокого статуса в своей школе.                  27. Отсутствие возможности повлиять на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Отсутствие возможности учиться,                          учащихся (их отношение к учебе, 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/>
      </w:pPr>
      <w:r>
        <w:rPr>
          <w:sz w:val="22"/>
        </w:rPr>
        <w:t xml:space="preserve">      </w:t>
      </w:r>
      <w:r>
        <w:rPr>
          <w:sz w:val="22"/>
        </w:rPr>
        <w:t>повышать квалификацию.                                        поведение и т.п.)</w:t>
      </w:r>
      <w:r>
        <w:rPr/>
        <w:t xml:space="preserve"> </w:t>
      </w:r>
    </w:p>
    <w:tbl>
      <w:tblPr>
        <w:tblW w:w="105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11"/>
        <w:gridCol w:w="811"/>
        <w:gridCol w:w="812"/>
        <w:gridCol w:w="811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Фактор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Имеет место 100-50%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Скорее имеет место, чем отсутствует 49-20%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Скорее отсутствует, чем имеет место 19-1%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Отсутствует 0%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82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ind w:left="136" w:hanging="136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4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27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2,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3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3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21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17,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7,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3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2,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3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12,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3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7,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3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57,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48,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32,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45,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2,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3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7,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17,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12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12,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9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27,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  <w:t>33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VI</w:t>
      </w:r>
      <w:r>
        <w:rPr>
          <w:b/>
        </w:rPr>
        <w:t>. Информационные ресурсы школы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Состояние материально – технической базы</w:t>
      </w:r>
    </w:p>
    <w:p>
      <w:pPr>
        <w:pStyle w:val="Normal"/>
        <w:rPr/>
      </w:pPr>
      <w:r>
        <w:rPr/>
      </w:r>
    </w:p>
    <w:tbl>
      <w:tblPr>
        <w:tblW w:w="9033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605"/>
        <w:gridCol w:w="1592"/>
        <w:gridCol w:w="1617"/>
        <w:gridCol w:w="1959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  <w:tab w:val="left" w:pos="331" w:leader="none"/>
              </w:tabs>
              <w:rPr/>
            </w:pPr>
            <w:r>
              <w:rPr/>
              <w:t>Количество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ортзал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ощадо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адион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ктового зала (указать количество мест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толовой (указать число поса-дочных мес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ых кабинет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бинета оздоровлен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портз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дпункт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ади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оцедурный каби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Компьютерные классы и комплексы</w:t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  <w:t>Один компьютерный класс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2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260"/>
        <w:rPr/>
      </w:pPr>
      <w:r>
        <w:rPr/>
        <w:t>Компьютеры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0775</wp:posOffset>
                </wp:positionH>
                <wp:positionV relativeFrom="paragraph">
                  <wp:posOffset>120650</wp:posOffset>
                </wp:positionV>
                <wp:extent cx="3840480" cy="1277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ка, 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нитор 17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elinea</w:t>
                                  </w:r>
                                  <w:r>
                                    <w:rPr/>
                                    <w:t xml:space="preserve"> 103026»х11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tudiworke 575E                       </w:t>
                                  </w: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ш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iew Sonic</w:t>
                                    <w:tab/>
                                    <w:t xml:space="preserve">               </w:t>
                                  </w: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ш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aewoo</w:t>
                                    <w:tab/>
                                    <w:t xml:space="preserve">               </w:t>
                                  </w: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ш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Packard Bell</w:t>
                                    <w:tab/>
                                    <w:t xml:space="preserve">               </w:t>
                                  </w: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ш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Funai</w:t>
                                  </w:r>
                                  <w:r>
                                    <w:rPr/>
                                    <w:tab/>
                                    <w:t xml:space="preserve">               х1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00.6pt;mso-wrap-distance-left:9pt;mso-wrap-distance-right:9pt;mso-wrap-distance-top:0pt;mso-wrap-distance-bottom:0pt;margin-top:9.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ка, 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итор 17 «</w:t>
                            </w:r>
                            <w:r>
                              <w:rPr>
                                <w:lang w:val="en-US"/>
                              </w:rPr>
                              <w:t>Belinea</w:t>
                            </w:r>
                            <w:r>
                              <w:rPr/>
                              <w:t xml:space="preserve"> 103026»х11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tudiworke 575E                       </w:t>
                            </w:r>
                            <w:r>
                              <w:rPr/>
                              <w:t>х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шт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6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iew Sonic</w:t>
                              <w:tab/>
                              <w:t xml:space="preserve">               </w:t>
                            </w:r>
                            <w:r>
                              <w:rPr/>
                              <w:t>х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шт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6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aewoo</w:t>
                              <w:tab/>
                              <w:t xml:space="preserve">               </w:t>
                            </w:r>
                            <w:r>
                              <w:rPr/>
                              <w:t>х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шт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6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ackard Bell</w:t>
                              <w:tab/>
                              <w:t xml:space="preserve">               </w:t>
                            </w:r>
                            <w:r>
                              <w:rPr/>
                              <w:t>х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шт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6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unai</w:t>
                            </w:r>
                            <w:r>
                              <w:rPr/>
                              <w:tab/>
                              <w:t xml:space="preserve">               х1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Дополнительное оборудование</w:t>
      </w:r>
    </w:p>
    <w:p>
      <w:pPr>
        <w:pStyle w:val="Normal"/>
        <w:numPr>
          <w:ilvl w:val="0"/>
          <w:numId w:val="2"/>
        </w:numPr>
        <w:rPr/>
      </w:pPr>
      <w:r>
        <w:rPr/>
        <w:t>телевизор                            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деомагнитофон               1  </w:t>
      </w:r>
    </w:p>
    <w:p>
      <w:pPr>
        <w:pStyle w:val="Normal"/>
        <w:numPr>
          <w:ilvl w:val="0"/>
          <w:numId w:val="2"/>
        </w:numPr>
        <w:rPr/>
      </w:pPr>
      <w:r>
        <w:rPr/>
        <w:t>видеокамера                        -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руйный принтер              3    </w:t>
      </w:r>
    </w:p>
    <w:p>
      <w:pPr>
        <w:pStyle w:val="Normal"/>
        <w:numPr>
          <w:ilvl w:val="0"/>
          <w:numId w:val="2"/>
        </w:numPr>
        <w:rPr/>
      </w:pPr>
      <w:r>
        <w:rPr/>
        <w:t>лазерный принтер               -</w:t>
      </w:r>
    </w:p>
    <w:p>
      <w:pPr>
        <w:pStyle w:val="Normal"/>
        <w:numPr>
          <w:ilvl w:val="0"/>
          <w:numId w:val="2"/>
        </w:numPr>
        <w:rPr/>
      </w:pPr>
      <w:r>
        <w:rPr/>
        <w:t>факс                                      -</w:t>
      </w:r>
    </w:p>
    <w:p>
      <w:pPr>
        <w:pStyle w:val="Normal"/>
        <w:numPr>
          <w:ilvl w:val="0"/>
          <w:numId w:val="2"/>
        </w:numPr>
        <w:rPr/>
      </w:pPr>
      <w:r>
        <w:rPr/>
        <w:t>модем                                   -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акс-модем                          - </w:t>
      </w:r>
    </w:p>
    <w:p>
      <w:pPr>
        <w:pStyle w:val="Normal"/>
        <w:numPr>
          <w:ilvl w:val="0"/>
          <w:numId w:val="2"/>
        </w:numPr>
        <w:rPr/>
      </w:pPr>
      <w:r>
        <w:rPr/>
        <w:t>сканер                                   1</w:t>
      </w:r>
    </w:p>
    <w:p>
      <w:pPr>
        <w:pStyle w:val="Normal"/>
        <w:numPr>
          <w:ilvl w:val="0"/>
          <w:numId w:val="2"/>
        </w:numPr>
        <w:rPr/>
      </w:pPr>
      <w:r>
        <w:rPr/>
        <w:t>проекционная система       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720"/>
        <w:rPr/>
      </w:pPr>
      <w:r>
        <w:rPr/>
        <w:t>Библиотечно – информационное обеспечение образовательного процесса</w:t>
      </w:r>
    </w:p>
    <w:p>
      <w:pPr>
        <w:pStyle w:val="Normal"/>
        <w:ind w:left="540" w:firstLine="720"/>
        <w:rPr/>
      </w:pPr>
      <w:r>
        <w:rPr/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770"/>
        <w:gridCol w:w="771"/>
        <w:gridCol w:w="771"/>
        <w:gridCol w:w="850"/>
        <w:gridCol w:w="943"/>
        <w:gridCol w:w="915"/>
        <w:gridCol w:w="963"/>
        <w:gridCol w:w="870"/>
        <w:gridCol w:w="645"/>
      </w:tblGrid>
      <w:tr>
        <w:trPr>
          <w:trHeight w:val="243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дисциплины по учебному план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личество обучаю-щихс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иблиотечный фонд учебной литера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Из них в оператив-ном использова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длежат списанию – срок использова-ния более 4 л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цент обеспечен-ности за счет библи-отечного фон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учебни-ков, приобретенных за счет родител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цент обеспечен-ности за счет плат-ных учебник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ий процент обеспеч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учебной видеотеки</w:t>
            </w:r>
          </w:p>
        </w:tc>
      </w:tr>
      <w:tr>
        <w:trPr>
          <w:trHeight w:val="34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ла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ла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ла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кла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кла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й кла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й кла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й кла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й кла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средняя школ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й кла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й кла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ind w:left="360" w:hanging="360"/>
        <w:rPr/>
      </w:pPr>
      <w:r>
        <w:rPr/>
        <w:tab/>
        <w:t xml:space="preserve">  362 шт. – словари, атласы, учебная литература по краеведению.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0"/>
        <w:gridCol w:w="2110"/>
        <w:gridCol w:w="2111"/>
        <w:gridCol w:w="2111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 xml:space="preserve">Вопросы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2002-20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2003-20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2004-20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2005-200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1.Фонд художественной литературы. Кол-во. Экз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145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142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109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10987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2.Фонд справочной литературы. Кол-во экз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7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8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8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86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3.Фонд периодических изданий (количество наименований по подписке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type w:val="nextPage"/>
      <w:pgSz w:w="11906" w:h="16838"/>
      <w:pgMar w:left="720" w:right="85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eastAsia="MS Mincho;ＭＳ 明朝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07:00Z</dcterms:created>
  <dc:creator>Наталья</dc:creator>
  <dc:description/>
  <cp:keywords/>
  <dc:language>en-US</dc:language>
  <cp:lastModifiedBy>imc1</cp:lastModifiedBy>
  <cp:lastPrinted>2006-06-14T14:28:00Z</cp:lastPrinted>
  <dcterms:modified xsi:type="dcterms:W3CDTF">2006-07-24T09:50:00Z</dcterms:modified>
  <cp:revision>6</cp:revision>
  <dc:subject/>
  <dc:title>Примерный состав показателей публичного отчета</dc:title>
</cp:coreProperties>
</file>