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Центр образова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г. Глазов, ул. Кирова, д. 5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-50-3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00275" cy="2057400"/>
            <wp:effectExtent l="0" t="0" r="0" b="0"/>
            <wp:docPr id="1" name="IMG_4744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744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302260</wp:posOffset>
                </wp:positionV>
                <wp:extent cx="1800860" cy="170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2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33.9pt;mso-wrap-distance-left:9pt;mso-wrap-distance-right:9pt;mso-wrap-distance-top:0pt;mso-wrap-distance-bottom:0pt;margin-top:23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26,0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 xml:space="preserve">Характеристика внешней среды школы. 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  <w:t>1. Школа расположена в центре города. Рядом со школой находятся автобусные остановки, городская детская библиотека, Дворец культуры «Россия», здание центральной почты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В школе обучаются дети со всего города, а также сельские дети. Школа имеет лицензию на право ведения образовательной деятельности и на право получения профессиональной подготовки по следующим специальностям: парикмахер, повар, продавец, контролер-кассир, Столяр строительный, станочник по деревообработке, каменщик-печник, портной, газоэлектросварщик, слесарь-ремонтник. Имеется Устав школы и аккредитация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В школу принимаются учащиеся с 15 лет без ограничения возраст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На начало 2005-2006 учебного года в школе открыто 18 классов – комплектов, с общим количеством учащихся 346 человек, из них 149 девушек. Основная масса обучающихся – дети из крайне неблагополучных семей. 50% - проблемные, социокультурно и педагогически запущенные; 29 детей – сироты и оставшиеся без попечения родителей; 37 детей состоят на учете в ОПП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  <w:t>2. Режим работы школы: 3 смены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US"/>
        </w:rPr>
        <w:t>I</w:t>
      </w:r>
      <w:r>
        <w:rPr/>
        <w:t xml:space="preserve">  смена с 8.15 до 13.00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US"/>
        </w:rPr>
        <w:t>II</w:t>
      </w:r>
      <w:r>
        <w:rPr/>
        <w:t xml:space="preserve">  смена с 13.00 до 18.00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en-US"/>
        </w:rPr>
        <w:t>III</w:t>
      </w:r>
      <w:r>
        <w:rPr/>
        <w:t xml:space="preserve"> смена – с 17.00 до 21.00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Школа охраняется вневедомственной охраной за счет средств бюджета город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  <w:t>3. Здание школы построено в 1953 году. Каждый год ведется косметический ремонт здания силами техперсонала и работниками школы. В 2004 году произведен капитальный ремонт крыши, но с северной стороны фасад здания и 4 этаж протекают. Неверно произведено перекрытие строителями, которые вели ремонт здания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  <w:r>
        <w:rPr/>
        <w:t>Полы коридора 3 и 4 этажей находятся в аварийном состоянии, требуют немедленно ремонта, но денег в бюджете нет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В школе имеется актовый зал, спортивный зал, спортивная площадка, библиотека, столовая. Но в школе устарела ученическая мебель, особенно стулья, в актовом зале нет стульев, приходится на мероприятия носить из классов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  <w:r>
        <w:rPr/>
        <w:t>Учебное оснащение кабинета физики и химии требует нового пополнения. К началу учебного года в школе оборудуется процедурный кабинет, который потребовал много затрат, но большую часть в его оборудовании оказали арендаторы школы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  <w:t>4. В школе работает слаженный педагогический коллектив, стаж работы половины учителей  25 лет и более. Текучести кадров нет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Административный персонал – 4  (высшая категория – 1; </w:t>
      </w:r>
      <w:r>
        <w:rPr>
          <w:lang w:val="en-US"/>
        </w:rPr>
        <w:t>I</w:t>
      </w:r>
      <w:r>
        <w:rPr/>
        <w:t xml:space="preserve"> категория – 3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Социально-психологическая служба – 2 (высшая категория – 1; </w:t>
      </w:r>
      <w:r>
        <w:rPr>
          <w:lang w:val="en-US"/>
        </w:rPr>
        <w:t>I</w:t>
      </w:r>
      <w:r>
        <w:rPr/>
        <w:t xml:space="preserve">  категория – 1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Общеобразовательная школа – 35 человек. (Высшая  категория – 3, </w:t>
      </w:r>
      <w:r>
        <w:rPr>
          <w:lang w:val="en-US"/>
        </w:rPr>
        <w:t>I</w:t>
      </w:r>
      <w:r>
        <w:rPr/>
        <w:t xml:space="preserve">  категория – 22, </w:t>
      </w:r>
      <w:r>
        <w:rPr>
          <w:lang w:val="en-US"/>
        </w:rPr>
        <w:t>II</w:t>
      </w:r>
      <w:r>
        <w:rPr/>
        <w:t xml:space="preserve"> категория – 10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рофессиональное обучение – 24 чел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  <w:r>
        <w:rPr/>
        <w:t xml:space="preserve">(Высшая  категория – 5, </w:t>
      </w:r>
      <w:r>
        <w:rPr>
          <w:lang w:val="en-US"/>
        </w:rPr>
        <w:t>I</w:t>
      </w:r>
      <w:r>
        <w:rPr/>
        <w:t xml:space="preserve">  категория – 14, </w:t>
      </w:r>
      <w:r>
        <w:rPr>
          <w:lang w:val="en-US"/>
        </w:rPr>
        <w:t>II</w:t>
      </w:r>
      <w:r>
        <w:rPr/>
        <w:t xml:space="preserve"> категория – 5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Учебно-вспомогательный персонал – 3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Обслуживающий персонал – 17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4. Платных и бесплатных образовательных услуг школа не оказывает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5. источником финансирования школы является бюджет города, регулирует его центральная бухгалтерия гороно. Родители участия в финансировании не принимают. Помощь оказывают арендаторы школы в ремонте и приобретении оборудования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 Социальная успешность выпускников школы. На основе данных социологического опроса, то есть самооценки собственной социальной успешности  выпускников. Выборочно за несколько лет.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циально успешных учащихся  в % от общего числа  выпускник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циальная успешность выпускников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2. Профессиональная стратификация выпускнико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феры профессиональной деятельност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чащихся по сферам профессиональной деятельности в % от общего числа выпуск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4-20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профессионал.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Количественные соотношения выпускников школы, поступивших в   вузы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выпускников, поступивших в вузы своего региона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выпускников, поступивших в вузы других регионов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выпускников, поступивших в столичные вузы в % от общего числа выпускников и (через дробь)   успешно закончивших вуз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выпускников, поступивших в учреждения Н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выпускников, поступивших в учреждения СПО в % от общего числа выпускников 9 класса и (через дробь)   успешно закончивших их  в %  от общего  числа поступи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4. Соотношение состава (содержания) профиля обучения старшеклассников с профилем обучения, выбранном в вузе, НПО. СПО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школ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учащихся в %</w:t>
            </w:r>
            <w:r>
              <w:rPr>
                <w:sz w:val="20"/>
                <w:szCs w:val="20"/>
              </w:rPr>
              <w:t xml:space="preserve"> от общего числа выпускников, выбравших профессию в соответствии с содержанием  того профильного обучения, которое   было получено в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профессионал.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5. Результаты внешней оценки: ЕГЭ, контрольные измерения уровня обученности,   произведенные   учредителем,   иными   внешними организаторами.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%, имеющих оценки 4 и 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6. Результаты    участия    школьников    в    олимпиадах,    конкурсах различных уровне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о старшей школе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0"/>
        <w:gridCol w:w="540"/>
        <w:gridCol w:w="900"/>
        <w:gridCol w:w="540"/>
        <w:gridCol w:w="900"/>
        <w:gridCol w:w="540"/>
        <w:gridCol w:w="1260"/>
        <w:gridCol w:w="1260"/>
        <w:gridCol w:w="1080"/>
        <w:gridCol w:w="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иды конкурсов и олимпиад (с указанием  предметов и уровня 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города по технике лыжного туриз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 конкурс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ревнования по мини-футболу (городс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нкурс «Экология. Творчество. Дети» (городс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вет старше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настоль-ному теннису (городс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раузе Н. 11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ов С. 11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 11з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егов Е. 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мест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мест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 (городс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 «Умелые рук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етского творчества «Золотой италмас» (городс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Н. 11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место в номина-ции «Чтецы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Школа безопасности (городс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шко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нкурс рисунков «Ново-годний кар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0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уголков правовых знан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ск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дарственное письмо за лучшее оформл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городская конференция старшекласс-ников «Человек свободного обще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б Горбушина Ан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еспубл. конкурс творчес. работ «Мо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одина – Удмурт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0 клас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текущих  результатов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см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.15-21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см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.15-21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см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.15-21.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см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.15-21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ь ( финансовые, материальные и др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2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Численный состав школь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правонаруш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куря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учащихся, употребляющих алког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, употребляющих норкот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 комплектования контингента учащихся  школы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Выпускники школы систематически и постоянно направляют своих детей в эту школу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2.Контингент школы постоянно формируется на основании информации, получаемой от учащихся и родителей школы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 xml:space="preserve">3.Контингент    школы    формируется    вне    зависимости    от    ее географического положения, и семьи имеют достаточно большое плечо    территориальной    досягаемости.   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4.Доля учащихся, проживающих вне школьного микрорайона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5.Количественные соотношения желающих и зачисленных на разные ступени обучения в школу в динамике за 5 лет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Количество детей бывших выпускников шко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учащихся в %  от общего числа, проживающих  вне школьного микрорайон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казатели  образовательного  процесса  школ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1. Характеристики  содержания  учебного пла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47"/>
        <w:gridCol w:w="648"/>
        <w:gridCol w:w="515"/>
        <w:gridCol w:w="132"/>
        <w:gridCol w:w="648"/>
        <w:gridCol w:w="647"/>
        <w:gridCol w:w="380"/>
        <w:gridCol w:w="268"/>
        <w:gridCol w:w="648"/>
        <w:gridCol w:w="647"/>
        <w:gridCol w:w="648"/>
        <w:gridCol w:w="135"/>
        <w:gridCol w:w="512"/>
        <w:gridCol w:w="648"/>
        <w:gridCol w:w="64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иностранных языков, изучаемых в школ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Наличие возможностей для получения </w:t>
            </w:r>
            <w:r>
              <w:rPr>
                <w:sz w:val="20"/>
                <w:szCs w:val="20"/>
              </w:rPr>
              <w:t>сертификатов российского и международного уровня удостоверяющих компетентности в  области иностранного язы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Наличие возможностей для получения  сертификатов, </w:t>
            </w:r>
            <w:r>
              <w:rPr>
                <w:sz w:val="20"/>
                <w:szCs w:val="20"/>
              </w:rPr>
              <w:t>удостоверяющих возможности в получении профподготовки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дополнение к лицензии на право ведения образовательной деятельности в сфере профессионального образования от 29.03.2000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ая профессиональная подготовка: парикмахер, повар, продавец продовольственных товаров, непродоволь-ственных товаров, контролер-кассир, столяр-станочник, каменщик-печни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 базе ЦО: парикмахер; повар; продавец продовольственных и непродовольственных товаров; контролер-касси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зе ПУ-16 столяр-строительный; станочник по деревообработке; каменщик-печник. С 2003 года – газоэлектросварщ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2003 года на базе ГТК слесарь-ремонтник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Количество часов в неделю, отводимых учебным планом школы на дополните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2. Характеристики технологичности процесса. Соотношение продуктивных и репродуктивных технологий и методик в обучении.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7"/>
        <w:gridCol w:w="537"/>
        <w:gridCol w:w="571"/>
        <w:gridCol w:w="537"/>
        <w:gridCol w:w="537"/>
        <w:gridCol w:w="571"/>
        <w:gridCol w:w="537"/>
        <w:gridCol w:w="537"/>
        <w:gridCol w:w="1284"/>
        <w:gridCol w:w="537"/>
        <w:gridCol w:w="537"/>
        <w:gridCol w:w="128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использующих продуктивные технологи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3-04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дивидуализация обучения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деятельность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, использующих репродуктивные технолог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адр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"/>
        <w:gridCol w:w="877"/>
        <w:gridCol w:w="7"/>
        <w:gridCol w:w="1082"/>
        <w:gridCol w:w="7"/>
        <w:gridCol w:w="876"/>
        <w:gridCol w:w="1089"/>
        <w:gridCol w:w="865"/>
        <w:gridCol w:w="1089"/>
        <w:gridCol w:w="836"/>
        <w:gridCol w:w="1089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оличество взрослых работников школ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учителей на одного члена административно-управленческого персо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 на одного технического служаще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енное  соотношение мужчин и женщин в % от общего числа  педагогических работников школ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 муж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муж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 муж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 муж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педагогов, имеющих  высший разряд в % от общего числа работающи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педагогов, закончивших курсы повышения квалифик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ителей со среднем специальным образованием в % от общего чис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Количество учителей без высшего педагогического образования в % от общего чис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Количество учителей, владеющих ИК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Количество учителей пенсионного возраста в % от общего числа  работающих  уч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Средний возраст уч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Количество учителей, уволившихся с работы  и вышедших на пенс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Количество вновь прибывших учител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Средняя  недельная учебная нагрузка учителей в недел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Средняя недельная внеучебная нагрузка учителей (методическая и воспитательная рабо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формационные ресурсы школы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6"/>
        <w:gridCol w:w="1968"/>
        <w:gridCol w:w="1954"/>
        <w:gridCol w:w="19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Фонд художественной литературы. Кол-во.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Фонд справочной литературы. Кол-во экз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нд   периодических изданий (количество наименований по подписк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Количество компьюте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посещений форума школьного сай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Количество  учителей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  постоянных пользователей  Интернет среди учите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учителей, регулярно использующих ИТ в учебном процес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Количество   постоянных пользователей  Интернет сред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Количество учащихся, имеющих домашний компьют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Годовые затраты школы на расходные материалы(бумага, картриджи, диски) в рубл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62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27:00Z</dcterms:created>
  <dc:creator>Наталья</dc:creator>
  <dc:description/>
  <cp:keywords/>
  <dc:language>en-US</dc:language>
  <cp:lastModifiedBy>imc1</cp:lastModifiedBy>
  <cp:lastPrinted>2005-10-20T23:23:00Z</cp:lastPrinted>
  <dcterms:modified xsi:type="dcterms:W3CDTF">2006-07-24T10:01:00Z</dcterms:modified>
  <cp:revision>5</cp:revision>
  <dc:subject/>
  <dc:title>Примерный состав показателей публичного отчета</dc:title>
</cp:coreProperties>
</file>