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для детей сирот и детей оставшихся без попечения родителей «Школа-интернат № 2»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г. Глазов, ул. Короленко, д. 8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rPr/>
      </w:pPr>
      <w:r>
        <w:rPr/>
        <w:t>Тел. 5-36-08, 5-65-64</w:t>
      </w:r>
    </w:p>
    <w:tbl>
      <w:tblPr>
        <w:tblW w:w="28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08"/>
      </w:tblGrid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ощадь  общ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4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ощадь фактически занят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7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ощадь сданная в арен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,3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ощадь на 1 ребе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ектная мощ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</w:tr>
      <w:tr>
        <w:trPr>
          <w:trHeight w:val="1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ол-во детей фак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</w:t>
      </w:r>
      <w:r>
        <w:rPr>
          <w:b/>
        </w:rPr>
        <w:t>. 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Количественные соотношения выпускников школы, поступивших в   вузы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выпускников, поступивших в вузы своего региона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выпускников, поступивших в вузы других регионов в % от общего числа выпускников и (через дробь)   успешно закончивших вуз  в %  от общего  числа поступивш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выпускников, поступивших в столичные вузы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выпускников, поступивших в учреждения Н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выпускников, поступивших в учреждения С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 xml:space="preserve">2. Результаты внешней оценки: ЕГЭ, контрольные измерения уровня обученности,   произведенные   учредителем,   иными   внешними организаторами.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в %, имеющих оценки 4 и 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отсева  учащихся из школ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Количественные   характеристики   отсева   (маргинализации)   по причине  неуспешности  из  школы  по  ступеням   обучения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30"/>
        <w:gridCol w:w="1587"/>
        <w:gridCol w:w="1587"/>
        <w:gridCol w:w="1587"/>
        <w:gridCol w:w="14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Количество старшеклассников, выбравших экстернатную форму обучения, в том числе и по отдельным предметам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текущих 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Соотношение динамики успешности учащихся на разных ступенях обучения, выпускников начальной школы и подростковой ступени (5,6,7 классы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, успевающих на 4 и 5 от общего числа  учащихс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параллели  4-7 клас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. (ин. яз.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2. 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случаев  травматизма  по ступеням образ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ежим работы школ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есурсные затраты на  комплексную безопасность ( финансовые, материальные и др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-6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22-8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1-33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часов физкульту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часов для занятий спортом на одного ученика в недел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</w:rPr>
        <w:t>3. 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Численный состав школьни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правонаруш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курящи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учащихся, употребляющих алког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личество учащихся, употребляющих наркот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 выполнения учебного пла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4. Соотношение суммарного объема тарифицированных учебных часов и часов учебного плана к реализованным учебным часам за год. (Выполнение учебного плана)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Соотношение суммарных часов учебного плана к количеству пропущенных ученик-часов за год по ступеням и предметам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716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Суммарный объем тарифицированных учебных ча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ализованные учебные часы за год. (Выполнение учебного плана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опущенные ученик-часы за год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казатели  образовательного  процесса  школ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1. Характеристики  содержания  учебного плана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иностранных языков, изучаемых в школ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Наличие возможностей для получения </w:t>
            </w:r>
            <w:r>
              <w:rPr>
                <w:sz w:val="20"/>
                <w:szCs w:val="20"/>
              </w:rPr>
              <w:t>сертификатов российского и международного уровня удостоверяющих компетентности в  области иностранного язы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Наличие возможностей для получения  сертификатов, </w:t>
            </w:r>
            <w:r>
              <w:rPr>
                <w:sz w:val="20"/>
                <w:szCs w:val="20"/>
              </w:rPr>
              <w:t>удостоверяющих возможности в получении профподготов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Количество часов в неделю, отводимых учебным планом школы на дополнительное образ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адр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84"/>
        <w:gridCol w:w="1089"/>
        <w:gridCol w:w="876"/>
        <w:gridCol w:w="1089"/>
        <w:gridCol w:w="865"/>
        <w:gridCol w:w="1089"/>
        <w:gridCol w:w="836"/>
        <w:gridCol w:w="108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учащихся в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взрослых работников шк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учащихся на одного педагога в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учителей на одного члена административно-управленческого персон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учащихся на одного технического служа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Количественное  соотношение мужчин и женщин в % от общего числа  педагогических работников шк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29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1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4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 ч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6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4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29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2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ч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21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4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6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 ч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4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2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16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49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 ч.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личество педагогов, имеющих  высший разряд в % от общего числа работ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.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Количество педагогов, закончивших курсы повышения квалифик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Количество учителей, имеющих ученую степень и занимающихся в аспирантуре, докторанту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Количество учителей со среднем специальным образованием в % от общего чис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ч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.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Количество учителей без высшего педагогического образования в % от общего чис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.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2.Количество учителей, владеющих ИК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личество молодых специалистов   со стажем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Количество учителей пенсионного возраста в % от общего числа  работающих  уч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ч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.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.Средний возраст уч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.Количество учителей, уволившихся с работы  и вышедших на пенс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.Количество вновь прибывших уч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онные ресурсы школы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6"/>
        <w:gridCol w:w="1968"/>
        <w:gridCol w:w="1954"/>
        <w:gridCol w:w="19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Фонд художественной литературы. Кол-во.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Фонд справочной литературы. Кол-во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нд   периодических изданий (количество наименований по подписк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Количество компьюте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посещений форума школьного сай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Количество  учителей, имеющих домашний компьют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Количество   постоянных пользователей  Интернет среди уч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Количество учителей, регулярно использующих ИТ в учебном процесс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Количество   постоянных пользователей  Интернет среди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Количество учащихся, имеющих домашний компьют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Годовые затраты школы на расходные материалы(бумага, картриджи, диски) в рубл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5-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4-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1-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56:00Z</dcterms:created>
  <dc:creator>Наталья</dc:creator>
  <dc:description/>
  <cp:keywords/>
  <dc:language>en-US</dc:language>
  <cp:lastModifiedBy>imc1</cp:lastModifiedBy>
  <cp:lastPrinted>2006-06-19T14:31:00Z</cp:lastPrinted>
  <dcterms:modified xsi:type="dcterms:W3CDTF">2006-07-24T10:02:00Z</dcterms:modified>
  <cp:revision>5</cp:revision>
  <dc:subject/>
  <dc:title>Примерный состав показателей публичного отчета</dc:title>
</cp:coreProperties>
</file>