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14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ГОУ для детей-сирот и детей, оставшихся без попечения родителей</w:t>
      </w:r>
    </w:p>
    <w:p>
      <w:pPr>
        <w:pStyle w:val="Normal"/>
        <w:widowControl w:val="false"/>
        <w:tabs>
          <w:tab w:val="clear" w:pos="708"/>
          <w:tab w:val="left" w:pos="7914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Детский дом»</w:t>
      </w:r>
    </w:p>
    <w:p>
      <w:pPr>
        <w:pStyle w:val="Normal"/>
        <w:widowControl w:val="false"/>
        <w:tabs>
          <w:tab w:val="clear" w:pos="708"/>
          <w:tab w:val="left" w:pos="7914" w:leader="none"/>
        </w:tabs>
        <w:autoSpaceDE w:val="false"/>
        <w:rPr>
          <w:b/>
          <w:b/>
          <w:sz w:val="28"/>
        </w:rPr>
      </w:pPr>
      <w:r>
        <w:rPr>
          <w:b/>
          <w:sz w:val="28"/>
        </w:rPr>
        <w:t>Адрес: г. Глазов, ул. Энгельса, д. 31</w:t>
      </w:r>
    </w:p>
    <w:p>
      <w:pPr>
        <w:pStyle w:val="Normal"/>
        <w:widowControl w:val="false"/>
        <w:tabs>
          <w:tab w:val="clear" w:pos="708"/>
          <w:tab w:val="left" w:pos="7914" w:leader="none"/>
        </w:tabs>
        <w:autoSpaceDE w:val="false"/>
        <w:rPr>
          <w:b/>
          <w:b/>
          <w:sz w:val="28"/>
        </w:rPr>
      </w:pPr>
      <w:r>
        <w:rPr>
          <w:b/>
          <w:sz w:val="28"/>
        </w:rPr>
        <w:t>Тел. 3-39-59, 5-65-60</w:t>
      </w:r>
    </w:p>
    <w:p>
      <w:pPr>
        <w:pStyle w:val="Normal"/>
        <w:widowControl w:val="false"/>
        <w:tabs>
          <w:tab w:val="clear" w:pos="708"/>
          <w:tab w:val="left" w:pos="7914" w:leader="none"/>
        </w:tabs>
        <w:autoSpaceDE w:val="false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2209800" cy="1752600"/>
            <wp:effectExtent l="0" t="0" r="0" b="0"/>
            <wp:docPr id="1" name="детдом2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етдом2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ragraph">
                  <wp:posOffset>97790</wp:posOffset>
                </wp:positionV>
                <wp:extent cx="1800860" cy="1791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8"/>
                              <w:gridCol w:w="100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лощадь  обща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лощадь фактически занята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лощадь сданная в аренду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лощадь на 1 ребенк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роектная мощность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Кол-во детей факт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41.05pt;mso-wrap-distance-left:9pt;mso-wrap-distance-right:9pt;mso-wrap-distance-top:0pt;mso-wrap-distance-bottom:0pt;margin-top:7.7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8"/>
                        <w:gridCol w:w="100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Площадь  обща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24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Площадь фактически занята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24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Площадь сданная в аренду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Площадь на 1 ребенк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Проектная мощность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Кол-во детей факт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914" w:leader="none"/>
        </w:tabs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>I</w:t>
      </w:r>
      <w:r>
        <w:rPr>
          <w:b/>
        </w:rPr>
        <w:t>. Показатели  результатов работы школы  на основе внешней оценки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  <w:t>1.  Социальная успешность выпускников школы. На основе данных социологического опроса, то есть самооценки собственной социальной успешности  выпускников. Выборочно за несколько лет.</w:t>
      </w:r>
    </w:p>
    <w:p>
      <w:pPr>
        <w:pStyle w:val="Normal"/>
        <w:widowControl w:val="false"/>
        <w:autoSpaceDE w:val="false"/>
        <w:ind w:left="36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 социально успешных учащихся  в % от общего числа  выпускник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1-2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2-2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3-20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4-20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Социальная успешность выпускников школ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5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0"/>
        </w:rPr>
        <w:t>2. Количественные соотношения выпускников школы, поступивших в   вузы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опрос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1-0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2-0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3-0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4-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юдже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нт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юдже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нт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юдже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нт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юдже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нт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1.Количество выпускников, поступивших в вузы своего региона в % от общего числа выпускников и (через дробь)   успешно закончивших вуз  в %  от общего  числа поступивш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/10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/10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/10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/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2.Количество выпускников, поступивших в вузы других регионов в % от общего числа выпускников и (через дробь)   успешно закончивших вуз  в %  от общего  числа поступивш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3.Количество выпускников, поступивших в столичные вузы в % от общего числа выпускников и (через дробь)   успешно закончивших вуз  в %  от общего  числа поступивш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4.Количество выпускников, поступивших в учреждения НПО в % от общего числа выпускников 9 класса и (через дробь)   успешно закончивших их  в %  от общего  числа поступивш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/10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/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5.Количество выпускников, поступивших в учреждения СПО в % от общего числа выпускников 9 класса и (через дробь)   успешно закончивших их  в %  от общего  числа поступивш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0"/>
        </w:rPr>
        <w:t>3. Количество старшеклассников, получающих дополнительное образование на различных курсах, в том чис</w:t>
      </w:r>
      <w:r>
        <w:rPr/>
        <w:t>ле и дистанционных (заочные школы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18"/>
              </w:rPr>
              <w:t xml:space="preserve">Количество учащихся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едме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1-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2-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003-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4-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оказатели текущих  результатов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0"/>
        </w:rPr>
        <w:t>11. Соотношение динамики успешности учащихся на разных ступенях обучения, выпускников начальной школы и подростковой ступени (5,6,7 классы).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78"/>
        <w:gridCol w:w="479"/>
        <w:gridCol w:w="478"/>
        <w:gridCol w:w="479"/>
        <w:gridCol w:w="478"/>
        <w:gridCol w:w="479"/>
        <w:gridCol w:w="478"/>
        <w:gridCol w:w="479"/>
        <w:gridCol w:w="479"/>
        <w:gridCol w:w="478"/>
        <w:gridCol w:w="479"/>
        <w:gridCol w:w="478"/>
        <w:gridCol w:w="479"/>
        <w:gridCol w:w="478"/>
        <w:gridCol w:w="479"/>
        <w:gridCol w:w="47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Количество учащихся, успевающих на 4 и 5 от общего числа  учащихся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18"/>
              </w:rPr>
              <w:t>в параллели  4-7 класс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едметы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1-02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2-03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2-04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4-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0"/>
        </w:rPr>
        <w:t>13. Показатели по детскому травматизму в соотношении с количеством часов физкультуры и спорта, временным режимом загрузки школы, ресурсными затратами на комплексную безопасность.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4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18"/>
              </w:rPr>
              <w:t>Количество случаев  травматизма  по ступеням образовани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1-0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2-0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2-04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4-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4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опрос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001-0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2-0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2-04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4-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Режим работы школ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2.Ресурсные затраты на  комплексную безопасность ( финансовые, материальные и др.)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мена противопожарной сигнализации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58 тыс.руб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Количество  часов физкультур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Количество часов для занятий спортом на одного ученика в недел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0"/>
        </w:rPr>
        <w:t>14. Показатели детских и подростковых правонарушений.  Количественные показатели распространения среди учащихся вредных и опасных привычек (курение, наркомания, алкоголизм).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опросы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1-0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2-0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2-04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4-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1.Численный состав школьник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2.Количество правонаруш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3.Количество  курящи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4.Количество учащихся, употребляющих алкогол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5.Количество учащихся, употребляющих наркот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V</w:t>
      </w:r>
      <w:r>
        <w:rPr>
          <w:b/>
        </w:rPr>
        <w:t>. Кадров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84"/>
        <w:gridCol w:w="1089"/>
        <w:gridCol w:w="876"/>
        <w:gridCol w:w="1089"/>
        <w:gridCol w:w="865"/>
        <w:gridCol w:w="1089"/>
        <w:gridCol w:w="836"/>
        <w:gridCol w:w="1089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опросы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1-0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2-0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003-0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4-0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сновна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сновна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сновна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сновная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1.Количество учащихся в школ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2.Количество взрослых работников школ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опросы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1-0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2-0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2-0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4-0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сновна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сновна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сновна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сновная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3.Количество учащихся на одного педагога в школ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4.Количество учителей на одного члена административно-управленческого персона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5.Количество учащихся на одного технического служащ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6.Количественное  соотношение мужчин и женщин в % от общего числа  педагогических работников школ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6,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7.Количество педагогов, имеющих  высший разряд в % от общего числа работающи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8.Количество педагогов, закончивших курсы повышения квалифик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9.Количество учителей, имеющих ученую степень и занимающихся в аспирантуре, докторантур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10.Количество учителей со среднем специальным образованием в % от общего чис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11. Количество учителей без высшего педагогического образования в % от общего чис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12.Количество учителей, владеющих ИКТ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10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13. Количество молодых специалистов   со стажем до 5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14.Количество учителей пенсионного возраста в % от общего числа  работающих  учит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15.Средний возраст учит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16.Количество учителей, уволившихся с работы  и вышедших на пенс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17.Количество вновь прибывших учит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18.Средняя  недельная учебная нагрузка учителей в недел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VI</w:t>
      </w:r>
      <w:r>
        <w:rPr>
          <w:b/>
        </w:rPr>
        <w:t>. Информационные ресурсы школы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16"/>
        <w:gridCol w:w="1968"/>
        <w:gridCol w:w="1954"/>
        <w:gridCol w:w="192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опрос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1-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2-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2-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4-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1.Фонд художественной литературы. Кол-во. Экз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4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95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0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Фонд справочной литературы. Кол-во экз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5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3.Фонд   периодических изданий (количество наименований по подписке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4.Количество компьютер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5.Количество посещений форума школьного сай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6.Количество  учителей, имеющих домашний компьюте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7.Количество   постоянных пользователей  Интернет среди учител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8.Количество учителей, регулярно использующих ИТ в учебном процесс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9.Количество   постоянных пользователей  Интернет среди учащихс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10.Количество учащихся, имеющих домашний компьюте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11. Годовые затраты школы на расходные материалы(бумага, картриджи, диски) в рубля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62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0:04:00Z</dcterms:created>
  <dc:creator>Наталья</dc:creator>
  <dc:description/>
  <cp:keywords/>
  <dc:language>en-US</dc:language>
  <cp:lastModifiedBy>imc1</cp:lastModifiedBy>
  <cp:lastPrinted>2005-10-20T23:23:00Z</cp:lastPrinted>
  <dcterms:modified xsi:type="dcterms:W3CDTF">2006-07-24T10:04:00Z</dcterms:modified>
  <cp:revision>2</cp:revision>
  <dc:subject/>
  <dc:title>Примерный состав показателей публичного отчета</dc:title>
</cp:coreProperties>
</file>