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ОУ СОШ № 16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Адрес: г.Глазов, ул. Колхозная, д.1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Тел. 3-73-30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09800" cy="1786890"/>
            <wp:effectExtent l="0" t="0" r="0" b="0"/>
            <wp:docPr id="1" name="№16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№16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40640</wp:posOffset>
                </wp:positionV>
                <wp:extent cx="1800860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55.3pt;mso-wrap-distance-left:9pt;mso-wrap-distance-right:9pt;mso-wrap-distance-top:0pt;mso-wrap-distance-bottom:0pt;margin-top:-3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94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65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Характеристика внешней среды школ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Школа находится на окраине города в микрорайоне «Южный». В микрорайоне  школы имеется библиотека, филиал Центральной районной больницы, детский клуб «Непоседы» (но довольно далеко). Социальная характеристика микрорайона школы в плане культурно-образовательного пространства представляется неблагополучной: большое количество безработных и социально деградированных элементов. Школа находится на окраине рабочего предместья, где отсутствуют культурные центры, театры, спортивные учреждения и т.д. Социальная картина усугубляется большим числом неблагополучных семей. Всё вышесказанное приводит к низкому культурно- образовательному уровню внешней среды школы.  </w:t>
      </w:r>
    </w:p>
    <w:p>
      <w:pPr>
        <w:pStyle w:val="Normal"/>
        <w:ind w:firstLine="851"/>
        <w:jc w:val="both"/>
        <w:rPr/>
      </w:pPr>
      <w:r>
        <w:rPr>
          <w:sz w:val="20"/>
        </w:rPr>
        <w:t>Удалённость от центральной части города позволяет использовать в воспитательной работе с учащимися возможности городских культурно-спортивных учреждений. Несмотря на это, в школе создана сеть кружков и секций, позволяющих учитывать интересы учащихся. В 14 объединениях занимается около 200 школьников. На базе учебного заведения работает филиал музыкальной школы, занятия которого посещают 55 человек.. На базе филиала создан фольклорный ансамбль “Воршуд”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1260"/>
        <w:gridCol w:w="1260"/>
        <w:gridCol w:w="1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 -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 -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 -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004 – 20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циальная успешность выпускников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. Профессиональная стратификация выпускник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феры профессиональной деятельно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учащихся по сферам профессиональной деятельности в % от общего числа выпуск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2 -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 -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фера обслу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нженерно – техническ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я, вр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3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4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5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По основной школ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9"/>
        <w:gridCol w:w="762"/>
        <w:gridCol w:w="900"/>
        <w:gridCol w:w="764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0-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Ком.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Технич. 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а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Тех.тр.(респ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По стар шей школ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9"/>
        <w:gridCol w:w="820"/>
        <w:gridCol w:w="859"/>
        <w:gridCol w:w="747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Английский я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Показатели отсева  учащихся из школ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6. Количественные   характеристики   отсева   (маргинализации)   по причине  неуспешности  из  школы  по  ступеням   обучения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80"/>
        <w:gridCol w:w="1080"/>
        <w:gridCol w:w="1080"/>
        <w:gridCol w:w="1080"/>
        <w:gridCol w:w="108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упени обучени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5 – 0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л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en-US"/>
        </w:rPr>
        <w:t>IV.</w:t>
      </w: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1. Соотношение динамики успешности учащихся на разных ступенях обучения, выпускников начальной школы и подростковой ступени (5,6,7 классы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в параллели  4-7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дм.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2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5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на смен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на смен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на смен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на см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</w:rPr>
        <w:t>3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>
          <w:trHeight w:val="3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, употребляющих но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>
          <w:trHeight w:val="4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Наличие возможностей для получения </w:t>
            </w:r>
            <w:r>
              <w:rPr>
                <w:sz w:val="20"/>
              </w:rPr>
              <w:t>сертификатов российского и международного уровня удостоверяющих компетентности в  области иностранного язы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Наличие возможностей для получения  сертификатов, </w:t>
            </w:r>
            <w:r>
              <w:rPr>
                <w:sz w:val="20"/>
              </w:rPr>
              <w:t>удостоверяющих возможности в получении проф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лесарь механо –сборочных рабо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лесарь мех. Сб. рабо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лесарь ме. Сб. работ, секретарь -делопроизвод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4.Количество часов в неделю, отводимых учебным планом школы на дополнительное 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2. Количественный анализ использования ресурсов времени школьников при выполнении домашних за</w:t>
      </w:r>
      <w:r>
        <w:rPr/>
        <w:t>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оличество времени, которое в день ученики в среднем  затрачивают на подготовку домашних задани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 – 2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5 – 3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 – 2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5 – 3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 – 2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5 – 3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 – 2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5 – 3 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ч.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"/>
        <w:gridCol w:w="876"/>
        <w:gridCol w:w="1089"/>
        <w:gridCol w:w="865"/>
        <w:gridCol w:w="1089"/>
        <w:gridCol w:w="836"/>
        <w:gridCol w:w="1089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учащихся в шко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зрослых работников шко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учащихся на одного педагога в шко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 на одного технического служащ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чел (2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 чел (7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чел (3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 чел (8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чел (3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чел (14%)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ч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чел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(0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(0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(0%)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12.Количество учителей, владеющих ИК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5.Средний возраст уч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7.Количество вновь прибывших уч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8.Средняя  недельная учебная нагрузка учителей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 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 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 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 ч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.Средняя заработная плата уч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1.Количество учителей, имеющих дополнительные источники доходов, кроме основной заработной пл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22.Количество  учителей, относящих  себя к людя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720" w:hanging="720"/>
              <w:rPr/>
            </w:pPr>
            <w:r>
              <w:rPr>
                <w:sz w:val="20"/>
              </w:rPr>
              <w:t>с высоким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720" w:hanging="720"/>
              <w:rPr/>
            </w:pPr>
            <w:r>
              <w:rPr>
                <w:sz w:val="20"/>
              </w:rPr>
              <w:t xml:space="preserve">средним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sz w:val="20"/>
              </w:rPr>
              <w:t>низким уровнем материального обеспечения в % от общего чис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6"/>
        <w:gridCol w:w="1968"/>
        <w:gridCol w:w="1954"/>
        <w:gridCol w:w="19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Фонд художественной литературы. Кол-во.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Фонд справочной литературы. 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.Количество компьют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посещений форума школьного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Количество  учителей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.Количество   постоянных пользователей  Интернет среди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.Количество учителей, регулярно использующих ИТ в учеб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Количество   постоянных пользователей  Интернет сред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.Количество учащихся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1. Годовые затраты школы на расходные материалы(бумага, картриджи, диски) в рубл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20:00Z</dcterms:created>
  <dc:creator>Наталья</dc:creator>
  <dc:description/>
  <cp:keywords/>
  <dc:language>en-US</dc:language>
  <cp:lastModifiedBy>imc1</cp:lastModifiedBy>
  <cp:lastPrinted>2005-10-20T23:23:00Z</cp:lastPrinted>
  <dcterms:modified xsi:type="dcterms:W3CDTF">2006-07-24T10:01:00Z</dcterms:modified>
  <cp:revision>6</cp:revision>
  <dc:subject/>
  <dc:title>Примерный состав показателей публичного отчета</dc:title>
</cp:coreProperties>
</file>