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нитарной очистки города Глаз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04-2008гг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:</w:t>
        <w:tab/>
        <w:tab/>
        <w:tab/>
        <w:t>Администрация г. Глаз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чики:                    Комитет ЖКХ Администрации г. Глазова;</w:t>
      </w:r>
    </w:p>
    <w:p>
      <w:pPr>
        <w:pStyle w:val="Normal"/>
        <w:ind w:left="269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центр благоустройства и обращения </w:t>
      </w:r>
    </w:p>
    <w:p>
      <w:pPr>
        <w:pStyle w:val="Normal"/>
        <w:ind w:left="269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тходами  Госстроя России, Москва;</w:t>
      </w:r>
    </w:p>
    <w:p>
      <w:pPr>
        <w:pStyle w:val="Normal"/>
        <w:ind w:left="269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П «ЖКУ»,  МУП «САХ»;</w:t>
      </w:r>
    </w:p>
    <w:p>
      <w:pPr>
        <w:pStyle w:val="Normal"/>
        <w:ind w:left="269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 «Межрайонный центр государственного санитарно-эпидемиологического надзора в г. Глазове УР»;</w:t>
      </w:r>
    </w:p>
    <w:p>
      <w:pPr>
        <w:pStyle w:val="Normal"/>
        <w:ind w:left="269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«СП «Эколог»;</w:t>
      </w:r>
    </w:p>
    <w:p>
      <w:pPr>
        <w:pStyle w:val="Normal"/>
        <w:ind w:left="269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о-инспекционный отдел Минприроды УР Министерства природных ресурсов и охраны окружающей среды У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 Глазов –  2004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ы санитарной очистки города Глаз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04-2008 гг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76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санитарной очистки города Гла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004-2008г.г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ание для разработ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«Об отходах производства и потребления» от 24.06.1998 года № 89-Ф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кон РФ «О санитарно-эпидемиологическом благополучии населения»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: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. Глазов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чики программы: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ЖКХ Администрации г. Глазов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центр благоустройства и обращения с отходами Госстроя России, МУП «ЖКУ», МУП «САХ», ГУ «Межрайонный центр государственного санитарно-эпидемиологического надзора в г. Глазове УР»; Контрольно-инспекционный отдел Минприроды УР Министерства природных ресурсов и охраны окружающей среды 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 – 2008гг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ы: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ЖКХ Администрации г. Глаз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ЖКУ», МУП «САХ»,  ОАО «УЗСМ» ЖК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УПТФ» ЖКХ,  ГУП «ГПТФ» ЖКО, ООО «Уют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О «СП «Эколог»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и задачи программы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Цель – концентрация финансовых, материально-технических средств, а также научного потенциала для повышения эффективности управления твердыми бытовыми отходами, обеспечение санитарно – экологического благополучия  населения  го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Сокращение количества отходов за счет вторичного использования отходов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внедрение современных методов сбора и транспортировки отходов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хвата населения централизованной системой сбора и вывоза отходов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истемы мониторинга и контроля за отходами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первичного сбора отход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и выделение из отходов вторичного сырь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своевременного и качественного вывоза твердых бытовых отход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 рекультивация полигона ТБ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ифная политика в сфере обращения с отход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я программы: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  78 289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бюджет г. Глазова: 36 073,5 тыс. руб.</w:t>
            </w:r>
          </w:p>
          <w:p>
            <w:pPr>
              <w:pStyle w:val="Normal"/>
              <w:ind w:left="6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УР:  7 076,0 тыс. руб.</w:t>
            </w:r>
          </w:p>
          <w:p>
            <w:pPr>
              <w:pStyle w:val="Normal"/>
              <w:ind w:left="6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ные средства – 34 200,0  тыс. руб. </w:t>
            </w:r>
          </w:p>
          <w:p>
            <w:pPr>
              <w:pStyle w:val="Normal"/>
              <w:ind w:left="6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ологический Фонд Минприроды УР – 939,5 тыс. руб.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ч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: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Снижение количества отходов (до 21,54%), поступающих на полигон ТБО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системы первичного сбора ТБО из жилого фонд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хвата населения централизованной системой сбора и вывоза отходо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оптимального типажа спецмашин для сбора и вывоза отход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срока эксплуатации полигон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и утверждение тарифов на сбор и вывоз отходов с учетом внедрения данной программ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ый контроль и мониторинг за потоками отходов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 исполнением программы</w:t>
            </w:r>
          </w:p>
        </w:tc>
        <w:tc>
          <w:tcPr>
            <w:tcW w:w="747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экологической обстановки на территории го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1"/>
              <w:rPr/>
            </w:pPr>
            <w:r>
              <w:rPr/>
              <w:t>Контроль за исполнением Программы осуществляется Администрацией г. Глазова, Городской Думой г. Глазова, ГУ «Межрайонный центр государственного санитарно-эпидемиологического надзора в г. Глазове УР»; Контрольно-инспекционным отделом Минприроды УР Министерства природных ресурсов и охраны окружающей среды 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Настоящая Программа является городской целевой Программой санитарной очистки города Глазова на 2004 – 2008гг., характеризует комплекс мероприятий, направленных на концентрацию финансовых, материально-технических средств для повышения эффективности управления твердыми бытовыми отходами, улучшение экологической ситуации в городе, сокращение твердых бытовых отходов, отходов промышленного производства и вторичного использования утильных фракций и от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Программа предусматривает поэтапное внедрение современных методов сбора  и транспортирования отходов, оптимизацию норм образования твердых бытовых отходов населением, промышленными и торговыми предприятиями всех организационно-правовых форм собственност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100%-ый охват населения централизованной системой сбора и вывоза отходов из индивидуального и частного жилищного фон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Инжиниринговую организацию системы контроля за организацией сбора, вывоза и  утилизации от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Программа предусматривает как решение задач по улучшению сбора, транспортировки, обезвреживания отходов, так и разработку мероприятий по сбору и вторичному использованию утильных фракций отходов, рекультивации и санации территории, занятой отработанными отходами и свалками бытовых отходов, а также  проведение обезвреживания  эпидемиологически опасных от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Программа предусматривает ликвидацию сверхнормативного износа основных фондов, обновление и внедрение новых средств сбора, транспортировки и обезвреживания от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В результате решения задач настоящей Программы сократятся объемы отходов, подлежащих захоронению и снизятся затраты по их экологически безопасному уничтожению. В оборот будет вовлечено вторичное сырье, получен экономический эффект. Рекультивация мест захоронения отходов позволит осуществить возврат в хозяйственный оборот испорченных зем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ОСНОВНЫЕ ПОН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ПРОГРАММА</w:t>
      </w:r>
      <w:r>
        <w:rPr>
          <w:rFonts w:cs="Times New Roman" w:ascii="Times New Roman" w:hAnsi="Times New Roman"/>
          <w:sz w:val="24"/>
        </w:rPr>
        <w:t xml:space="preserve"> – это особый инструментарий управления, использование которой оправдано и необходимо лишь в ограниченном числе случаев, когда традиционные стандартные методы не позволяют обеспечить решения той или иной  задачи или проблемы. Это ситуация, когда необходимо скоординировать деятельность различных субъектов хозяйствования (ведомств, предприятий и т. д.) при четком определении роли каждого из них и разработка эффективной процедуры и взаимодействия с конкретизацией мероприятий, расписанных по хронологии, исполнителям, объемам, источникам  инвестирования, ответственностью за их выполнение, с установлением системы комплексного контроля за реализаци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ЫВОЗ ТБО (КГО</w:t>
      </w:r>
      <w:r>
        <w:rPr>
          <w:rFonts w:cs="Times New Roman" w:ascii="Times New Roman" w:hAnsi="Times New Roman"/>
          <w:sz w:val="24"/>
        </w:rPr>
        <w:t>) – выгрузка ТБО из контейнеров в специальный транспорт, зачистка контейнерных площадок и подъездов к ним от просыпавшегося мусора, транспортировка их с мест сбора мусора на лицензированный объект утилизации (мусороперегрузочные станции, мусоросжигательные заводы, полигоны захоронения и т.д.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ГРАФИК ВЫВОЗА ТБО</w:t>
      </w:r>
      <w:r>
        <w:rPr>
          <w:rFonts w:cs="Times New Roman" w:ascii="Times New Roman" w:hAnsi="Times New Roman"/>
          <w:sz w:val="24"/>
        </w:rPr>
        <w:t xml:space="preserve"> – составная часть договора  на вывоз ТБО  (КГО) с указанием мест (адреса), объема и времени вывоз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ДОГОВОР НА ВЫВОЗ ТБО (КГО</w:t>
      </w:r>
      <w:r>
        <w:rPr>
          <w:rFonts w:cs="Times New Roman" w:ascii="Times New Roman" w:hAnsi="Times New Roman"/>
          <w:sz w:val="24"/>
        </w:rPr>
        <w:t>) – письменное соглашение, имеющее юридическую силу, заключенное между заказчиком и подрядной мусоровывозящей организацией на вывоз ТБО (КГО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ОНТЕЙНЕР </w:t>
      </w:r>
      <w:r>
        <w:rPr>
          <w:rFonts w:cs="Times New Roman" w:ascii="Times New Roman" w:hAnsi="Times New Roman"/>
          <w:sz w:val="24"/>
        </w:rPr>
        <w:t>– стандартная, имеющая крышку емкость для сбора ТБО объемом  0,7-1.5 куб.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КРУПНОГАБАРИТНЫЕ ОТХОДЫ</w:t>
      </w:r>
      <w:r>
        <w:rPr>
          <w:rFonts w:cs="Times New Roman" w:ascii="Times New Roman" w:hAnsi="Times New Roman"/>
          <w:sz w:val="24"/>
        </w:rPr>
        <w:t xml:space="preserve"> – отходы (бытовая техника, мебель и др.), утратившие свои  потребительские свойства, загрузка которых (по своим размерам и характеру) производится в бункеры-накопител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НЕСАНКЦИОНИРОВАННАЯ СВАЛКА МУСОРА</w:t>
      </w:r>
      <w:r>
        <w:rPr>
          <w:rFonts w:cs="Times New Roman" w:ascii="Times New Roman" w:hAnsi="Times New Roman"/>
          <w:sz w:val="24"/>
        </w:rPr>
        <w:t xml:space="preserve"> – самовольный (несанкционированный) сброс (размещение) или складирование ТБО и КГО, отходов производства и строительства, другого мусора, образованного в процессе деятельности юридических или физических лиц на площади свыше 50 кв. м. и объемом свыше 30 куб. 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САНИТАРНАЯ ОЧИСТКА ТЕРРИТОРИИ</w:t>
      </w:r>
      <w:r>
        <w:rPr>
          <w:rFonts w:cs="Times New Roman" w:ascii="Times New Roman" w:hAnsi="Times New Roman"/>
          <w:sz w:val="24"/>
        </w:rPr>
        <w:t xml:space="preserve"> – зачистка территорий, сбор, вывоз и утилизация (обезвреживание) твердых бытовых отходов (ТБО) и крупногабаритного мусора (КГО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БОР ТБО (КГО) </w:t>
      </w:r>
      <w:r>
        <w:rPr>
          <w:rFonts w:cs="Times New Roman" w:ascii="Times New Roman" w:hAnsi="Times New Roman"/>
          <w:sz w:val="24"/>
        </w:rPr>
        <w:t>– комплекс мероприятий, связанных с очисткой рабочими комплексной уборки мусорокамер, заполнением контейнеров и зачисткой контейнерных площадок. Сбор КГО – загрузка дворниками и рабочими комплексной уборки бункеров наполнител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ТВЕРДЫЕ БЫТОВЫЕ ОТХОДЫ (ТБО)</w:t>
      </w:r>
      <w:r>
        <w:rPr>
          <w:rFonts w:cs="Times New Roman" w:ascii="Times New Roman" w:hAnsi="Times New Roman"/>
          <w:sz w:val="24"/>
        </w:rPr>
        <w:t xml:space="preserve"> – мелкие бытовые отходы потреб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УТИЛИЗАЦИЯ (ОБЕЗВРЕЖИВАНИЕ) МУСОРА И ОТХОДОВ</w:t>
      </w:r>
      <w:r>
        <w:rPr>
          <w:rFonts w:cs="Times New Roman" w:ascii="Times New Roman" w:hAnsi="Times New Roman"/>
          <w:sz w:val="24"/>
        </w:rPr>
        <w:t xml:space="preserve"> – специальная обработка мусора (брикетирование, термообработка, превращение в остекленные гранулы путем сжигания мусора, захоронение на полигонах и т. д.) с целью превращения его в инертный (нейтральный) вид, не оказывающий вредного влияния на эколог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ПРОБЛ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НО-ЦЕЛЕВЫМИ МЕТОД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зор санитарного состояния города Глазова</w:t>
      </w:r>
    </w:p>
    <w:p>
      <w:pPr>
        <w:pStyle w:val="31"/>
        <w:rPr/>
      </w:pPr>
      <w:r>
        <w:rPr/>
        <w:t xml:space="preserve">Муниципальное образование «Город Глазов» является городским поселением и входит в состав Удмуртской республик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сновным нормативным актом, действующим на территории г. Глазова является УСТАВ муниципального образования «Город Глазов»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Выполнение задач санитарной очистки в городе осуществляется пятью предприятия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МУП «ЖКУ» – вывоз отходов от населения, бюджетных и прочих организаций, летняя и зимняя убор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МУП «Спецавтохозяйство» - вывоз отходов от населения, бюджетных и прочих организаций, летняя и зимняя уборка улиц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КУ ОАО «УЗСМ» – вывоз отходов от населения, летняя и зимняя уборк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КХ ОАО «УТПФ» – вывоз отходов от населения, летняя и зимняя уборка улиц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КО ГП «ГПТФ» – вывоз отходов от населения, летняя и зимняя уборка улиц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Для выполнения задач по поддержанию санитарного состояния обслуживаемых районов вышеупомянутые организации имеют следующую технику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1417"/>
        <w:gridCol w:w="37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н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и, %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и кол-во единиц списания техники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СОРОВО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Ж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6,31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03г. - 10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С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9,55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03г. – 3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АО «УЗСМ» 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1,90 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УПТФ»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,10  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УП «ГПТФ» Ж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5,50 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ССЕНИЗАЦИОННЫЕ МАШ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Ж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,00 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С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,00  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УП «ГПТФ» Ж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МЕТАЛЬНО-УБОРОЧНЫЕ МАШ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Ж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9,40  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03г. – 1 ед.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ИВОМОЕЧНЫЕ, СНЕГООЧИСТИТЕЛЬНЫЕ, ПЕСКОРАЗБРАСЫ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С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8,50 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Ж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АО «УЗСМ»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,00 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П «ГПТФ» Ж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8,50 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АО «УПТФ» Ж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ОСОСНЫЕ МАШ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С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ЬДОЗЕРЫ, АВТОГРЕЙДЕРЫ, ПОГРУЗЧИКИ, ЭКСКАВА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Ж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С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УП «ГПТФ» Ж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6,40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САМОСВАЛЫ И БОРТОВЫЕ МАШ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Ж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С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,00 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УП «ГПТФ» Ж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1,87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АЯ ТЕХ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Ж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6,49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С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5,22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Предприятие ООО «СП «Эколог» имеет на балансе и эксплуатирует городской полигон для захоронения бытовых отходов. Полигон расположен на расстоянии  15 км. от города.  Для осуществления выполнения требований по захоронению и утилизации на полигоне твердых бытовых отходов необходима его реконструкция, а также приобретение специальной дорожно-землеройной тех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МУП «ЖКУ», МУП «САХ», ЖКУ ОАО «УЗСМ»,  ГУП «ГПТФ» ЖКО,  ОАО «УПТФ»  ЖКХ осуществляют вывоз отходов с контейнерных площадок. В городе имеется 740 контейнеров: в том числе контейнеров типа И.100.38.00.000 – 89 единиц, типа КН.00.000. АСБ – 651 единица. Контейнеры типа КН.00.000. АСБ изготовлены на ОАО «ФОРМЗ». Характеристика контейнера: вес – 400 кг., габариты – 900х900х1000м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алансодержатели контейнер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43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шту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ЖКУ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Спецавтохозяйство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АО «УЗСМ» ЖК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УП «ГПТФ» ЖК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АО «УПТФ» ЖК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Уют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е школ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е дошкольные учре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здравоохран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ые предприят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культуры и 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истема сбора крупногабаритных отходов отсутству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ой фонд г. Глазова условно может быть разделен на 2 категор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полностью благоустроенный (с наличием мусоропровода) (жилые и производственные здания высотой 6-15 этажей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не полностью благоустроенный  (мусоропровод отсутствует) (жилые и производственные здания высотой 1-5 этажей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илых домах всего имеется 493 мусорокамер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ердые отходы из домов, не имеющих мусоропроводов, собираются в уличные контейнеры, содержимое которых в дальнейшем перегружается в мусоровоз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ердые отходы из домов с мусоропроводами непосредственно из мусороприемных камер вручную перегружаются в мусорово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Контейнерные площадки для сбора ТБО примыкают к сквозным проездам, чтобы исключить маневрирование мусоровозных маш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Все контейнерные площадки имеют твердое асфальто-бетонное или бетонное покрытие с уклоном в сторону проезжей части. Отдельные контейнерные площадки имеют металлическое сетчатое ограждение высотой 2 м. Геометрические размеры контейнерных площадок зависят от количества размещенных на площадке контейнеров для сбора отходов. Типовая контейнерная площадка  на 2-3 контейнера имеет геометрические размеры 6000х3000 мм. Количество контейнеров на одной площадке устанавливается от 1 до 6, в среднем 2-4 контейнера на площад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В городе отсутствуют единые места сбора крупногабаритных отходов, в результате чего КГО могут образовываться стихийно практически в любых участках города. Вывоз КГО осуществляется самосвалами по мере обнаружения мест временного складирования крупногабаритных от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проблемы санитарной очистки г. Глазова от ТБ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Рост количества отходов при ограниченных материально-технических ресурсах по сбору, транспортировке и обезвреживанию отходов. Норма накопления ТБО от населения, установленная на данный момент, ниже фактического образования отходов, отсутствует норма накопления КГО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Отсутствие полигона для сбора крупногабаритных отходов приводит к стихийному образованию КГО в любых участках город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Отсутствие норм накопления отходов для бюджетных и коммерческих организаций, реально отражающих объемы их образования. Попадание отходов от коммерческих организаций в систему сбора и удаления отходов от жилого сектора.  </w:t>
      </w:r>
      <w:r>
        <w:rPr>
          <w:rFonts w:cs="Times New Roman" w:ascii="Times New Roman" w:hAnsi="Times New Roman"/>
          <w:b/>
          <w:sz w:val="24"/>
        </w:rPr>
        <w:t>Вследствие этого лишь частичное исполнение принципа «Загрязнитель – платит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истемы раздельного сбора отдельных видов отход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экологического воспитания и просвещения населения город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истемы контроля за отходами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before="437" w:after="0"/>
        <w:ind w:left="21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6"/>
          <w:sz w:val="24"/>
        </w:rPr>
        <w:t>4.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pacing w:val="9"/>
          <w:sz w:val="24"/>
        </w:rPr>
        <w:t>ТЕХНИЧЕСКОЕ ОБЕСПЕЧЕНИЕ ПРОГРАММЫ</w:t>
      </w:r>
    </w:p>
    <w:p>
      <w:pPr>
        <w:pStyle w:val="Normal"/>
        <w:shd w:fill="FFFFFF" w:val="clear"/>
        <w:spacing w:before="326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7"/>
          <w:sz w:val="24"/>
        </w:rPr>
        <w:t>4.1. Крупногабаритные отходы (КГО).</w:t>
      </w:r>
    </w:p>
    <w:p>
      <w:pPr>
        <w:pStyle w:val="Normal"/>
        <w:shd w:fill="FFFFFF" w:val="clear"/>
        <w:spacing w:before="125" w:after="0"/>
        <w:ind w:left="2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Необходимое число бункеров объемом 8 м. куб. - 35   шт.  </w:t>
      </w:r>
    </w:p>
    <w:p>
      <w:pPr>
        <w:pStyle w:val="Normal"/>
        <w:shd w:fill="FFFFFF" w:val="clear"/>
        <w:spacing w:before="245" w:after="0"/>
        <w:ind w:left="53" w:hanging="0"/>
        <w:rPr>
          <w:rFonts w:ascii="Times New Roman" w:hAnsi="Times New Roman" w:cs="Times New Roman"/>
          <w:b/>
          <w:b/>
          <w:spacing w:val="5"/>
          <w:sz w:val="24"/>
        </w:rPr>
      </w:pPr>
      <w:r>
        <w:rPr>
          <w:rFonts w:cs="Times New Roman" w:ascii="Times New Roman" w:hAnsi="Times New Roman"/>
          <w:b/>
          <w:spacing w:val="5"/>
          <w:sz w:val="24"/>
        </w:rPr>
        <w:t>4.2. Контейнеры для сбора ТБО (типа КН.00.000. АСБ)</w:t>
      </w:r>
    </w:p>
    <w:p>
      <w:pPr>
        <w:pStyle w:val="Normal"/>
        <w:shd w:fill="FFFFFF" w:val="clear"/>
        <w:spacing w:before="245" w:after="0"/>
        <w:ind w:left="5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городе должно использоваться 1167 единиц контейнеров. В настоящее время используется 851 единица контейнеров. Потребность города в дополнительных контейнерах – 316 шт. Исходя из среднего срока службы контейнера – 3 года, ежегодно необходимо обновлять 389 контейнеров.</w:t>
      </w:r>
    </w:p>
    <w:p>
      <w:pPr>
        <w:pStyle w:val="Normal"/>
        <w:shd w:fill="FFFFFF" w:val="clear"/>
        <w:spacing w:before="245" w:after="0"/>
        <w:ind w:left="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3. Жидкие бытовые отходы</w:t>
      </w:r>
    </w:p>
    <w:p>
      <w:pPr>
        <w:pStyle w:val="Normal"/>
        <w:shd w:fill="FFFFFF" w:val="clear"/>
        <w:spacing w:before="245" w:after="0"/>
        <w:ind w:left="51" w:hanging="0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>В настоящее время в г. Глазове используются 3 ассенизационные машины КО-</w:t>
      </w:r>
      <w:r>
        <w:rPr>
          <w:rFonts w:cs="Times New Roman" w:ascii="Times New Roman" w:hAnsi="Times New Roman"/>
          <w:spacing w:val="4"/>
          <w:sz w:val="24"/>
        </w:rPr>
        <w:t xml:space="preserve">503, две из которых имеют износ близкий к 100 % (выпуска 1989 - 1990 гг.). Таким </w:t>
      </w:r>
      <w:r>
        <w:rPr>
          <w:rFonts w:cs="Times New Roman" w:ascii="Times New Roman" w:hAnsi="Times New Roman"/>
          <w:sz w:val="24"/>
        </w:rPr>
        <w:t>образом, в период 2004-2005 годов необходима закупка 1 машины КО-503.</w:t>
      </w:r>
    </w:p>
    <w:p>
      <w:pPr>
        <w:pStyle w:val="Normal"/>
        <w:shd w:fill="FFFFFF" w:val="clear"/>
        <w:spacing w:before="245" w:after="0"/>
        <w:ind w:left="51" w:hanging="0"/>
        <w:jc w:val="both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4.4. Полигон ТБО</w:t>
      </w:r>
    </w:p>
    <w:p>
      <w:pPr>
        <w:pStyle w:val="Normal"/>
        <w:shd w:fill="FFFFFF" w:val="clear"/>
        <w:ind w:left="120" w:firstLine="600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Для   осуществления   выполнения   требований   по   захоронению   на   полигоне   ТБО необходимо приобретение двух бульдозеров марки   Т-</w:t>
      </w:r>
      <w:r>
        <w:rPr>
          <w:rFonts w:cs="Times New Roman" w:ascii="Times New Roman" w:hAnsi="Times New Roman"/>
          <w:spacing w:val="9"/>
          <w:sz w:val="24"/>
        </w:rPr>
        <w:t>170</w:t>
      </w:r>
      <w:r>
        <w:rPr>
          <w:rFonts w:cs="Times New Roman" w:ascii="Times New Roman" w:hAnsi="Times New Roman"/>
          <w:spacing w:val="-1"/>
          <w:sz w:val="24"/>
        </w:rPr>
        <w:t xml:space="preserve"> и 1 скрепера.</w:t>
      </w:r>
    </w:p>
    <w:p>
      <w:pPr>
        <w:pStyle w:val="Normal"/>
        <w:shd w:fill="FFFFFF" w:val="clear"/>
        <w:ind w:left="120" w:firstLine="600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shd w:fill="FFFFFF" w:val="clear"/>
        <w:ind w:left="120" w:hanging="0"/>
        <w:rPr>
          <w:rFonts w:ascii="Times New Roman" w:hAnsi="Times New Roman" w:cs="Times New Roman"/>
          <w:b/>
          <w:b/>
          <w:spacing w:val="6"/>
          <w:sz w:val="24"/>
        </w:rPr>
      </w:pPr>
      <w:r>
        <w:rPr>
          <w:rFonts w:cs="Times New Roman" w:ascii="Times New Roman" w:hAnsi="Times New Roman"/>
          <w:b/>
          <w:spacing w:val="6"/>
          <w:sz w:val="24"/>
        </w:rPr>
        <w:t>4.5. Обезвреживание эпидемиологически опасных отходов.</w:t>
      </w:r>
    </w:p>
    <w:p>
      <w:pPr>
        <w:pStyle w:val="Normal"/>
        <w:shd w:fill="FFFFFF" w:val="clear"/>
        <w:ind w:left="120" w:firstLine="312"/>
        <w:jc w:val="both"/>
        <w:rPr/>
      </w:pP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 обезвреживания  отходов ЛПУ  для   г.   Глазова  рекомендуется приобрести   инсинератор </w:t>
      </w:r>
      <w:r>
        <w:rPr>
          <w:rFonts w:cs="Times New Roman" w:ascii="Times New Roman" w:hAnsi="Times New Roman"/>
          <w:spacing w:val="1"/>
          <w:sz w:val="24"/>
        </w:rPr>
        <w:t>модели ПН-50.2, производительностью 150 кг/ч.</w:t>
      </w:r>
    </w:p>
    <w:p>
      <w:pPr>
        <w:pStyle w:val="Normal"/>
        <w:shd w:fill="FFFFFF" w:val="clear"/>
        <w:ind w:left="120" w:firstLine="312"/>
        <w:jc w:val="both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shd w:fill="FFFFFF" w:val="clear"/>
        <w:ind w:right="2650" w:hanging="0"/>
        <w:rPr>
          <w:rFonts w:ascii="Times New Roman" w:hAnsi="Times New Roman" w:cs="Times New Roman"/>
          <w:b/>
          <w:b/>
          <w:spacing w:val="6"/>
          <w:sz w:val="24"/>
        </w:rPr>
      </w:pPr>
      <w:r>
        <w:rPr>
          <w:rFonts w:cs="Times New Roman" w:ascii="Times New Roman" w:hAnsi="Times New Roman"/>
          <w:b/>
          <w:spacing w:val="6"/>
          <w:sz w:val="24"/>
        </w:rPr>
        <w:t>4.6. Механизированная уборка</w:t>
      </w:r>
    </w:p>
    <w:p>
      <w:pPr>
        <w:pStyle w:val="Normal"/>
        <w:shd w:fill="FFFFFF" w:val="clear"/>
        <w:tabs>
          <w:tab w:val="clear" w:pos="720"/>
          <w:tab w:val="left" w:pos="6946" w:leader="none"/>
          <w:tab w:val="left" w:pos="9356" w:leader="none"/>
        </w:tabs>
        <w:ind w:right="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3"/>
          <w:sz w:val="24"/>
        </w:rPr>
        <w:t>1) ПУМ- 94481 - 8 шт.</w:t>
      </w:r>
    </w:p>
    <w:p>
      <w:pPr>
        <w:pStyle w:val="Normal"/>
        <w:shd w:fill="FFFFFF" w:val="clear"/>
        <w:tabs>
          <w:tab w:val="clear" w:pos="720"/>
          <w:tab w:val="left" w:pos="6946" w:leader="none"/>
          <w:tab w:val="left" w:pos="9356" w:leader="none"/>
        </w:tabs>
        <w:spacing w:before="10" w:after="0"/>
        <w:ind w:right="24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2) Поливомосчные, снегоуборочные машины – 2 шт.    </w:t>
      </w:r>
    </w:p>
    <w:p>
      <w:pPr>
        <w:pStyle w:val="2"/>
        <w:tabs>
          <w:tab w:val="clear" w:pos="720"/>
          <w:tab w:val="left" w:pos="6946" w:leader="none"/>
          <w:tab w:val="left" w:pos="9356" w:leader="none"/>
        </w:tabs>
        <w:ind w:right="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ескоразбрасыватели для МУП «САХ» - 12 шт.</w:t>
      </w:r>
    </w:p>
    <w:p>
      <w:pPr>
        <w:pStyle w:val="Normal"/>
        <w:shd w:fill="FFFFFF" w:val="clear"/>
        <w:tabs>
          <w:tab w:val="clear" w:pos="720"/>
          <w:tab w:val="left" w:pos="6946" w:leader="none"/>
          <w:tab w:val="left" w:pos="9356" w:leader="none"/>
        </w:tabs>
        <w:spacing w:before="10" w:after="0"/>
        <w:ind w:right="24" w:hanging="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4) Самосвалы емкостью кузова – 10 м3 – 1</w:t>
      </w:r>
    </w:p>
    <w:p>
      <w:pPr>
        <w:pStyle w:val="Normal"/>
        <w:shd w:fill="FFFFFF" w:val="clear"/>
        <w:tabs>
          <w:tab w:val="clear" w:pos="720"/>
          <w:tab w:val="left" w:pos="6946" w:leader="none"/>
          <w:tab w:val="left" w:pos="9356" w:leader="none"/>
        </w:tabs>
        <w:spacing w:before="10" w:after="0"/>
        <w:ind w:right="24" w:hanging="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946" w:leader="none"/>
          <w:tab w:val="left" w:pos="9356" w:leader="none"/>
        </w:tabs>
        <w:spacing w:before="10" w:after="0"/>
        <w:ind w:right="2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11"/>
          <w:sz w:val="24"/>
        </w:rPr>
        <w:t>5. ФИНАНСИРОВАНИЕ ПРОГРАММЫ</w:t>
      </w:r>
    </w:p>
    <w:p>
      <w:pPr>
        <w:pStyle w:val="Normal"/>
        <w:shd w:fill="FFFFFF" w:val="clear"/>
        <w:spacing w:before="355" w:after="0"/>
        <w:ind w:left="43" w:right="24" w:hanging="0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5.1 Финансирование Программы обеспечиваемся за счет средств </w:t>
      </w:r>
      <w:r>
        <w:rPr>
          <w:rFonts w:cs="Times New Roman" w:ascii="Times New Roman" w:hAnsi="Times New Roman"/>
          <w:sz w:val="24"/>
        </w:rPr>
        <w:t>бюджета г. Глазова, бюджета УР, привлеченных средств (ООО СП «Эколог», других организаций, предприятий и учреждений и т.д.), средств экологического Фонда Минприроды УР.</w:t>
      </w:r>
    </w:p>
    <w:p>
      <w:pPr>
        <w:pStyle w:val="Normal"/>
        <w:shd w:fill="FFFFFF" w:val="clear"/>
        <w:ind w:left="38" w:firstLine="864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 xml:space="preserve">В целом для реализации Программы в 2004-2008 годах требуется 78 289,0  тыс. руб. </w:t>
      </w:r>
      <w:r>
        <w:rPr>
          <w:rFonts w:cs="Times New Roman" w:ascii="Times New Roman" w:hAnsi="Times New Roman"/>
          <w:b/>
          <w:spacing w:val="7"/>
          <w:sz w:val="24"/>
        </w:rPr>
        <w:t>Капитальные вложения  в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</w:rPr>
        <w:t xml:space="preserve">систему санитарной очистки     города     по очередям </w:t>
      </w:r>
      <w:r>
        <w:rPr>
          <w:rFonts w:cs="Times New Roman" w:ascii="Times New Roman" w:hAnsi="Times New Roman"/>
          <w:b/>
          <w:spacing w:val="12"/>
          <w:sz w:val="24"/>
        </w:rPr>
        <w:t>развития представлены в Приложении 1.</w:t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ind w:left="9072" w:hanging="0"/>
        <w:jc w:val="left"/>
        <w:rPr>
          <w:rFonts w:ascii="Times New Roman" w:hAnsi="Times New Roman" w:cs="Times New Roman"/>
          <w:b w:val="false"/>
          <w:b w:val="false"/>
          <w:spacing w:val="12"/>
          <w:sz w:val="24"/>
        </w:rPr>
      </w:pPr>
      <w:r>
        <w:rPr>
          <w:rFonts w:cs="Times New Roman"/>
          <w:b w:val="false"/>
          <w:spacing w:val="12"/>
          <w:sz w:val="24"/>
        </w:rPr>
      </w:r>
    </w:p>
    <w:p>
      <w:pPr>
        <w:pStyle w:val="Heading"/>
        <w:ind w:left="9072" w:hanging="0"/>
        <w:jc w:val="left"/>
        <w:rPr/>
      </w:pPr>
      <w:r>
        <w:rPr/>
        <w:t>Приложение № 1</w:t>
      </w:r>
    </w:p>
    <w:p>
      <w:pPr>
        <w:pStyle w:val="Heading"/>
        <w:ind w:left="9072" w:hanging="0"/>
        <w:jc w:val="left"/>
        <w:rPr/>
      </w:pPr>
      <w:r>
        <w:rPr>
          <w:b w:val="false"/>
        </w:rPr>
        <w:t xml:space="preserve">к Программе санитарной очистки </w:t>
      </w:r>
    </w:p>
    <w:p>
      <w:pPr>
        <w:pStyle w:val="Heading"/>
        <w:ind w:left="9072" w:hanging="0"/>
        <w:jc w:val="left"/>
        <w:rPr/>
      </w:pPr>
      <w:r>
        <w:rPr>
          <w:b w:val="false"/>
        </w:rPr>
        <w:t xml:space="preserve">города Глазова на 2004-2008гг.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ЛАН МЕРОПРИЯТИЙ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санитарной очистки города Глазова на 2004-2008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етом  капиталовлож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6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13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1 ед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в тыс. руб.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 сумма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 и вывоз твердых бытов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642,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5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. Фонд Минприроды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нормы накопления ТБО от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орм накопления ТБО от организаций 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ормы накопления КГО от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логистики по сбору и вывозу ТБО и К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й системы управления информационной базой данных по отх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контроля влияния отходов на окружающую сре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ного программного обеспечения для эффективного контроля потоков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разработке проектов ПДО предприятий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й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дприятия по раздельному сбору отдельных видов отход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работка нормативных документов  для организации сбора и учета отходов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иск технологий и разработка проекта по переработке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13;Times New Roman"/>
              </w:rPr>
              <w:t xml:space="preserve"> </w:t>
            </w:r>
            <w:r>
              <w:rPr/>
              <w:t>Бюджет</w:t>
            </w:r>
          </w:p>
          <w:p>
            <w:pPr>
              <w:pStyle w:val="Normal"/>
              <w:rPr/>
            </w:pPr>
            <w:r>
              <w:rPr>
                <w:rFonts w:eastAsia="13;Times New Roman"/>
              </w:rPr>
              <w:t xml:space="preserve"> </w:t>
            </w:r>
            <w:r>
              <w:rPr/>
              <w:t>г. Глаз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9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45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13;Times New Roman"/>
              </w:rPr>
            </w:pPr>
            <w:r>
              <w:rPr>
                <w:rFonts w:eastAsia="13;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45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использования мусоровозного транспорта с постепенной его заме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учно-обоснован-ной эколого-валеологичес-кой системы и программ обучения и воспитания детей, молодежи и взрослого населения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сероссийских Дней защиты от экологической опасности активизировать работу детей и подростков в природоохра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. Фонд Минприроды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3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размещение  контей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>
                <w:rFonts w:eastAsia="13;Times New Roman"/>
              </w:rPr>
              <w:t xml:space="preserve"> </w:t>
            </w:r>
            <w:r>
              <w:rPr/>
              <w:t>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/ 3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/ 1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/ 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/</w:t>
            </w:r>
          </w:p>
          <w:p>
            <w:pPr>
              <w:pStyle w:val="Normal"/>
              <w:jc w:val="center"/>
              <w:rPr/>
            </w:pPr>
            <w:r>
              <w:rPr/>
              <w:t>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/</w:t>
            </w:r>
          </w:p>
          <w:p>
            <w:pPr>
              <w:pStyle w:val="Normal"/>
              <w:jc w:val="center"/>
              <w:rPr/>
            </w:pPr>
            <w:r>
              <w:rPr/>
              <w:t>542,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соровозов на шасси ЗИЛ 433362, ЗИЛ 534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. Глаз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имента по раздельному сбору пищевых и твердых бытовых отходов среди организаций и населения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русла и берегов рек протекающих по территории города от ТБО и К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. Фонд Минприроды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./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 и вывоз крупногабаритных  отходов (К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юджет </w:t>
            </w:r>
          </w:p>
          <w:p>
            <w:pPr>
              <w:pStyle w:val="Heading1"/>
              <w:rPr/>
            </w:pPr>
            <w:r>
              <w:rPr/>
              <w:t>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колог. фонд Минприроды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. фонд Минприроды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</w:t>
            </w:r>
          </w:p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бункеров </w:t>
            </w:r>
            <w:r>
              <w:rPr>
                <w:lang w:val="en-US"/>
              </w:rPr>
              <w:t>V</w:t>
            </w:r>
            <w:r>
              <w:rPr/>
              <w:t>= 8 куб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</w:t>
            </w:r>
          </w:p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ункеровозов СА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13;Times New Roman"/>
              </w:rPr>
              <w:t xml:space="preserve"> </w:t>
            </w: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ородского полигона для КГО,  строительного мусора и для отходов транспортных средств (автопокрышки, аккумуляторы 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. Глаз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 и вывоз жидких бытов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юджет </w:t>
            </w:r>
          </w:p>
          <w:p>
            <w:pPr>
              <w:pStyle w:val="Heading1"/>
              <w:rPr/>
            </w:pPr>
            <w:r>
              <w:rPr/>
              <w:t>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ссенизационной машины КО-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13;Times New Roman"/>
              </w:rPr>
              <w:t xml:space="preserve"> </w:t>
            </w: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я полиг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 «СП «Эко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 по рекультивации полиг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.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льтивация полиг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.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ульдоз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.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1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кскаватора (скрепе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.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 мусоросортировочного комплекса производительностью 700 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.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4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обработки мусоровозов при выезде с полиг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.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зированная уборка городск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метально-уборочной техники ПУМ-944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бинированной автомашины КО-713 ПС+П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скоразбрасывателей КО-713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амосвалов МАЗ5516 (</w:t>
            </w:r>
            <w:r>
              <w:rPr>
                <w:lang w:val="en-US"/>
              </w:rPr>
              <w:t>V</w:t>
            </w:r>
            <w:r>
              <w:rPr/>
              <w:t xml:space="preserve"> кузова 10-11 м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2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2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2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2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культивация земель городских несанкционирован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га/53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32,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звреживание эпидемиологически опас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Гла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транспорта  (1 ед.) для доставки опасных отходов до мест  обезвре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тановки</w:t>
            </w:r>
          </w:p>
          <w:p>
            <w:pPr>
              <w:pStyle w:val="Normal"/>
              <w:rPr/>
            </w:pPr>
            <w:r>
              <w:rPr/>
              <w:t>по обезвреживанию эпидимиологически опас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муниципальной экологической ми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87,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юджет г. Гл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2,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юджет 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ивлеченные средства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Экологический фонд Минприроды 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38" w:firstLine="8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orient="landscape" w:w="16838" w:h="11906"/>
      <w:pgMar w:left="851" w:right="425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7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13;Times New Roman" w:hAnsi="13;Times New Roman" w:eastAsia="Times New Roman" w:cs="13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13" w:before="250" w:after="0"/>
      <w:ind w:left="120" w:right="149" w:hanging="0"/>
      <w:jc w:val="center"/>
      <w:outlineLvl w:val="1"/>
    </w:pPr>
    <w:rPr>
      <w:rFonts w:ascii="Courier New" w:hAnsi="Courier New" w:cs="Courier New"/>
      <w:b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003" w:hanging="0"/>
      <w:outlineLvl w:val="2"/>
    </w:pPr>
    <w:rPr>
      <w:rFonts w:ascii="Courier New" w:hAnsi="Courier New" w:cs="Courier New"/>
      <w:b/>
      <w:spacing w:val="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Courier New" w:hAnsi="Courier New" w:cs="Courier New"/>
      <w:b/>
      <w:spacing w:val="-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09" w:after="0"/>
      <w:ind w:left="561" w:hanging="0"/>
      <w:jc w:val="center"/>
      <w:outlineLvl w:val="4"/>
    </w:pPr>
    <w:rPr>
      <w:rFonts w:ascii="Courier New" w:hAnsi="Courier New" w:cs="Courier New"/>
      <w:b/>
      <w:spacing w:val="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tyle10">
    <w:name w:val="Название объекта"/>
    <w:basedOn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shd w:fill="FFFFFF" w:val="clear"/>
      <w:spacing w:before="10" w:after="0"/>
      <w:ind w:right="3533" w:hanging="0"/>
    </w:pPr>
    <w:rPr>
      <w:rFonts w:ascii="Courier New" w:hAnsi="Courier New" w:cs="Courier New"/>
      <w:spacing w:val="-1"/>
    </w:rPr>
  </w:style>
  <w:style w:type="paragraph" w:styleId="3">
    <w:name w:val="Основной текст 3"/>
    <w:basedOn w:val="Normal"/>
    <w:qFormat/>
    <w:pPr>
      <w:shd w:fill="FFFFFF" w:val="clear"/>
      <w:spacing w:before="173" w:after="0"/>
      <w:jc w:val="center"/>
    </w:pPr>
    <w:rPr>
      <w:rFonts w:ascii="Courier New" w:hAnsi="Courier New" w:cs="Courier New"/>
      <w:b/>
      <w:spacing w:val="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-108" w:hanging="0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720" w:firstLine="698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5:49:00Z</dcterms:created>
  <dc:creator>жкх</dc:creator>
  <dc:description/>
  <dc:language>en-US</dc:language>
  <cp:lastModifiedBy>Трегубов Н.А.\</cp:lastModifiedBy>
  <cp:lastPrinted>2004-07-20T11:03:00Z</cp:lastPrinted>
  <dcterms:modified xsi:type="dcterms:W3CDTF">2006-09-25T05:49:00Z</dcterms:modified>
  <cp:revision>2</cp:revision>
  <dc:subject/>
  <dc:title>Приложение № 1</dc:title>
</cp:coreProperties>
</file>