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удиторская фирма ООО «ФИНЭСКО» о правомерности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 законности включения в стоимость услуг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П «Жилищно-коммунальное управление»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одержание жилых помещений расходов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тилизацию (захоронение) твердых бытовых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истема управления жилищно-коммунальным хозяйством основывается на договорных взаимоотношениях между субъектами собственности жилищного фонда и объектов коммунального назначения  и субъектами хозяйствования – организациями различных организационно-правовых форм, оказывающими жилищно-коммунальные услуги, с соответствующим разделением  прав, обязанностей и ответственности сторон. В этих условиях собственники жилищного фонда  через их представителей в лице управляющих организаций должны выступать заказчиками  на предоставление  потребителям жилищно-коммун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условиях хозяйствования на территории города Глазова МУП «ЖКУ» выступает управляющей организацией  для большей части (но не всей) жилищного фонда города Глазова,  которая заключает договоры на оказание жилищно-коммунальных услуг как представитель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соответствии со статьей 30 Жилищного Кодекса РФ </w:t>
      </w:r>
      <w:bookmarkStart w:id="0" w:name="sub_3003"/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Собственник жилого помещения несет бремя содержания данного помещения и, ….., общего имущества собственников помещений в соответствующем многоквартирном доме….</w:t>
      </w:r>
    </w:p>
    <w:p>
      <w:pPr>
        <w:pStyle w:val="Normal"/>
        <w:autoSpaceDE w:val="false"/>
        <w:ind w:firstLine="720"/>
        <w:jc w:val="both"/>
        <w:rPr/>
      </w:pPr>
      <w:bookmarkStart w:id="1" w:name="sub_3004"/>
      <w:bookmarkEnd w:id="0"/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</w:t>
      </w:r>
      <w:r>
        <w:rPr>
          <w:rFonts w:cs="Arial" w:ascii="Arial" w:hAnsi="Arial"/>
          <w:i/>
          <w:sz w:val="20"/>
          <w:szCs w:val="20"/>
          <w:u w:val="single"/>
        </w:rPr>
        <w:t>правила пользования жилыми помещениями, а также правила содержания общего имущества</w:t>
      </w:r>
      <w:r>
        <w:rPr>
          <w:rFonts w:cs="Arial" w:ascii="Arial" w:hAnsi="Arial"/>
          <w:i/>
          <w:sz w:val="20"/>
          <w:szCs w:val="20"/>
        </w:rPr>
        <w:t xml:space="preserve"> собственников помещений в многоквартирном доме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</w:rPr>
        <w:t>В соответствии с  Правилами содержания общего имущества в многоквартирном доме (утв. постановлением Правительства РФ от 13 августа 2006 г. N 491)  « Общее имущество должно содержаться в соответствии с требованиями законодательства Российской Федерации (в том числе о  санитарно-эпидемиологическом благополучии населения, техническом регулировании, защите прав потребителей).  При этом  в соответствии с п.11.  данного Постановления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 дома включает в себя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«…д) 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рассмотрении иска  Управления  Федеральной службы  по надзору в сфере защиты прав потребителей  по УР к МУ «Городское жилищное управление-Управляющая компания в жилищно-коммунальном хозяйстве г.Ижевска» (дело 33-2163) суд первой инстанции указал (кассационная инстанция оставила в силе в этой части решение),  что «сбор и вывоз твердых бытовых отходов  без принятия на полигон , как объект утилизации (захоронения) этих отходов  невозможен , вывоз отходов сам по себе  предполагает  их утилизацию»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В соответствии  со ст.1</w:t>
      </w:r>
      <w:bookmarkStart w:id="2" w:name="sub_15801"/>
      <w:r>
        <w:rPr>
          <w:rFonts w:cs="Arial" w:ascii="Arial" w:hAnsi="Arial"/>
          <w:bCs/>
          <w:sz w:val="20"/>
          <w:szCs w:val="20"/>
        </w:rPr>
        <w:t>58 Жилищного Кодекса РФ</w:t>
      </w:r>
      <w:r>
        <w:rPr>
          <w:rFonts w:cs="Arial" w:ascii="Arial" w:hAnsi="Arial"/>
          <w:sz w:val="20"/>
          <w:szCs w:val="20"/>
        </w:rPr>
        <w:t xml:space="preserve"> собственник помещения в многоквартирном доме обязан нести расходы на содержание принадлежащего ему помещения, </w:t>
      </w:r>
      <w:bookmarkStart w:id="3" w:name="sub_1028"/>
      <w:bookmarkEnd w:id="1"/>
      <w:bookmarkEnd w:id="2"/>
      <w:r>
        <w:rPr>
          <w:rFonts w:cs="Arial" w:ascii="Arial" w:hAnsi="Arial"/>
          <w:sz w:val="20"/>
          <w:szCs w:val="20"/>
        </w:rPr>
        <w:t>а также  обязан нести бремя расходов на содержание общего имущества соразмерно своим долям в праве общей собственности на это имущество путем внес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10281"/>
      <w:bookmarkEnd w:id="3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 платы за содержание и ремонт жилого помещения в многоквартирном доме - в случае управления многоквартирным домом управляющей организацией или непосредственно собственниками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0281"/>
      <w:bookmarkStart w:id="6" w:name="sub_10282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) обязательных платежей и взносов собственников помещений, являющихся членами товарищества собственников жилья, жилищного, жилищно-строительного кооператива или иного специализированного потребительского кооператива. </w:t>
      </w:r>
      <w:bookmarkStart w:id="7" w:name="sub_1029"/>
      <w:bookmarkEnd w:id="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. </w:t>
      </w:r>
      <w:bookmarkStart w:id="8" w:name="sub_1035"/>
      <w:bookmarkEnd w:id="7"/>
      <w:r>
        <w:rPr>
          <w:rFonts w:cs="Arial" w:ascii="Arial" w:hAnsi="Arial"/>
          <w:sz w:val="20"/>
          <w:szCs w:val="20"/>
        </w:rPr>
        <w:t>При этом размеры платы за содержание и ремонт жилого помещения и размеры обязательных платежей и (или) взносов, связанных с оплатой расходов на содержание и ремонт общего имущества, должны быть соразмерны утвержденному перечню, объемам и качеству услуг и работ.</w:t>
      </w:r>
      <w:bookmarkEnd w:id="8"/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платы за жилое помещение определена Жилищным Кодексом РФ и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ля нанимателей жилых помещени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) плату за пользование жилым помещением (плата за нае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лату за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ля собственников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лату за коммунальные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коммунальные услуги включает в себя плату за холодное и горячее водоснабжение, водоотведение, электроснабжение, газоснабжение, отопление.</w:t>
      </w:r>
    </w:p>
    <w:p>
      <w:pPr>
        <w:pStyle w:val="Normal"/>
        <w:autoSpaceDE w:val="false"/>
        <w:ind w:firstLine="720"/>
        <w:jc w:val="both"/>
        <w:rPr/>
      </w:pPr>
      <w:bookmarkStart w:id="9" w:name="sub_1030"/>
      <w:bookmarkEnd w:id="9"/>
      <w:r>
        <w:rPr>
          <w:rFonts w:cs="Arial" w:ascii="Arial" w:hAnsi="Arial"/>
          <w:sz w:val="20"/>
          <w:szCs w:val="20"/>
        </w:rPr>
        <w:t>Таким образом содержание общего имущества обеспечивается в соответствии с действующим законодательством РФ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030"/>
      <w:bookmarkStart w:id="11" w:name="sub_10301"/>
      <w:bookmarkEnd w:id="10"/>
      <w:bookmarkEnd w:id="1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 собственниками помещений - за счет собствен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) нанимателями помещений ( для муниципального жилого фонда)-за счет собствен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0301"/>
      <w:bookmarkStart w:id="13" w:name="sub_10302"/>
      <w:bookmarkEnd w:id="12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) собственниками и нанимателями  жилых помещений - гражданами, имеющими право на субсидии и льгот на оплату жилых помещений и коммунальных услуг, - за счет собственных средств с использованием предоставленных им субсидий и льг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sub_10302"/>
      <w:bookmarkStart w:id="15" w:name="sub_1031"/>
      <w:bookmarkStart w:id="16" w:name="sub_10302"/>
      <w:bookmarkStart w:id="17" w:name="sub_1031"/>
      <w:bookmarkEnd w:id="16"/>
      <w:bookmarkEnd w:id="1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031"/>
      <w:bookmarkStart w:id="19" w:name="sub_1038"/>
      <w:bookmarkEnd w:id="18"/>
      <w:bookmarkEnd w:id="19"/>
      <w:r>
        <w:rPr>
          <w:rFonts w:cs="Arial" w:ascii="Arial" w:hAnsi="Arial"/>
          <w:sz w:val="20"/>
          <w:szCs w:val="20"/>
        </w:rPr>
        <w:t>Следовательно, собственники и наниматели жилых помещений не зависимо от способов управления жилым фондом обязаны вносить плату за жилое помещение, обеспечивающую содержание жилого помещения в соответствии с требованиями законодательства РФ, в том числе обеспечивающую оплату услуг по сбору и вывозу твердых и жидких бытовых отходов в жилом фонде.</w:t>
      </w:r>
    </w:p>
    <w:p>
      <w:pPr>
        <w:pStyle w:val="Normal"/>
        <w:autoSpaceDE w:val="false"/>
        <w:ind w:firstLine="720"/>
        <w:jc w:val="both"/>
        <w:rPr/>
      </w:pPr>
      <w:bookmarkStart w:id="20" w:name="sub_1038"/>
      <w:bookmarkEnd w:id="2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ыделение в 2007 году для населения г. Глазова, пользующегося услугами МУП «ЖКУ»,  части оплаты за пользование жилым помещением в платежной квитанции  как платеж за утилизацию (захоронение) твердых бытовых отходов,  мы считаем, было ошибочным, т.к. такой платеж не предусмотрен Жилищным Кодексом РФ. Данное мнение мы высказали в отчете о проведении экспертизы затрат на оказание жилищных услуг МУП «ЖКУ» в 2007 году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днако следует отметить, что сама по себе услуга по захоронению твердых бытовых отходов является экономически и технологически обоснованной в процессе оказания услуг по содержанию жилых помещений. Кроме того следует отметить, что  </w:t>
      </w:r>
      <w:r>
        <w:rPr>
          <w:rFonts w:cs="Arial" w:ascii="Arial" w:hAnsi="Arial"/>
          <w:bCs/>
          <w:sz w:val="20"/>
          <w:szCs w:val="20"/>
          <w:u w:val="single"/>
        </w:rPr>
        <w:t xml:space="preserve">было произведено разделение   общей  величины платы за жилищные услуги, а не дополнительное введение указанной величины, увеличивающее плату населения . </w:t>
      </w:r>
      <w:r>
        <w:rPr>
          <w:rFonts w:cs="Arial" w:ascii="Arial" w:hAnsi="Arial"/>
          <w:bCs/>
          <w:sz w:val="20"/>
          <w:szCs w:val="20"/>
        </w:rPr>
        <w:t>Никаких дополнительных выгод с разделением общего платежа на две указанные части МУП «ЖКУ» не  поимело .  Данный вывод сделан нами на основании следующег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Как указывалось выше, собственники обязаны нести </w:t>
      </w:r>
      <w:r>
        <w:rPr>
          <w:rFonts w:cs="Arial" w:ascii="Arial" w:hAnsi="Arial"/>
          <w:sz w:val="20"/>
          <w:szCs w:val="20"/>
        </w:rPr>
        <w:t>бремя расходов на содержание и пользование общего имущества соразмерно своим долям в праве общей собственности, а наниматели- соразмерно своим долям в пользовании общим имуществом  жилых домов. Стоимость жилищных услуг на 1 кв. м. общей площади жилого помещения (Ц) определяется делением экономически обоснованных расходов (ЭОР) на оказание жилищных услуг на общую площадь жилых помещений 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=   </w:t>
      </w:r>
      <w:r>
        <w:rPr>
          <w:rFonts w:cs="Arial" w:ascii="Arial" w:hAnsi="Arial"/>
          <w:sz w:val="20"/>
          <w:szCs w:val="20"/>
          <w:u w:val="single"/>
        </w:rPr>
        <w:t xml:space="preserve">ЭОР  </w:t>
      </w:r>
      <w:r>
        <w:rPr>
          <w:rFonts w:cs="Arial" w:ascii="Arial" w:hAnsi="Arial"/>
          <w:sz w:val="20"/>
          <w:szCs w:val="20"/>
        </w:rPr>
        <w:t xml:space="preserve">  (руб. на кв.м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S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в состав экономически обоснованных расходов (ЭОР) ,  в части расходов на сбор и вывоз твердых бытовых расходов , включается произведение от величины количества проживающих (К) и пользующихся услугами граждан , на  норму вывоза твердых бытовых отходов (в куб.м. за год) (Н) и тариф утвержденный для организации осуществляющих услугу по утилизации (Т) в руб. за куб.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ЭОР(</w:t>
      </w:r>
      <w:r>
        <w:rPr>
          <w:rFonts w:cs="Arial" w:ascii="Arial" w:hAnsi="Arial"/>
          <w:sz w:val="16"/>
          <w:szCs w:val="16"/>
        </w:rPr>
        <w:t>в части утилизации ТБО</w:t>
      </w:r>
      <w:r>
        <w:rPr>
          <w:rFonts w:cs="Arial" w:ascii="Arial" w:hAnsi="Arial"/>
          <w:sz w:val="20"/>
          <w:szCs w:val="20"/>
        </w:rPr>
        <w:t>)=К*Н*Т (руб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ой подход мы считаем соответствующим требованиям Законодательства РФ, и он применялся МУП «ЖКУ» до 01.01.2006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дход, применяемый в 2007 г., состоял в том что населению выставлялась плата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Ц(</w:t>
      </w:r>
      <w:r>
        <w:rPr>
          <w:rFonts w:cs="Arial" w:ascii="Arial" w:hAnsi="Arial"/>
          <w:sz w:val="16"/>
          <w:szCs w:val="16"/>
        </w:rPr>
        <w:t>в части утилизации ТБО</w:t>
      </w:r>
      <w:r>
        <w:rPr>
          <w:rFonts w:cs="Arial" w:ascii="Arial" w:hAnsi="Arial"/>
          <w:sz w:val="20"/>
          <w:szCs w:val="20"/>
        </w:rPr>
        <w:t>)=К*Н*Т (руб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ую сумму доходов, получаемых МУП «ЖКУ» применяемый способ не изменил, но  мы считаем, он не соответствовал  положениям, заложенным в Жилищном Кодексе 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Экспертиза экономически-обоснованных расходов МУП «ЖКУ» на оказание жилищных услуг в 2007 году, проведенная нашей организацией  показала, что общая величина платы за жилое помещение, указанная в платежной квитанции как плата за  содержание и ремонт  жилого помещения  и плата за утилизацию твердых бытовых отходов покрывала реальные расходы управляющей организации МУП «ЖКУ»  на содержание и текущий ремонт обслуживаемого жилого фонда, в том числе оплату  услуг организаций, осуществляющих утилизацию (захоронение) твердых бытовых отходов на полигонах.   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bCs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bCs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21" w:name="sub_1570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экспертной организаци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удиторская фирма ООО «ФИНЭСКО»                                                                        Е.Л. Кононова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3:00Z</dcterms:created>
  <dc:creator>tarif02</dc:creator>
  <dc:description/>
  <cp:keywords/>
  <dc:language>en-US</dc:language>
  <cp:lastModifiedBy>tarif03</cp:lastModifiedBy>
  <dcterms:modified xsi:type="dcterms:W3CDTF">2008-03-25T09:07:00Z</dcterms:modified>
  <cp:revision>3</cp:revision>
  <dc:subject/>
  <dc:title/>
</cp:coreProperties>
</file>