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20 февра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>– МУ СКК «Прогресс» -  г. Глазов, УР, ул. Кирова, 38,</w:t>
      </w:r>
      <w:r>
        <w:rPr/>
        <w:t xml:space="preserve"> </w:t>
      </w:r>
      <w:r>
        <w:rPr>
          <w:sz w:val="26"/>
          <w:szCs w:val="26"/>
          <w:lang w:val="en-US"/>
        </w:rPr>
        <w:t>mu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skk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progres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z w:val="26"/>
        </w:rPr>
        <w:t xml:space="preserve">тел (341 41) </w:t>
      </w:r>
      <w:r>
        <w:rPr>
          <w:sz w:val="26"/>
          <w:szCs w:val="26"/>
        </w:rPr>
        <w:t>3-60-06</w:t>
      </w:r>
      <w:r>
        <w:rPr>
          <w:sz w:val="26"/>
        </w:rPr>
        <w:t xml:space="preserve">, т/факс </w:t>
      </w:r>
      <w:r>
        <w:rPr>
          <w:sz w:val="26"/>
          <w:szCs w:val="26"/>
        </w:rPr>
        <w:t>5-62-63</w:t>
      </w:r>
      <w:r>
        <w:rPr>
          <w:sz w:val="26"/>
        </w:rPr>
        <w:t>, Генеральный директор  И.Л. Царев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спортивного инвентаря для бассейна МУ СКК «Прогресс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Председатель единой комиссии -</w:t>
      </w:r>
      <w:r>
        <w:rPr>
          <w:bCs/>
          <w:sz w:val="26"/>
        </w:rPr>
        <w:t xml:space="preserve"> Начальник Управления ЖКХ Администрации г. Глазова - </w:t>
      </w:r>
      <w:r>
        <w:rPr>
          <w:sz w:val="26"/>
        </w:rPr>
        <w:t>Ю.С.Помелов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Генеральный директор МУ СКК «Прогресс» - И.Л.Цар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Специалист 1 категории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пя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0.02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9.02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«Орлан», 426063, г. Ижевск, пр. Дзержинского,5а (входящий № 1 от 13.02.2009г. в 13-48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ИП  «Исламов З.М. оглы », 426008, г. Ижевск, ул. Горького,79 (входящий № 2 от 13.02.2009г. в 15-50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Вектор М», юр. адрес: 620010 г. Екатеринбург, ул. Черняховского, 41А-72 (входящий № 3 от 19.02.2009г. в 10-00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ФРАХТ-СПОРТ», юр. адрес: 142516 Московская обл., Павлово-Посадский район, дер. Алферово, 180 (входящий № 4 от 19.02.2009г. в 14-10 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чество поставляемого оборудования должно соответствовать нормативным документам (с предоставлением Сертификата или Декларации соответствия или иных документов в соответствии с требованиями законодательства при поставке), требованиям ГОСТ, ТУ, техническим характеристикам (спецификация, технические характеристики указаны в Приложении  №1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ложении эквивалента — необходимо обязательное соответствие техническим характеристикам, установленным Заказчиком на 100%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>рок гарантии качества на товар –</w:t>
      </w:r>
      <w:r>
        <w:rPr>
          <w:sz w:val="26"/>
          <w:szCs w:val="26"/>
        </w:rPr>
        <w:t xml:space="preserve"> не менее 12 месяцев (гарантийное обслуживание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rPr/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.</w:t>
        <w:br/>
      </w:r>
      <w:r>
        <w:rPr>
          <w:color w:val="000000"/>
          <w:sz w:val="26"/>
          <w:szCs w:val="26"/>
        </w:rPr>
        <w:t>Место поставки – г.Глазов, УР, ул.Кирова, 38, МУ СКК «Прогресс»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, с 30% предоплатой, окончательный расчет по факту поставки оборудования, при наличии счета-фактуры и акта приема передач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— бюджет г.Глазов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рок поставки оборудования - в течение 6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433 500</w:t>
      </w:r>
      <w:r>
        <w:rPr>
          <w:b/>
          <w:bCs/>
          <w:sz w:val="26"/>
          <w:szCs w:val="26"/>
        </w:rPr>
        <w:t xml:space="preserve"> рублей,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установленных на территории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изучив Извещение о проведении запроса котировок, представили необходимые документы  и предложили следующую цену поставки по контракту в своих Котировочных заявк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1800"/>
        <w:gridCol w:w="177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Орл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Исламов З.М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ектор М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РАХТ-СПОР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30 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31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58 3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75 693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спортивного инвентаря для бассейна МУ СКК «Прогресс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Вектор М»</w:t>
      </w:r>
      <w:r>
        <w:rPr>
          <w:sz w:val="26"/>
        </w:rPr>
        <w:t xml:space="preserve"> (фактический адрес:620010, г. Екатеринбург, ул. 8 Марта</w:t>
      </w:r>
      <w:r>
        <w:rPr>
          <w:sz w:val="26"/>
          <w:szCs w:val="26"/>
        </w:rPr>
        <w:t>, 151, салон-магазин «Вектор», тел/факс (343) 371-31-68; 201-31-82, директор С.В.Садилов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  <w:szCs w:val="26"/>
        </w:rPr>
        <w:t>ФРАХТ-СПОРТ</w:t>
      </w:r>
      <w:r>
        <w:rPr>
          <w:bCs/>
          <w:sz w:val="26"/>
        </w:rPr>
        <w:t>», деревня Алферово,</w:t>
      </w:r>
      <w:r>
        <w:rPr>
          <w:sz w:val="26"/>
          <w:szCs w:val="26"/>
        </w:rPr>
        <w:t xml:space="preserve"> Московская обл., Павлово-Посадский район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 СКК «Прогресс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го спортивного инвентаря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 «Вектор М»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58 38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учетом транспортных и всех расходов,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Ю.С.Пом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енеральный директор МУ СКК  «Прогресс»                                                И.Л.Царев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2-20T10:19:00Z</cp:lastPrinted>
  <dcterms:modified xsi:type="dcterms:W3CDTF">2009-02-20T06:20:00Z</dcterms:modified>
  <cp:revision>190</cp:revision>
  <dc:subject/>
  <dc:title>ПРОТОКОЛ</dc:title>
</cp:coreProperties>
</file>