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5-00 ч.                                                                                                       26 феврал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1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МУЗ «Городская больница №1» -  г. Глазов, УР, ул. Мира, 22, </w:t>
      </w:r>
      <w:hyperlink r:id="rId2">
        <w:r>
          <w:rPr>
            <w:rStyle w:val="InternetLink"/>
            <w:sz w:val="26"/>
            <w:szCs w:val="26"/>
            <w:lang w:val="en-US"/>
          </w:rPr>
          <w:t>muzgb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udm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</w:rPr>
        <w:t>тел (341 41) 3 68 50 , т/факс 5 46 51, Главный врач Ю.И.Ракинцев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поставку автоматических дозаторов лекарственных средств для МУЗ «Городская больница №1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sz w:val="26"/>
        </w:rPr>
        <w:t>Председатель единой комиссии -</w:t>
      </w:r>
      <w:r>
        <w:rPr>
          <w:bCs/>
          <w:sz w:val="26"/>
        </w:rPr>
        <w:t xml:space="preserve"> Начальник Управления ЖКХ Администрации г. Глазова - </w:t>
      </w:r>
      <w:r>
        <w:rPr>
          <w:sz w:val="26"/>
        </w:rPr>
        <w:t>Ю.С.Помелов</w:t>
      </w:r>
      <w:r>
        <w:rPr>
          <w:bCs/>
          <w:sz w:val="26"/>
        </w:rPr>
        <w:t>.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Начальник отдела муниципального заказа УЭиРГ Администрации г. Глазова - В.В.Писаревская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>Главный специал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/>
      </w:pPr>
      <w:r>
        <w:rPr>
          <w:sz w:val="26"/>
        </w:rPr>
        <w:t>Специалист 1 категории - юрисконсульт отдела муниципального заказа УЭи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Заказчика: Главный врач МУЗ «ГБ №1» - Ю.И.Ракинцев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пя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16.02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25.02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  <w:szCs w:val="26"/>
        </w:rPr>
        <w:t>от ЗАО «Компания КИЛЬ- Ижевск», 426049, г. Ижевск, ул. Гагарина,79 (входящий № 1 от 25.02.2009г. в 14-28час.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 «Римини», 426045, г. Ижевск, ул. Азина, 1в (входящий № 2 от 25.02.2009г. в 16-18час.);</w:t>
      </w:r>
    </w:p>
    <w:p>
      <w:pPr>
        <w:pStyle w:val="TextBody"/>
        <w:rPr/>
      </w:pPr>
      <w:r>
        <w:rPr>
          <w:sz w:val="26"/>
          <w:szCs w:val="26"/>
        </w:rPr>
        <w:t>от ООО «Медицинский прибор», юр. адрес: 426057 г. Ижевск, ул. К.Маркса, 219а (входящий № 3 от 25.02.2009г. в 16-20час.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«Медицинская компания «СЕМАЛ», юр. адрес: 426008, г. Ижевск, ул. Пушкинская, 259/4 (входящий № 4 от 25.02.2009г. в 16-25час.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3.  Комиссией при рассмотрении Котировочных заявок Участников размещения заказа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заверенные в установленном порядке, подтверждающие качество Товара, передаются Заказчику непосредственно при поставке вместе с Товаром: Сертификат или Декларация соответствия, Регистрационное удостоверение Федеральной службы по надзору в сфере здравоохранения или иные докумен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е качества поставляемого Товара требованиям нормативно-технической документации, действующему законодательству, требованиям ГОСТ, ТУ, техническим характеристикам, установленным в заявке Заказчика, которые должны соответствовать Спецификации (Приложение №1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предложении эквивалента – необходимо обязательное соответствие техническим характеристикам, установленным Заказчиком  на 100% (Приложение №  1).</w:t>
      </w:r>
    </w:p>
    <w:p>
      <w:pPr>
        <w:pStyle w:val="Normal"/>
        <w:jc w:val="both"/>
        <w:rPr/>
      </w:pPr>
      <w:r>
        <w:rPr>
          <w:sz w:val="26"/>
          <w:szCs w:val="26"/>
        </w:rPr>
        <w:t>Место и условия поставки Товара  - производится автотранспортом Поставщика по предварительной заявке Заказчика, в соответствии с заданием (Приложение №  1), с доставкой по адресу: г. Глазов,  ул. Мира, 22, на склад МУЗ «ГБ №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аковка Товара должна обеспечивать сохранность при транспортировке, разгрузке и хран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 эксплуатации Товара  - не менее одн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е Заказчику количество автоматических дозаторов – </w:t>
      </w:r>
      <w:r>
        <w:rPr>
          <w:b/>
          <w:sz w:val="26"/>
          <w:szCs w:val="26"/>
        </w:rPr>
        <w:t>6 (шесть) един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– с момента заключения муниципального заказа  в течение тридцати рабочих дней.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sz w:val="26"/>
          <w:szCs w:val="26"/>
        </w:rPr>
        <w:t>Источник финансирования заказа: из средств фонда обязательного медицинского страх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будет производиться путем безналичного перечисления денежных средств на расчетный счет Поставщика с предоплатой в размере 30%, окончательным расчетом по факту поставки Товара, после подписания Акта приема-передачи, согласно выставленным счетам-фактурам с рассрочкой платежа в течение пяти банковских дн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поставки по контракту: </w:t>
      </w:r>
      <w:r>
        <w:rPr>
          <w:b/>
          <w:sz w:val="26"/>
          <w:szCs w:val="26"/>
        </w:rPr>
        <w:t>360 000 рублей с НДС</w:t>
      </w:r>
      <w:r>
        <w:rPr>
          <w:sz w:val="26"/>
          <w:szCs w:val="26"/>
        </w:rPr>
        <w:t xml:space="preserve"> (с учетом транспортных и всех расходов, сборов, налогов и других обязательных платежей, установленных на территории Российской Федерации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цена поставки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, изучив Извещение о проведении запроса котировок, представили необходимые документы  и предложили следующую цену поставки по контракту в своих Котировочных заявка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250"/>
        <w:gridCol w:w="2070"/>
        <w:gridCol w:w="180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Компания КИЛЬ-Ижевск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ими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едицинский приб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К «СЕМ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цена поставки, в рублях с НД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98 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35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7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18 0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ответствие требованиям, установленным в Извещении о проведении запроса котировок, оценила их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  <w:szCs w:val="26"/>
        </w:rPr>
        <w:t xml:space="preserve">1.    </w:t>
      </w:r>
      <w:r>
        <w:rPr>
          <w:sz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</w:t>
      </w:r>
      <w:r>
        <w:rPr>
          <w:sz w:val="26"/>
          <w:szCs w:val="26"/>
        </w:rPr>
        <w:t>на поставку автоматических дозаторов лекарственных средств для МУЗ «Городская больница №1»</w:t>
      </w:r>
      <w:r>
        <w:rPr>
          <w:b/>
          <w:sz w:val="26"/>
        </w:rPr>
        <w:t xml:space="preserve"> у </w:t>
      </w:r>
      <w:r>
        <w:rPr>
          <w:b/>
          <w:sz w:val="26"/>
          <w:szCs w:val="26"/>
        </w:rPr>
        <w:t>ЗАО  «Компания КИЛЬ-Ижевск»</w:t>
      </w:r>
      <w:r>
        <w:rPr>
          <w:sz w:val="26"/>
        </w:rPr>
        <w:t xml:space="preserve"> (</w:t>
      </w:r>
      <w:r>
        <w:rPr>
          <w:sz w:val="26"/>
          <w:szCs w:val="26"/>
        </w:rPr>
        <w:t>426049  г. Ижевск, ул. Гагарина, 79, тел/факс (3412) 53-92-21, генеральный директор Р.А.Рахметов,  контактное лицо А.Ю.Шамаева, тел. 53-92-20</w:t>
      </w:r>
      <w:r>
        <w:rPr>
          <w:sz w:val="26"/>
        </w:rPr>
        <w:t>)</w:t>
      </w:r>
      <w:r>
        <w:rPr>
          <w:bCs/>
          <w:sz w:val="26"/>
        </w:rPr>
        <w:t xml:space="preserve">. 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ООО «Медицинский прибор», г. Ижевс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Заказчику  - МУЗ «Городская больница №1» </w:t>
      </w:r>
      <w:r>
        <w:rPr>
          <w:bCs/>
          <w:sz w:val="26"/>
          <w:szCs w:val="26"/>
        </w:rPr>
        <w:t xml:space="preserve">заключить муниципальный контракт на поставку вышеуказанного товара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 xml:space="preserve">ЗАО  «Компания КИЛЬ-Ижевск»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198 000 </w:t>
      </w:r>
      <w:r>
        <w:rPr>
          <w:b/>
          <w:sz w:val="26"/>
          <w:szCs w:val="26"/>
        </w:rPr>
        <w:t>рублей с НДС</w:t>
      </w:r>
      <w:r>
        <w:rPr>
          <w:sz w:val="26"/>
          <w:szCs w:val="26"/>
        </w:rPr>
        <w:t xml:space="preserve"> (учетом транспортных и всех расходов, налогов, сборов и других обязательных платежей, установленных на территории Российской Федерации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  Ю.С.Поме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единой комиссии                                       В.В.Писар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О.В.Чупр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/>
      </w:pPr>
      <w:r>
        <w:rPr>
          <w:sz w:val="26"/>
        </w:rPr>
        <w:t>Главный  врач МУЗ «ГБ №1»                                                                    Ю.И.Ракинцев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8:00Z</dcterms:created>
  <dc:creator>Чиркова Н.С.</dc:creator>
  <dc:description/>
  <cp:keywords/>
  <dc:language>en-US</dc:language>
  <cp:lastModifiedBy>Чиркова Н.С.</cp:lastModifiedBy>
  <cp:lastPrinted>2009-02-26T13:50:00Z</cp:lastPrinted>
  <dcterms:modified xsi:type="dcterms:W3CDTF">2009-02-26T10:03:00Z</dcterms:modified>
  <cp:revision>180</cp:revision>
  <dc:subject/>
  <dc:title>ПРОТОКОЛ</dc:title>
</cp:coreProperties>
</file>