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к  Постановлению Глав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Администрации г.Глазов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от   27.06.2008г. № 23/9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а платы по договору на установку и эксплуатацию рекламной конструкции на земельных участках, находящихся в муниципальной собственности, в государственной собственности, до разграничения государственной собственности на землю,  а также на зданиях (или ином недвижимом имуществе), являющихся собственностью муниципального образования «Город Глазов», в том числе закрепленных за другими лицами на праве хозяйственного ведения, праве оперативного управления или ином вещном прав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Настоящая методика устанавливает порядок расчета платы по договору на установку и эксплуатацию рекламных конструкций на землях общего пользования, земельных участках, свободных от прав третьих лиц, и другом имуществе, находящемся в ведении муниципального образования "Город Глазов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В связи с изменением цен, тарифов, коэффициентов инфляции, рыночной конъюнктуры базовая ставка по договору на установку и эксплуатацию рекламных конструкций ежегодно индексируется Постановлением Главы Администрации города Глазо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определения платы по договору на установку</w:t>
      </w:r>
    </w:p>
    <w:p>
      <w:pPr>
        <w:pStyle w:val="Normal"/>
        <w:autoSpaceDE w:val="false"/>
        <w:jc w:val="center"/>
        <w:rPr/>
      </w:pPr>
      <w:r>
        <w:rPr/>
        <w:t>и эксплуатацию рекламных конструкц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Размер платы по договору на установку и эксплуатацию рекламных конструкций на землях общего пользования, земельных участках, свободных от прав третьих лиц, и другом имуществе, находящемся в ведении муниципального образования "Город Глазов", рассчитывается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 = БС x S x П x К1 x К2 x К3 x К4, гд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С - базовая ставка платы по договору на установку и эксплуатацию рекламных конструкций  на 2008 год – 25 рублей в месяц за 1 кв.м информационного поля рекламной констру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S - площадь информационного поля рекламной констру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 - период размещения рекламной конструкции (за единицу принимается один месяц, при расчете оплаты за 1 день принимается 1/3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1 - коэффициент учета территориального расположения рекламной конструкции (в части расположения либо визуального восприятия с улицы) в соответствии с категорией. Значение коэффициента и категории территориального расположения указаны в таблице N 1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№ 1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85"/>
        <w:gridCol w:w="91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</w:t>
              <w:br/>
              <w:t xml:space="preserve">рии    </w:t>
              <w:br/>
              <w:t xml:space="preserve">терри- </w:t>
              <w:br/>
              <w:t>тори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ул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 (до ул. Пехтина)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 Южная  кольцевые развязк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Пехтин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до ул. Пряженников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имов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пецкая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агунов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 (от ул. Пехтина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и Барамзиной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щоссе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тракт и остальные улицы и территории г.Глаз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  <w:t>К2 - коэффициент вида рекламной конструкции. Значения коэффициента приведены в таблице N 2: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№ 2</w:t>
      </w:r>
    </w:p>
    <w:p>
      <w:pPr>
        <w:pStyle w:val="ConsPlusNonformat"/>
        <w:widowControl/>
        <w:bidi w:val="0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Вид средства наружной рекламы и информации      │ К2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/п│                                                      │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Отдельно стоящие щитовые установки (до 17 кв. м       │ 0,8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ительно)                                         │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тдельно стоящие щитовые установки (до 37 кв. м       │ 1,3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ительно)                                         │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дельно стоящие щитовые установки сверх большого     │ 1,0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та (до 75 кв. м включительно)                    │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Конструкции с динамической сменой рекламного          │ 0,8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бражения                                           │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рышные установки                                     │ 1,0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Настенные панно                                       │ 1,0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ронштейны и консоль-панели                           │ 0,8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ранспаранты-перетяжки                                │ 3,0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Электронные табло, экраны, проекционные установки     │ 0,6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 │Штендеры                                              │ 1,3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1 │На ограждениях и строительных сетках                  │ 0,8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 │На сооружениях над проезжей частью                    │ 1,3 │</w:t>
      </w:r>
    </w:p>
    <w:p>
      <w:pPr>
        <w:pStyle w:val="ConsPlusNonformat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 │Прочие                                                │ 1,0 │</w:t>
      </w:r>
    </w:p>
    <w:p>
      <w:pPr>
        <w:pStyle w:val="ConsPlusNonformat"/>
        <w:widowControl/>
        <w:bidi w:val="0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┴─────┘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3 - коэффициент, учитывающий освещение средства наружной рекламы и информа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,0 - с подсветко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,3 - без подсвет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4 - коэффициент, учитывающий размеры площади информационного пол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8 - при площади информационного поля до 17,0 кв. м (включительно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,3 - при площади информационного поля от 17,0 кв. м до 37,0 кв. м (включительно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7 - при площади информационного поля от 37,0 кв. м до 75,0 кв. м (включительно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25 - при площади информационного поля от 75,0 кв. м до 120,0 кв. м (включительно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18 - при площади информационного поля от 120,0 кв. м до 150,0 кв. м (включительно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15 - при площади информационного поля от 150 кв. м и выше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Плата по договору на установку и эксплуатацию рекламных конструкций, рассчитанная по данной методике, не включает налог на добавленную стоимость (далее - НДС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sectPr>
      <w:type w:val="nextPage"/>
      <w:pgSz w:w="11906" w:h="16838"/>
      <w:pgMar w:left="1701" w:right="850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6:00Z</dcterms:created>
  <dc:creator>admin</dc:creator>
  <dc:description/>
  <dc:language>en-US</dc:language>
  <cp:lastModifiedBy>USER</cp:lastModifiedBy>
  <cp:lastPrinted>2008-06-23T08:55:00Z</cp:lastPrinted>
  <dcterms:modified xsi:type="dcterms:W3CDTF">2008-06-14T04:30:00Z</dcterms:modified>
  <cp:revision>2</cp:revision>
  <dc:subject/>
  <dc:title>АДМИНИСТРАЦИЯ ГОРОДА ВОЛГОГРАДА</dc:title>
</cp:coreProperties>
</file>