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        05 мар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 , т/факс 5 46 51, Главный врач Ю.И.Ракинцев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автотранспортных услуг по перевозке  продуктов питания для 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Специалист 1 категории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отдела муниципального заказа УЭ и РГ Администрации г. Глазова – О.В.Чупрова.</w:t>
      </w:r>
    </w:p>
    <w:p>
      <w:pPr>
        <w:pStyle w:val="Normal"/>
        <w:rPr/>
      </w:pPr>
      <w:r>
        <w:rPr>
          <w:sz w:val="26"/>
        </w:rPr>
        <w:t>Представитель Заказчика: Главный врач МУЗ «ГБ №1» - Ю.И.Ракинце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b/>
          <w:b/>
          <w:sz w:val="26"/>
        </w:rPr>
      </w:pPr>
      <w:r>
        <w:rPr>
          <w:bCs/>
          <w:sz w:val="26"/>
        </w:rPr>
        <w:t>Председатель единой комиссии</w:t>
      </w:r>
      <w:r>
        <w:rPr>
          <w:b/>
          <w:bCs/>
          <w:sz w:val="26"/>
        </w:rPr>
        <w:t xml:space="preserve"> -</w:t>
      </w:r>
      <w:r>
        <w:rPr>
          <w:bCs/>
          <w:sz w:val="26"/>
        </w:rPr>
        <w:t xml:space="preserve"> Начальник Управления ЖКХ Администрации г. Глазова - </w:t>
      </w:r>
      <w:r>
        <w:rPr>
          <w:sz w:val="26"/>
        </w:rPr>
        <w:t>Ю.С.Помел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 члена единой комиссии из пя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5.0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4.03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ИП «Васильев Олег Борисович»,  427620, г. Глазов, ул. К.Маркса, 25-22 (входящий № 1 от 02.03.2009г. в  10-50час);</w:t>
      </w:r>
    </w:p>
    <w:p>
      <w:pPr>
        <w:pStyle w:val="TextBody"/>
        <w:rPr>
          <w:sz w:val="26"/>
        </w:rPr>
      </w:pPr>
      <w:r>
        <w:rPr>
          <w:sz w:val="26"/>
        </w:rPr>
        <w:t>от  ИП «Шкляев Петр Леонидович»,  427620, г. Глазов, ул. Короленко, 14б-27 (входящий № 2 от 02.03.2009г. в 13-52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анитарного паспорта на автомоби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втотранспорта поставщиком услуг должно осуществляться своевременно, в полном объеме на автомобиле марки ИЖ 2717 (или эквивалент) ежедневно с 7-33ч. до 12-30ч. и с 13-30ч. до 17-15ч (по 8,7 ча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 с доставкой продуктов питания по адресу: г.Глазов, ул.Мира, д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по контракту  –  с 25.03.2009г. по 04.07.200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оказанных услуг, с рассрочкой платежа в течение одного месяца, согласно выставленным счетам-фактур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199 665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изучив Извещение о проведении запроса котировок, представили необходимые документы  и предложили следующую стоимость оказания услуг по контракту в своих Котировочных заявк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П «Васильев О.Б.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ИП «Шкляев П.Л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89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665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оказание автотранспортных услуг по перевозке продуктов питания для МУЗ «Городская больница №1» </w:t>
      </w:r>
      <w:r>
        <w:rPr>
          <w:b/>
          <w:sz w:val="26"/>
        </w:rPr>
        <w:t>у ИП «Васильев Олег Борисович»</w:t>
      </w:r>
      <w:r>
        <w:rPr>
          <w:sz w:val="26"/>
        </w:rPr>
        <w:t xml:space="preserve"> (г. Глазов, ул. К. Маркса, 25-22</w:t>
      </w:r>
      <w:r>
        <w:rPr>
          <w:sz w:val="26"/>
          <w:szCs w:val="26"/>
        </w:rPr>
        <w:t>, тел. (341 41) 4-38-36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Шкляев П.Л.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ИП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Васильев Олег Борисович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97 890,2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В.В.Писар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Е.М.Коксен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 «Городская больница №1»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3-05T15:02:00Z</cp:lastPrinted>
  <dcterms:modified xsi:type="dcterms:W3CDTF">2009-03-05T11:04:00Z</dcterms:modified>
  <cp:revision>173</cp:revision>
  <dc:subject/>
  <dc:title>ПРОТОКОЛ</dc:title>
</cp:coreProperties>
</file>