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05 мар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 , т/факс 5 46 51, Главный врач Ю.И.Ракинцев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системы холтеровского мониторир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Специалист 1 категории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отдела муниципального заказа УЭ и РГ Администрации г. Глазова – О.В.Чупрова.</w:t>
      </w:r>
    </w:p>
    <w:p>
      <w:pPr>
        <w:pStyle w:val="Normal"/>
        <w:rPr/>
      </w:pPr>
      <w:r>
        <w:rPr>
          <w:sz w:val="26"/>
        </w:rPr>
        <w:t xml:space="preserve">Эксперт:  Заведующий кафедрой кардиологического отделения МУЗ «Глазовская ЦРБ»  -    И.Э.Садовников. 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Заместитель Главного врача по медицинской части МУЗ «ГБ №1» - Е.М.Ворончихин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b/>
          <w:b/>
          <w:sz w:val="26"/>
        </w:rPr>
      </w:pPr>
      <w:r>
        <w:rPr>
          <w:bCs/>
          <w:sz w:val="26"/>
        </w:rPr>
        <w:t>Председатель единой комиссии</w:t>
      </w:r>
      <w:r>
        <w:rPr>
          <w:b/>
          <w:bCs/>
          <w:sz w:val="26"/>
        </w:rPr>
        <w:t xml:space="preserve"> -</w:t>
      </w:r>
      <w:r>
        <w:rPr>
          <w:bCs/>
          <w:sz w:val="26"/>
        </w:rPr>
        <w:t xml:space="preserve"> Начальник Управления ЖКХ Администрации г. Глазова - </w:t>
      </w:r>
      <w:r>
        <w:rPr>
          <w:sz w:val="26"/>
        </w:rPr>
        <w:t>Ю.С.Помел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пя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0.02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4.03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ООО «Лаборатория Гемодинамики», 603086, г. Нижний Новгород, бульвар Мира, 19-67 (входящий № 1 от 03.03.2009г. в 16-30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фирма «АСТЕЛ», 152920, Ярославская обл., г. Рыбинск, бульвар Победы, 17 (входящий № 2 от 04.03.2009г. в 08-04час.);</w:t>
      </w:r>
    </w:p>
    <w:p>
      <w:pPr>
        <w:pStyle w:val="TextBody"/>
        <w:rPr/>
      </w:pPr>
      <w:r>
        <w:rPr>
          <w:sz w:val="26"/>
          <w:szCs w:val="26"/>
        </w:rPr>
        <w:t>от ООО «Медицинский прибор», юр. адрес: 426057 г. Ижевск, ул. К.Маркса, 219а (входящий № 3 от 04.03.2009г. в 11-25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 «Римини», 426045, г. Ижевск, ул. Азина, 1в (входящий № 4 от 04.03.2009г. в 14-27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оставляемого оборудования должно соответствовать нормативным документам (с предоставлением Сертификата Соответствия или иных документов при Поставке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хническим характеристикам на 100 %, в том числе и при предложении эквивалента (Приложение №1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аковка оборудования должна обеспечивать сохранность при транспортировке и хранении.</w:t>
      </w:r>
      <w:r>
        <w:rPr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6 регистров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производится автотранспортом поставщика по адресу: Удмуртская Республика, г. Глазов, ул. Мира, 22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гарантии качества – 1 год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контракта: с момента подписания муниципального контракта в течение 30 рабочих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безналичным перечислением денежных средств из средств фонда обязательного медицинского страхования с предоплатой в размере 30 %, окончательный расчет по факту поставки после предоставления всех необходимых документов в течение 5 банковских дней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499 999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(с учетом транспортных расходов, НДС, налогов, сборов и других обязательных платеже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выслушала мнение эксперта (прилагается к настоящему Протоколу) и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bCs/>
          <w:sz w:val="26"/>
          <w:szCs w:val="26"/>
        </w:rPr>
        <w:t>4.1.</w:t>
      </w:r>
      <w:r>
        <w:rPr>
          <w:sz w:val="26"/>
        </w:rPr>
        <w:t xml:space="preserve"> </w:t>
      </w:r>
      <w:r>
        <w:rPr>
          <w:sz w:val="26"/>
          <w:szCs w:val="26"/>
        </w:rPr>
        <w:t>В соответствии с частью 3, ст. 47 ФЗ РФ от 21.07.2005 № 94-ФЗ</w:t>
      </w:r>
      <w:r>
        <w:rPr>
          <w:sz w:val="26"/>
        </w:rPr>
        <w:t xml:space="preserve"> отклонить Котировочные заявки </w:t>
      </w:r>
      <w:r>
        <w:rPr>
          <w:sz w:val="26"/>
          <w:szCs w:val="26"/>
        </w:rPr>
        <w:t>как не соответствующие требованиям Заказчика, установленным в Извещении о проведении запроса котировок</w:t>
      </w:r>
      <w:r>
        <w:rPr>
          <w:sz w:val="26"/>
        </w:rPr>
        <w:t xml:space="preserve"> от 20.02.2009г. следующих Участников размещения заказа по основаниям:</w:t>
      </w:r>
    </w:p>
    <w:p>
      <w:pPr>
        <w:pStyle w:val="TextBody"/>
        <w:rPr>
          <w:sz w:val="26"/>
        </w:rPr>
      </w:pPr>
      <w:r>
        <w:rPr>
          <w:sz w:val="26"/>
        </w:rPr>
        <w:t xml:space="preserve">- ООО «Лаборатория Гемодинамики» - несоответствие пунктам №№ </w:t>
      </w:r>
      <w:r>
        <w:rPr>
          <w:b/>
          <w:sz w:val="26"/>
        </w:rPr>
        <w:t>2., 2.11, 2.16</w:t>
      </w:r>
      <w:r>
        <w:rPr>
          <w:sz w:val="26"/>
        </w:rPr>
        <w:t xml:space="preserve"> Приложения №1 к Извещению о проведении запроса котировок от 20.02.2009г.;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-   ООО «фирма «АСТЕЛ» - несоответствие пунктам №№ </w:t>
      </w:r>
      <w:r>
        <w:rPr>
          <w:b/>
          <w:sz w:val="26"/>
        </w:rPr>
        <w:t>2., 2.16</w:t>
      </w:r>
      <w:r>
        <w:rPr>
          <w:sz w:val="26"/>
          <w:szCs w:val="26"/>
        </w:rPr>
        <w:t xml:space="preserve"> </w:t>
      </w:r>
      <w:r>
        <w:rPr>
          <w:sz w:val="26"/>
        </w:rPr>
        <w:t>вышеуказанного Приложения №1 к Извещению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Критерий оценки котировочных заявок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Участники размещения заказа, соответствующие всем требованиям установленным в Извещении о проведении запроса котировок от 20.02.2009г., предложили следующую цену поставки в своих Котировочных заявк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83"/>
        <w:gridCol w:w="2875"/>
        <w:gridCol w:w="2160"/>
      </w:tblGrid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ценки Котировочных заявок  Участников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О «Медицинский при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О «Римин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84 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88 500</w:t>
            </w:r>
          </w:p>
        </w:tc>
      </w:tr>
    </w:tbl>
    <w:p>
      <w:pPr>
        <w:pStyle w:val="TextBody"/>
        <w:rPr/>
      </w:pPr>
      <w:r>
        <w:rPr>
          <w:sz w:val="26"/>
        </w:rPr>
        <w:t>5.2. Единая комиссия, оценив Котировочные заявки</w:t>
      </w:r>
      <w:r>
        <w:rPr>
          <w:bCs/>
          <w:sz w:val="26"/>
          <w:szCs w:val="26"/>
        </w:rPr>
        <w:t xml:space="preserve">  Участников размещения заказа,</w:t>
      </w:r>
      <w:r>
        <w:rPr>
          <w:sz w:val="26"/>
        </w:rPr>
        <w:t xml:space="preserve"> </w:t>
      </w:r>
      <w:r>
        <w:rPr>
          <w:b/>
          <w:sz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5.3.  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системы холтеровского мониторирования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Медицинский прибор»</w:t>
      </w:r>
      <w:r>
        <w:rPr>
          <w:sz w:val="26"/>
        </w:rPr>
        <w:t xml:space="preserve"> (факт. адрес: 426090, г. Ижевск, ул. Ленина</w:t>
      </w:r>
      <w:r>
        <w:rPr>
          <w:sz w:val="26"/>
          <w:szCs w:val="26"/>
        </w:rPr>
        <w:t>, 102, тел. (3412) 68-20-33; 68-14-22, 68-37-89,  директор В.И.Самусь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Второй номер присвоить котировочной заявке ООО «Римини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го товара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ОО  «Медицинский прибор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84 050 </w:t>
      </w:r>
      <w:r>
        <w:rPr>
          <w:b/>
          <w:sz w:val="26"/>
          <w:szCs w:val="26"/>
        </w:rPr>
        <w:t>рублей с НДС</w:t>
      </w:r>
      <w:r>
        <w:rPr>
          <w:sz w:val="26"/>
          <w:szCs w:val="26"/>
        </w:rPr>
        <w:t xml:space="preserve"> (с учетом транспортных расходов, НДС, налогов, сборов и других обязательных платежей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В.В.Писар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Е.М.Коксен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Главного  врача по медицинской части </w:t>
      </w:r>
    </w:p>
    <w:p>
      <w:pPr>
        <w:pStyle w:val="Normal"/>
        <w:rPr/>
      </w:pPr>
      <w:r>
        <w:rPr>
          <w:sz w:val="26"/>
        </w:rPr>
        <w:t xml:space="preserve">МУЗ «Городская больница №1»                                                        Е.М.Ворончихина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03-05T16:39:00Z</cp:lastPrinted>
  <dcterms:modified xsi:type="dcterms:W3CDTF">2009-03-05T13:08:00Z</dcterms:modified>
  <cp:revision>200</cp:revision>
  <dc:subject/>
  <dc:title>ПРОТОКОЛ</dc:title>
</cp:coreProperties>
</file>