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firstLine="720"/>
        <w:jc w:val="center"/>
        <w:rPr/>
      </w:pPr>
      <w:r>
        <w:rPr/>
        <w:t xml:space="preserve">положений документации о </w:t>
      </w:r>
      <w:r>
        <w:rPr>
          <w:color w:val="000000"/>
        </w:rPr>
        <w:t xml:space="preserve">совместном </w:t>
      </w:r>
      <w:r>
        <w:rPr/>
        <w:t>открытом аукционе на право заключить муниципальные контракты на поставку нефтепродуктов для муниципальных нужд во 2 и 3 кварталах 2009 года по 2 лотам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91"/>
        <w:gridCol w:w="2354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раздел 3.6., пункт 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представит список заказчиков, планирующих использование талонов и отдельно – список использующих пластиковые карт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данному запро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информационной карте (Лот №1 и Лот №2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расшифровать отдельно по каждому заказчику необходимые объемы нефтепродуктов с разбивкой по месяца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объемов по кварталам, в соответствии с заявками заказчиков (Приложение №1 к данному запрос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Участнику открытого аукцион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., раздел 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/>
            </w:pPr>
            <w:r>
              <w:rPr>
                <w:sz w:val="22"/>
                <w:szCs w:val="22"/>
              </w:rPr>
              <w:t>Для предоставления отсрочки платежа 20 дней – просим предоставить следующие документы по всем заказчик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или копию свидетельства о государственной регистрации, копию свидетельства о постановке на налоговый уч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 контрагента (для юр.ли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з органов статистики  о предоставлении контрагенту к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о назначении дире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 за последние 6 месяцев отчетного пери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пакет документов не является нормативной базой для проведения данного аукциона и предоставляется по желанию заказчиков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 В.В. Писар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пр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96 67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11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57"/>
        <w:gridCol w:w="957"/>
        <w:gridCol w:w="957"/>
        <w:gridCol w:w="957"/>
        <w:gridCol w:w="957"/>
        <w:gridCol w:w="957"/>
        <w:gridCol w:w="957"/>
        <w:gridCol w:w="957"/>
        <w:gridCol w:w="855"/>
      </w:tblGrid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объем затрат нефтепродуктов во 2 квартале 2009г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во 2 кв.2009г. по талонам, в литра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во 2 кв.2009г. по пластиковым картам, в ли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МФ У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Глаз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Школа-интерна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.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ДШИ №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осс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КК «Прогрес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ЗН ЦС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ентр «Семь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лазовские теплосе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Б №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ПТ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Стоматологическая поликлини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9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СКОН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0 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665</w:t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объем затрат нефтепродуктов в 3 квартале 2009г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именование предприятий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в 3 кв.2009г. по талонам, в литра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в 3 кв.2009г. по пластиковым картам, в литр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-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МФ УР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Глаз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Школа-интерна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.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ДШИ №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осс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КК «Прогресс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ЗН ЦС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ентр «Семь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лазовские теплосет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8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 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Б №1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ПТД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Стоматологическая поликлиник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Х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СКОН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 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 и 3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00 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0 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 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chuprovaov</dc:creator>
  <dc:description/>
  <cp:keywords/>
  <dc:language>en-US</dc:language>
  <cp:lastModifiedBy>admin</cp:lastModifiedBy>
  <cp:lastPrinted>2009-03-10T12:00:00Z</cp:lastPrinted>
  <dcterms:modified xsi:type="dcterms:W3CDTF">2009-03-10T09:05:00Z</dcterms:modified>
  <cp:revision>2</cp:revision>
  <dc:subject/>
  <dc:title>УПРАВЛЕНИЕ ЭКОНОМИКИ                                           </dc:title>
</cp:coreProperties>
</file>