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         10 мар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лазовская ЦРБ» - г. Глазов, УР, ул. Кирова, 27, т/ф (341 41) 3 54 44, </w:t>
      </w:r>
      <w:hyperlink r:id="rId2">
        <w:r>
          <w:rPr>
            <w:rStyle w:val="InternetLink"/>
            <w:sz w:val="26"/>
            <w:szCs w:val="26"/>
            <w:lang w:val="en-US"/>
          </w:rPr>
          <w:t>glazovcr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</w:rPr>
        <w:t>, Главный врач М.Е.Овся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 94-ФЗ и заключении муниципального контракта на предоставление автотранспортных услуг для участковой службы 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отдела муниципального заказа УЭ и РГ Администрации г. Глазова – О.В.Чупрова.</w:t>
      </w:r>
    </w:p>
    <w:p>
      <w:pPr>
        <w:pStyle w:val="Normal"/>
        <w:rPr/>
      </w:pPr>
      <w:r>
        <w:rPr>
          <w:sz w:val="26"/>
        </w:rPr>
        <w:t>Представитель Заказчика: Главный врач МУЗ «Глазовская ЦРБ» - М.Е.Овсянник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b/>
          <w:b/>
          <w:sz w:val="26"/>
        </w:rPr>
      </w:pPr>
      <w:r>
        <w:rPr>
          <w:bCs/>
          <w:sz w:val="26"/>
        </w:rPr>
        <w:t>Председатель единой комиссии</w:t>
      </w:r>
      <w:r>
        <w:rPr>
          <w:b/>
          <w:bCs/>
          <w:sz w:val="26"/>
        </w:rPr>
        <w:t xml:space="preserve"> -</w:t>
      </w:r>
      <w:r>
        <w:rPr>
          <w:bCs/>
          <w:sz w:val="26"/>
        </w:rPr>
        <w:t xml:space="preserve"> Начальник Управления ЖКХ Администрации г. Глазова - </w:t>
      </w:r>
      <w:r>
        <w:rPr>
          <w:sz w:val="26"/>
        </w:rPr>
        <w:t>Ю.С.Помел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 члена единой комиссии из пя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5.02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6.03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 ИП «Бушмелев Вячеслав Александрович»,  427620, г. Глазов, ул. Кирова, 90 (входящий № 1 от 05.03.2009г. в 15-36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БАФО»,  427620, г. Глазов, ул. К.Маркса, 43А (входящий № 2 от 06.03.2009г. в  09-32час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/>
      </w:pPr>
      <w:r>
        <w:rPr/>
        <w:t>Оказание автотранспортных услуг в соответствии с требованиями и нормами, установленными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автотранспорта поставщиком услуг должно осуществляться своевременно, в полном объеме, по предварительному согласованию с Заказчиком (график режима работы, перечень автотранспорта указан в Приложении №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 по контракту  –  с 01.04.2009г. года по 30.06.200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ежемесячно по факту оказанных услуг, с рассрочкой платежа в течение одного месяца, согласно выставленным счетам-фактурам и акта выполнен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335 57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25.02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П «Бушмелев В. А.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БАФ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 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57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предоставление автотранспортных услуг для участковой службы МУЗ «Глазовская ЦРБ» </w:t>
      </w:r>
      <w:r>
        <w:rPr>
          <w:b/>
          <w:sz w:val="26"/>
        </w:rPr>
        <w:t>у ИП «Бушмелев Вячеслав Александрович»</w:t>
      </w:r>
      <w:r>
        <w:rPr>
          <w:sz w:val="26"/>
        </w:rPr>
        <w:t xml:space="preserve"> (г. Глазов, ул. Кирова, 90</w:t>
      </w:r>
      <w:r>
        <w:rPr>
          <w:sz w:val="26"/>
          <w:szCs w:val="26"/>
        </w:rPr>
        <w:t>, тел. (341 41) 5-48-38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БАФО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Заказчику 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ИП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Бушмелев Вячеслав Александрович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32 871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В.В.Писар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Е.М.Коксен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 МУЗ «Глазовская ЦРБ»                                                  М.Е.Овсянник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03-10T15:54:00Z</cp:lastPrinted>
  <dcterms:modified xsi:type="dcterms:W3CDTF">2009-03-10T11:55:00Z</dcterms:modified>
  <cp:revision>191</cp:revision>
  <dc:subject/>
  <dc:title>ПРОТОКОЛ</dc:title>
</cp:coreProperties>
</file>