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</w:rPr>
              <w:t xml:space="preserve">Исполнительно-распорядительный орган муниципального образования  - Администрация муниципального образования «Город Глазов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</w:rPr>
              <w:t xml:space="preserve">«Глаз кар» муниципал кылдытэтлэн администрациез – «Глаз кар» муниципа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ылдытэтлэн быдесъясь-радъясь ёзэсэ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Cs/>
                <w:sz w:val="22"/>
              </w:rPr>
              <w:t>(Глаз кар администрации)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117"/>
      </w:tblGrid>
      <w:tr>
        <w:trPr/>
        <w:tc>
          <w:tcPr>
            <w:tcW w:w="1008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eastAsia="ar-SA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lang w:eastAsia="ar-SA"/>
              </w:rPr>
            </w:pPr>
            <w:r>
              <w:rPr>
                <w:b/>
                <w:sz w:val="26"/>
                <w:lang w:val="en-US"/>
              </w:rPr>
              <w:t>25</w:t>
            </w:r>
            <w:r>
              <w:rPr>
                <w:b/>
                <w:sz w:val="26"/>
              </w:rPr>
              <w:t>.02.2009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lang w:val="en-US" w:eastAsia="ar-SA"/>
              </w:rPr>
            </w:pPr>
            <w:r>
              <w:rPr>
                <w:b/>
                <w:sz w:val="26"/>
                <w:lang w:val="en-US"/>
              </w:rPr>
              <w:t>36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существления функ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лномочий учредителя муниципа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номных учреждений города Глаз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03.11.2006 года № 174-ФЗ «Об автономных учреждениях», руководствуясь Уставом муниципального образования «Город Глазов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Утвердить прилагаемый порядок осуществления функций и полномочий учредителя муниципальных автономных учреждений города Глаз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Глава Администрации города Глазова                                                     А.М. Богдан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Утвержден</w:t>
      </w:r>
    </w:p>
    <w:p>
      <w:pPr>
        <w:pStyle w:val="Normal"/>
        <w:ind w:left="5940" w:hanging="0"/>
        <w:rPr/>
      </w:pPr>
      <w:r>
        <w:rPr/>
        <w:t>постановлением Главы Администрации города Глазова</w:t>
      </w:r>
    </w:p>
    <w:p>
      <w:pPr>
        <w:pStyle w:val="Normal"/>
        <w:ind w:left="5940" w:hanging="0"/>
        <w:rPr/>
      </w:pPr>
      <w:r>
        <w:rPr/>
        <w:t xml:space="preserve">от </w:t>
      </w:r>
      <w:r>
        <w:rPr>
          <w:u w:val="single"/>
        </w:rPr>
        <w:t>25.02.2009</w:t>
      </w:r>
      <w:r>
        <w:rPr/>
        <w:t xml:space="preserve"> № </w:t>
      </w:r>
      <w:r>
        <w:rPr>
          <w:u w:val="single"/>
        </w:rPr>
        <w:t>36/1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ФУНКЦИЙ И ПОЛНОМОЧИЙ УЧРЕД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АВТОНОМНОМНЫХ УЧРЕЖДЕНИЙ ГОРОДА ГЛАЗ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"Об автономных учреждениях" и устанавливает процедуру осуществления функций и полномочий учредителя в отношении автономных учреждений, созданных на базе имущества, находящегося в собственности муниципального образования «Город Глаз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Учредителем муниципального автономного учреждения является муниципальное образование «Город Глазов». 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и полномочия учредителя могут осуществлять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я города Глазова;</w:t>
      </w:r>
    </w:p>
    <w:p>
      <w:pPr>
        <w:pStyle w:val="Normal"/>
        <w:autoSpaceDE w:val="false"/>
        <w:ind w:firstLine="540"/>
        <w:jc w:val="both"/>
        <w:rPr/>
      </w:pPr>
      <w:r>
        <w:rPr/>
        <w:t>-  орган Администрации города Глазова, осуществляющий отраслевое руководство муниципальным автономным учреждением (далее - отраслевой орган Администрации города Глазова)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имущественных отношений Администрации города Глазова (далее - управление имущественных отношений)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и полномочия учредителя муниципального автономного учреждения осуществляются органами Администрации города Глазова, указанными в постановлении о создании муниципального автономного учреждения путем изменения типа существующего муниципального учреждения и в уставе муниципального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города Глазова в отношении муниципального автономного учреждения осуществляет следующие функции и полномочия учредителя:</w:t>
      </w:r>
    </w:p>
    <w:p>
      <w:pPr>
        <w:pStyle w:val="Normal"/>
        <w:autoSpaceDE w:val="false"/>
        <w:ind w:firstLine="540"/>
        <w:jc w:val="both"/>
        <w:rPr/>
      </w:pPr>
      <w:r>
        <w:rPr/>
        <w:t>3.1. принимает решение о создании муниципального автономного учреждения, в том числе путем учреждения либо изменения типа существующего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2. утверждает устав муниципального автономного учреждения, а также вносимые в него изменения и дополнения, в том числе утверждает устав в новой редак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3.3. принимает решение о реорганизации и ликвидации муниципального автономного учре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3.4. назначает ликвидационную комиссию, утверждает промежуточный и окончательный ликвидационные балансы;</w:t>
      </w:r>
    </w:p>
    <w:p>
      <w:pPr>
        <w:pStyle w:val="Normal"/>
        <w:autoSpaceDE w:val="false"/>
        <w:ind w:firstLine="540"/>
        <w:jc w:val="both"/>
        <w:rPr/>
      </w:pPr>
      <w:r>
        <w:rPr/>
        <w:t>3.5. дает согласие на участие муниципального автономного учреждения в других юридических лицах, в том числе на внесение муниципальным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/>
        <w:t>3.6. назначает руководителя муниципального автономного учреждения и прекращает его полномоч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3.7. заключает и прекращает трудовой договор с руководителем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8. принимает решения о создании или ликвидации филиалов муниципальных автономных учреждений, открытии или закрытии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3.9. принимает решение о назначении и досрочном прекращении полномочий членов наблюдательного совета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10. по предложению отраслевого органа устанавливает задания муниципальному автономному учреждению в соответствии с предусмотренной его уставом основной деятельностью, осуществляет финансовое обеспечение выполнения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3.11. дает муниципальному автономному учреждению согласие на распоряжение, закрепленным за ним недвижимым имуществом в соответствии с нормативными правовыми актами города Глазова;</w:t>
      </w:r>
    </w:p>
    <w:p>
      <w:pPr>
        <w:pStyle w:val="Normal"/>
        <w:autoSpaceDE w:val="false"/>
        <w:ind w:firstLine="540"/>
        <w:jc w:val="both"/>
        <w:rPr/>
      </w:pPr>
      <w:r>
        <w:rPr/>
        <w:t>3.12. принимает решение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 настоящем пункте полномочия и функции оформляются постановлением Администрации города Глазова за исключением полномочий, указанных в пунктах 3.6, 3.7, которые оформляются распоряжением Администрации города Глазова.</w:t>
      </w:r>
    </w:p>
    <w:p>
      <w:pPr>
        <w:pStyle w:val="Normal"/>
        <w:autoSpaceDE w:val="false"/>
        <w:ind w:firstLine="540"/>
        <w:jc w:val="both"/>
        <w:rPr/>
      </w:pPr>
      <w:r>
        <w:rPr/>
        <w:t>4. Отраслевой орган Администрации города Глазова, если иное не установлено законами или иными нормативными правовыми актами Российской Федерации, Удмуртской Республики и муниципаль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4.1. готовит и представляет в порядке, установленном правовыми актами органа местного самоуправления, в Администрацию города Глазова предложение о создании муниципального автономного учреждения путем изменения типа существующего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.2. разрабатывает и представляет в Администрацию города Глазова устав муниципального автономного учреждения, вносимые в него изменения и дополнения, а также устав в новой редакции;</w:t>
      </w:r>
    </w:p>
    <w:p>
      <w:pPr>
        <w:pStyle w:val="Normal"/>
        <w:autoSpaceDE w:val="false"/>
        <w:ind w:firstLine="540"/>
        <w:jc w:val="both"/>
        <w:rPr/>
      </w:pPr>
      <w:r>
        <w:rPr/>
        <w:t>4.3. по согласованию с управлением имущественных отношений утверждает передаточный акт или разделительный баланс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.4. формирует и представляет в Администрацию города Глазова задания муниципальному автономному учреждению в соответствии с предусмотренной его уставом основной деятельностью, осуществляет расчет финансового обеспечения выполнения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4.5. рассматривает предложения руководителя муниципального автономного учреждения 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4.6. представляет на рассмотрение наблюдательного совета муниципального автономного учреждения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 внесении изменений в устав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о реорганизации или ликвидации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 изъятии имущества, закрепленного за муниципальным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.7. определяет средства массовой информации, в которых муниципальное автономное учреждение должно публиковать отчет о своей деятельности и об использовании закрепленного за ним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.8. контролирует реализацию автономным учреждением своих уставных целей и задач,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4.9. решает иные вопросы, предусмотренные Федеральным законом «Об автономных учреждениях», муниципальными правовыми актами и уставом муниципального автономного учреждения, не отнесенные к компетенции других органов Администрации города Глазова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е имущественных отношений осуществляет следующие функции и полномочия  учредителя муниципального автоном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5.1. принимает решение об отнесении (исключении) движимого имущества муниципального автономного учреждения к категории 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.2. принимает решение о закреплении имущества за муниципальным автономным учреждением на праве оперативного управления и об изъятии дан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.3. дает автономному муниципальному учреждению согласие на распоряжение недвижимым имуществом и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 в соответствии с нормативными правовыми актами города Глазова;</w:t>
      </w:r>
    </w:p>
    <w:p>
      <w:pPr>
        <w:pStyle w:val="Normal"/>
        <w:autoSpaceDE w:val="false"/>
        <w:ind w:firstLine="540"/>
        <w:jc w:val="both"/>
        <w:rPr/>
      </w:pPr>
      <w:r>
        <w:rPr/>
        <w:t>5.4. осуществляет контроль за эффективностью использования и сохранностью имущества, переданного муниципальному автономному учреждению в оперативн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6. Осуществление органами Администрации города Глазова функций и полномочий учредителя, указанных в пунктах 4.4., 4.7., 5.1.,5.3., 5.4, производится путем издания соответствующим органом приказа (распоряжения) либо путем проставления на документе грифа "Согласовано" с подписью руководителя соответствующего органа и оттиска печа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/>
        <w:t>экономики и развития города                                                                          Т.Г. Гафиатулли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2:00Z</dcterms:created>
  <dc:creator>econom05</dc:creator>
  <dc:description/>
  <cp:keywords/>
  <dc:language>en-US</dc:language>
  <cp:lastModifiedBy>Баканова Т.Г</cp:lastModifiedBy>
  <dcterms:modified xsi:type="dcterms:W3CDTF">2009-02-27T04:55:00Z</dcterms:modified>
  <cp:revision>3</cp:revision>
  <dc:subject/>
  <dc:title>Об утверждении порядка осуществления функций </dc:title>
</cp:coreProperties>
</file>