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рассмотрения заявок на участие в открытом аукционе № 7/1</w:t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Кабинет № 130 здания муниципалитет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. Глазов, ул. Динамо,6)                                                                                                                                                            «16» марта 2009 года</w:t>
        <w:br/>
        <w:t>11-00 часов</w:t>
      </w:r>
    </w:p>
    <w:p>
      <w:pPr>
        <w:pStyle w:val="TextBodyIndent"/>
        <w:spacing w:before="0" w:after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вместный </w:t>
      </w:r>
      <w:r>
        <w:rPr>
          <w:b/>
          <w:szCs w:val="24"/>
        </w:rPr>
        <w:t>открытый аукцион на право заключить муниципальные контракты на поставку нефтепродуктов для муниципальных нужд во 2 и 3 кварталах 2009 года по 2 лотам</w:t>
      </w:r>
      <w:r>
        <w:rPr>
          <w:b/>
          <w:color w:val="000000"/>
          <w:szCs w:val="24"/>
        </w:rPr>
        <w:t>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меты муниципальных контрактов:  </w:t>
      </w:r>
    </w:p>
    <w:p>
      <w:pPr>
        <w:pStyle w:val="TextBody"/>
        <w:jc w:val="both"/>
        <w:rPr>
          <w:szCs w:val="24"/>
        </w:rPr>
      </w:pPr>
      <w:r>
        <w:rPr>
          <w:color w:val="000000"/>
          <w:szCs w:val="24"/>
        </w:rPr>
        <w:t xml:space="preserve">Лот №1 - поставка </w:t>
      </w:r>
      <w:r>
        <w:rPr>
          <w:szCs w:val="24"/>
        </w:rPr>
        <w:t xml:space="preserve">нефтепродуктов посредством талонов, </w:t>
      </w:r>
      <w:r>
        <w:rPr>
          <w:szCs w:val="24"/>
          <w:lang w:bidi="zxx"/>
        </w:rPr>
        <w:t xml:space="preserve">начальная (максимальная) цена контракта – </w:t>
      </w:r>
      <w:r>
        <w:rPr>
          <w:b/>
          <w:szCs w:val="24"/>
          <w:lang w:bidi="zxx"/>
        </w:rPr>
        <w:t>2 939 020,00</w:t>
      </w:r>
      <w:r>
        <w:rPr>
          <w:b/>
          <w:szCs w:val="24"/>
        </w:rPr>
        <w:t xml:space="preserve"> руб</w:t>
      </w:r>
      <w:r>
        <w:rPr>
          <w:szCs w:val="24"/>
        </w:rPr>
        <w:t xml:space="preserve">. (шаг аукциона – 146 951,00 руб.), </w:t>
      </w:r>
      <w:r>
        <w:rPr>
          <w:szCs w:val="24"/>
          <w:lang w:bidi="zxx"/>
        </w:rPr>
        <w:t xml:space="preserve">сроки поставки – </w:t>
      </w:r>
      <w:r>
        <w:rPr>
          <w:szCs w:val="24"/>
        </w:rPr>
        <w:t xml:space="preserve">с 01.04.2009 года </w:t>
      </w:r>
      <w:r>
        <w:rPr>
          <w:szCs w:val="24"/>
          <w:lang w:bidi="zxx"/>
        </w:rPr>
        <w:t>до 30.09.2009 года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b/>
          <w:b/>
        </w:rPr>
      </w:pPr>
      <w:r>
        <w:rPr/>
        <w:t xml:space="preserve">Лот №2 - </w:t>
      </w:r>
      <w:r>
        <w:rPr>
          <w:color w:val="000000"/>
        </w:rPr>
        <w:t xml:space="preserve">поставка </w:t>
      </w:r>
      <w:r>
        <w:rPr/>
        <w:t xml:space="preserve">нефтепродуктов посредством пластиковых карт, </w:t>
      </w:r>
      <w:r>
        <w:rPr>
          <w:lang w:bidi="zxx"/>
        </w:rPr>
        <w:t xml:space="preserve">начальная (максимальная) цена контракта – </w:t>
      </w:r>
      <w:r>
        <w:rPr>
          <w:b/>
          <w:lang w:bidi="zxx"/>
        </w:rPr>
        <w:t>7 038 930,36</w:t>
      </w:r>
      <w:r>
        <w:rPr>
          <w:b/>
        </w:rPr>
        <w:t xml:space="preserve"> руб</w:t>
      </w:r>
      <w:r>
        <w:rPr/>
        <w:t xml:space="preserve">. (шаг аукциона – 351 946,52 руб.), </w:t>
      </w:r>
      <w:r>
        <w:rPr>
          <w:lang w:bidi="zxx"/>
        </w:rPr>
        <w:t xml:space="preserve">сроки поставки – </w:t>
      </w:r>
      <w:r>
        <w:rPr/>
        <w:t xml:space="preserve">с 01.04.2009 года </w:t>
      </w:r>
      <w:r>
        <w:rPr>
          <w:lang w:bidi="zxx"/>
        </w:rPr>
        <w:t xml:space="preserve">до 30.09.2009 год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и:</w:t>
      </w:r>
      <w:r>
        <w:rPr>
          <w:sz w:val="24"/>
          <w:szCs w:val="24"/>
        </w:rPr>
        <w:t xml:space="preserve"> Администрация города Глазова, учреждения и предприятия города Глазова, УР, 427600, г.Глаз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змещению муниципального заказа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В.В. Писар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Е.М. Кок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Т.Г.Гафиатуллин;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iCs/>
          <w:sz w:val="24"/>
          <w:szCs w:val="24"/>
        </w:rPr>
        <w:t>Секретарь единой комиссии: О.В. Чупр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тсутствует по уважительной причине: О.И. Громов, А.Н. Рачк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 Извещение о проведении открытого аукциона было опубликовано в газете «Калина Красная»  №6 от «21» февраля 2009 г. и размещено на официальном сайте в сети Интернет «20» февраля 2009 г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6» марта 2009г. до 11 часов 00 минут (время местное) было представлено и зарегистрировано 2 (две) заявки на участие в открытом аукционе  в запечатанных конвертах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 Процедура рассмотрения заявок на участие в открытом аукционе проводилась единой комиссией в период с 11 часов 00 минут  «16» марта 2009 г. по 11 часов 15 минут  «16» марта 2009 г. по адресу г. Глазов, ул. Динамо,6, в кабинете № 130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>  Сведения об участнике размещения заказа, подавшем заявку на участие в открытом аукционе:</w:t>
      </w:r>
    </w:p>
    <w:tbl>
      <w:tblPr>
        <w:tblW w:w="152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53"/>
        <w:gridCol w:w="3991"/>
        <w:gridCol w:w="1052"/>
        <w:gridCol w:w="2133"/>
        <w:gridCol w:w="1209"/>
        <w:gridCol w:w="1111"/>
        <w:gridCol w:w="1299"/>
      </w:tblGrid>
      <w:tr>
        <w:trPr>
          <w:trHeight w:val="241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заявк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фактическое местонахождение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документов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док-та, подтв. полномочия лица на осущ-е действий от имени уч-ка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№2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>
          <w:trHeight w:val="786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/>
              <w:t xml:space="preserve">№ </w:t>
            </w:r>
            <w:r>
              <w:rPr/>
              <w:t>1 от 16.03.09г в 10-20ч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ООО «АСПЭК-Нефтепродукт»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УР, г. Ижевск, ул.Холмогорова, д.3 </w:t>
            </w:r>
          </w:p>
          <w:p>
            <w:pPr>
              <w:pStyle w:val="TextBody"/>
              <w:snapToGrid w:val="false"/>
              <w:rPr/>
            </w:pPr>
            <w:r>
              <w:rPr/>
              <w:t>тел. (3412) 912-350, 43-91-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и, копии сертификатов соответствия</w:t>
            </w:r>
          </w:p>
        </w:tc>
      </w:tr>
      <w:tr>
        <w:trPr>
          <w:trHeight w:val="7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/>
              <w:t xml:space="preserve">№ </w:t>
            </w:r>
            <w:r>
              <w:rPr/>
              <w:t>2 от 16.03.09г в 10-21ч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ООО «АСПЭК-Нефтепродукт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УР, г. Ижевск, ул.Холмогорова, д.3 </w:t>
            </w:r>
          </w:p>
          <w:p>
            <w:pPr>
              <w:pStyle w:val="TextBody"/>
              <w:snapToGrid w:val="false"/>
              <w:rPr/>
            </w:pPr>
            <w:r>
              <w:rPr/>
              <w:t>тел. (3412) 912-350, 43-91-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и, копии сертификатов соответств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rFonts w:cs="Wingdings"/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  В соответствии с частью 11 Статьи 35  ФЗ РФ № 94-ФЗ от 21.07.2005г. признать «совместный открытый аукцион на право заключить муниципальные контракты на поставку нефтепродуктов для муниципальных нужд во 2 и 3 кварталах 2009 года по 2 лотам» по Лотам №1 и №2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Допустить к участию в открытом аукционе и признать участником открытого аукциона по Лотам №1 и №2 единственного участника размещения заказа  - ООО «АСПЭК-Нефтепродукт»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Заказчикам на основании пункта 8 части 2 Статьи 55 ФЗ РФ № 94-ФЗ от 21.07.2005 разместить заказ у единственного участника открытого аукциона и заключить муниципальные контракты по Лотам №1 и №2 в соответствии с частью 12 Статьи 35 ФЗ РФ № 94-ФЗ от 21.07.2005 с единственным участником открытого аукциона по Лотам №1 и №2 - ООО «АСПЭК-Нефтепродукт» на условиях, предусмотренных  документацией об открытом аукционе, по начальной (максимальной) цене контракта по каждому Лоту, указанной в извещении о проведении аукциона, или по согласованной с указанным участником аукциона, но не превышающей начальной (максимальной) цены контракта по Лоту.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будет  размещен на официальных сайтах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za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/>
        <w:t> Протокол подпис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166" w:hRule="exact"/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Глазова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12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12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М.Богданов</w:t>
            </w:r>
          </w:p>
        </w:tc>
      </w:tr>
      <w:tr>
        <w:trPr>
          <w:trHeight w:val="709" w:hRule="atLeas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283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В.В.Писаревская </w:t>
            </w:r>
          </w:p>
        </w:tc>
      </w:tr>
      <w:tr>
        <w:trPr>
          <w:trHeight w:val="965" w:hRule="atLeas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Т.Г. Гафиатулли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О.В. Чуп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9" w:gutter="0" w:header="0" w:top="709" w:footer="4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43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2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1:00Z</dcterms:created>
  <dc:creator>admin</dc:creator>
  <dc:description/>
  <cp:keywords/>
  <dc:language>en-US</dc:language>
  <cp:lastModifiedBy>admin</cp:lastModifiedBy>
  <cp:lastPrinted>2009-03-16T14:59:00Z</cp:lastPrinted>
  <dcterms:modified xsi:type="dcterms:W3CDTF">2009-03-16T11:25:00Z</dcterms:modified>
  <cp:revision>3</cp:revision>
  <dc:subject/>
  <dc:title>Протокол рассмотрения заявок на участие в открытом аукционе № 31/1</dc:title>
</cp:coreProperties>
</file>