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jc w:val="both"/>
        <w:rPr>
          <w:sz w:val="26"/>
        </w:rPr>
      </w:pPr>
      <w:r>
        <w:rPr>
          <w:sz w:val="26"/>
        </w:rPr>
        <w:t xml:space="preserve">11-00 ч.                                                                                                        20 марта 2009г. </w:t>
      </w:r>
    </w:p>
    <w:p>
      <w:pPr>
        <w:pStyle w:val="Normal"/>
        <w:pBdr>
          <w:top w:val="single" w:sz="4" w:space="0" w:color="000000"/>
        </w:pBdr>
        <w:ind w:right="-432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Управление жилищно-коммунального хозяйства Администрации г. Глазова, начальник Управления – Ю.С.Помелов, кабинет 121, тел 3-02-90; 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zhkh</w:t>
        </w:r>
        <w:r>
          <w:rPr>
            <w:rStyle w:val="InternetLink"/>
            <w:sz w:val="26"/>
            <w:szCs w:val="26"/>
          </w:rPr>
          <w:t>01@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контактное лицо: И.З.Касимов, тел.4-98-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О размещении заказа путем запроса котировок и заключении муниципального контракта на выполнение работ </w:t>
      </w: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>озеленению города Глазова (обрезка и валка деревьев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bCs/>
          <w:sz w:val="26"/>
        </w:rPr>
        <w:t>Председатель единой комиссии -</w:t>
      </w:r>
      <w:r>
        <w:rPr>
          <w:bCs/>
          <w:sz w:val="26"/>
        </w:rPr>
        <w:t xml:space="preserve"> Начальник отдела муниципального заказа </w:t>
      </w:r>
      <w:r>
        <w:rPr>
          <w:sz w:val="26"/>
        </w:rPr>
        <w:t>УЭиРГ</w:t>
      </w:r>
      <w:r>
        <w:rPr>
          <w:bCs/>
          <w:sz w:val="26"/>
        </w:rPr>
        <w:t xml:space="preserve"> Администрации г. Глазова - </w:t>
      </w:r>
      <w:r>
        <w:rPr>
          <w:sz w:val="26"/>
        </w:rPr>
        <w:t>В.В.Писаревская</w:t>
      </w:r>
      <w:r>
        <w:rPr>
          <w:bCs/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Ведущий специалист - эксперт - юрисконсульт отдела муниципального заказа УЭи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/>
      </w:pPr>
      <w:r>
        <w:rPr>
          <w:sz w:val="26"/>
        </w:rPr>
        <w:t>Заместитель Главы Администрации г. Глазова -  А.Н.Коземаслов;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>ВРИО Заместителя Главы Администрации города  Глазова – Т.Г.Гафиатуллин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 xml:space="preserve">Представитель Заказчика: Начальник Управления ЖКХ Администрации г. Глазова – Ю.С.Помелов. </w:t>
      </w:r>
    </w:p>
    <w:p>
      <w:pPr>
        <w:pStyle w:val="Normal"/>
        <w:jc w:val="both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Извещение о проведении запроса котировок было размещено на официальном портале МО «Город Глазов»  06.03.2009г.</w:t>
      </w:r>
    </w:p>
    <w:p>
      <w:pPr>
        <w:pStyle w:val="TextBody"/>
        <w:rPr>
          <w:sz w:val="26"/>
        </w:rPr>
      </w:pPr>
      <w:r>
        <w:rPr>
          <w:sz w:val="26"/>
        </w:rPr>
        <w:t>2.  В назначенный срок до 17-00 часов  19.03.2009г. 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 МУП «ЖКУ» МО «Город Глазов», 427620, г. Глазов, ул. Школьная, 21б (входящий № 1 от 12.03.2009г. в 14-20час.);</w:t>
      </w:r>
    </w:p>
    <w:p>
      <w:pPr>
        <w:pStyle w:val="TextBody"/>
        <w:rPr>
          <w:sz w:val="26"/>
        </w:rPr>
      </w:pPr>
      <w:r>
        <w:rPr>
          <w:sz w:val="26"/>
        </w:rPr>
        <w:t>от ООО «Спецавтохозяйство», 427620, г. Глазов, ул. Сибирская, 133 (входящий № 2 от 12.03.2009г. в 16-19час.)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sz w:val="26"/>
          <w:szCs w:val="26"/>
        </w:rPr>
        <w:t xml:space="preserve">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  <w:sz w:val="26"/>
          <w:szCs w:val="26"/>
        </w:rPr>
        <w:t>треб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чество и объемы выполняемых работ должны соответствовать Локальному сметному расчету, Перечню работ по озеленению г. Глазова, действующему законодательству и СНиП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10-75 «Благоустройство территор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выполнение работ на территории МО «Город Глазов» в полном объеме в соответствии с Локальным сметным расчетом (Приложение № 1), Перечнем работ по озеленению города Глазова (Приложение № 2), с соблюдением правил охраны труда в течение срока действия муниципального контрак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выполнения работ – </w:t>
      </w:r>
      <w:r>
        <w:rPr>
          <w:color w:val="000000"/>
          <w:sz w:val="26"/>
          <w:szCs w:val="26"/>
        </w:rPr>
        <w:t>с момента подписания муниципального контракта в течение 30 календарных дней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плата будет производиться по факту выполненных работ безналичным перечислением денежных средств на расчетный счет Подрядчика, на основании подписанного Сторонами Акта сдачи-приемки   выполненных работ по формам КС-2, КС-3 и счетов фактур, в пределах сумм, </w:t>
      </w:r>
      <w:r>
        <w:rPr>
          <w:sz w:val="26"/>
          <w:szCs w:val="26"/>
        </w:rPr>
        <w:t xml:space="preserve">предусмотренных в расходах бюджета на 2009 год на </w:t>
      </w:r>
      <w:r>
        <w:rPr>
          <w:color w:val="000000"/>
          <w:sz w:val="26"/>
          <w:szCs w:val="26"/>
        </w:rPr>
        <w:t>озеленение города Глазо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точник финансирования – средства бюджета города Глазов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работ по контракту -  </w:t>
      </w:r>
      <w:r>
        <w:rPr>
          <w:b/>
          <w:bCs/>
          <w:sz w:val="26"/>
          <w:szCs w:val="26"/>
        </w:rPr>
        <w:t xml:space="preserve">330 000 </w:t>
      </w:r>
      <w:r>
        <w:rPr>
          <w:b/>
          <w:sz w:val="26"/>
          <w:szCs w:val="26"/>
        </w:rPr>
        <w:t xml:space="preserve">рублей,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НДС </w:t>
      </w:r>
      <w:r>
        <w:rPr>
          <w:sz w:val="26"/>
          <w:szCs w:val="26"/>
        </w:rPr>
        <w:t>(с учетом всех расходов, налогов, сборов и других обязательных платежей, установленных на территории Российской Федерации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ых заявок - </w:t>
      </w:r>
      <w:r>
        <w:rPr>
          <w:sz w:val="26"/>
          <w:szCs w:val="26"/>
        </w:rPr>
        <w:t xml:space="preserve"> наиболее низкая стоимость выполнения работ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06.03.2009г., в которых были предложены следующие стоимости выполнения работ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«ЖКУ» МО «Город Глаз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стоимость работ, в рублях с 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3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30 0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</w:t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, статьи 47 ФЗ РФ от 21.07.2005 № 94-ФЗ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выполнение работ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озеленению города Глазова (обрезка и валка деревьев)</w:t>
      </w:r>
      <w:r>
        <w:rPr>
          <w:b/>
          <w:sz w:val="26"/>
          <w:szCs w:val="26"/>
        </w:rPr>
        <w:t xml:space="preserve"> 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УП  «</w:t>
      </w:r>
      <w:r>
        <w:rPr>
          <w:b/>
          <w:sz w:val="26"/>
        </w:rPr>
        <w:t>ЖКУ</w:t>
      </w:r>
      <w:r>
        <w:rPr>
          <w:b/>
          <w:sz w:val="26"/>
          <w:szCs w:val="26"/>
        </w:rPr>
        <w:t>» МО «Город Глазов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</w:rPr>
        <w:t>427620, г. Глазов, ул. Школьная, 21б</w:t>
      </w:r>
      <w:r>
        <w:rPr>
          <w:sz w:val="26"/>
          <w:szCs w:val="26"/>
        </w:rPr>
        <w:t xml:space="preserve">, тел/факс (34141) 3-18-08, директор Ю.А.Макшанов, контактное лицо:  Медведцев Н.А., тел. 3-05-26)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торой номер присвоить Котировочной заявке ООО «САХ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>3.</w:t>
        <w:tab/>
        <w:t>Заказчику  - Управлению жилищно-коммунального хозяйства Администрации г. Глазова</w:t>
      </w:r>
      <w:r>
        <w:rPr>
          <w:bCs/>
          <w:sz w:val="26"/>
          <w:szCs w:val="26"/>
        </w:rPr>
        <w:t xml:space="preserve"> заключить муниципальный контракт на выполнение вышеуказанных работ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МУП  «</w:t>
      </w:r>
      <w:r>
        <w:rPr>
          <w:b/>
          <w:sz w:val="26"/>
        </w:rPr>
        <w:t>ЖКУ</w:t>
      </w:r>
      <w:r>
        <w:rPr>
          <w:b/>
          <w:sz w:val="26"/>
          <w:szCs w:val="26"/>
        </w:rPr>
        <w:t>» МО «Город Глазов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 </w:t>
      </w:r>
      <w:r>
        <w:rPr>
          <w:b/>
          <w:sz w:val="26"/>
          <w:szCs w:val="26"/>
        </w:rPr>
        <w:t>330 000 рублей с НДС</w:t>
      </w:r>
      <w:r>
        <w:rPr>
          <w:sz w:val="26"/>
          <w:szCs w:val="26"/>
        </w:rPr>
        <w:t xml:space="preserve"> (с учетом всех расходов, налогов, сборов и других обязательных платежей, установленных на территории Российской Федерации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В.В.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_____________________________/А.Н.Коземаслов/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._____________________________/Т.Г.Гафиатуллин/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Управления ЖКХ</w:t>
      </w:r>
    </w:p>
    <w:p>
      <w:pPr>
        <w:pStyle w:val="Normal"/>
        <w:jc w:val="both"/>
        <w:rPr/>
      </w:pPr>
      <w:r>
        <w:rPr>
          <w:sz w:val="26"/>
        </w:rPr>
        <w:t>Администрации г. Глазова                                                                         Ю.С.Помел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suppressAutoHyphens w:val="true"/>
      <w:jc w:val="center"/>
    </w:pPr>
    <w:rPr>
      <w:b/>
      <w:bCs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01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03-20T13:13:00Z</cp:lastPrinted>
  <dcterms:modified xsi:type="dcterms:W3CDTF">2009-03-20T09:14:00Z</dcterms:modified>
  <cp:revision>203</cp:revision>
  <dc:subject/>
  <dc:title>ПРОТОКОЛ</dc:title>
</cp:coreProperties>
</file>