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рассмотрения заявок на участие в открытом аукционе № 10/1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абинет № 131 здания муниципалитета (г. Глазов, ул. Динамо,6)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4"/>
          <w:szCs w:val="24"/>
        </w:rPr>
        <w:t xml:space="preserve">10-00 часов                                                                                                                                                </w:t>
        <w:tab/>
        <w:tab/>
        <w:tab/>
        <w:t xml:space="preserve">         «23» марта 2009 года</w:t>
        <w:br/>
      </w:r>
    </w:p>
    <w:p>
      <w:pPr>
        <w:pStyle w:val="TextBodyIndent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 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крытый аукцион </w:t>
      </w:r>
      <w:r>
        <w:rPr>
          <w:b/>
          <w:sz w:val="24"/>
          <w:szCs w:val="24"/>
          <w:lang w:bidi="zxx"/>
        </w:rPr>
        <w:t>по отбору кредитных организаций для привлечения денежных средств в бюджет МО «Город Глазов» на цели, определенные статьей 103 Бюджетного Кодекса РФ по трем Лотам</w:t>
      </w:r>
      <w:r>
        <w:rPr>
          <w:rFonts w:cs="Wingdings"/>
          <w:b/>
          <w:sz w:val="24"/>
          <w:szCs w:val="24"/>
          <w:lang w:eastAsia="zxx" w:bidi="zxx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Wingdings"/>
          <w:color w:val="000000"/>
          <w:szCs w:val="24"/>
          <w:lang w:bidi="zxx"/>
        </w:rPr>
      </w:pPr>
      <w:r>
        <w:rPr>
          <w:rFonts w:cs="Wingdings"/>
          <w:color w:val="000000"/>
          <w:szCs w:val="24"/>
          <w:lang w:bidi="zxx"/>
        </w:rPr>
        <w:t>Предметы муниципальных  контрактов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Лот № 1 – предоставление кредита в размере 13566000 рублей сроком на 6 месяцев; начальная (максимальная) цена контракта 1204215 рублей; шаг аукциона - 60210,75 рублей. Срок предоставления денежных средств - 06 апреля 2009 года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Лот № 2 – предоставление кредита в размере 20000000 рублей сроком на 6 месяцев; начальная (максимальная) цена контракта 1676712 рублей; шаг аукциона – 83835,6 рублей. Срок предоставления денежных средств – 18 мая 2009 года.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Лот № 3 – предоставление кредита в размере 20000000 рублей сроком на 6 месяцев; начальная (максимальная) цена контракта 1578082 рублей; шаг аукциона – 78904 рублей. Срок предоставления денежных средств – 01 июля 2009 года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ый заказчик:  </w:t>
      </w:r>
      <w:r>
        <w:rPr>
          <w:sz w:val="24"/>
          <w:szCs w:val="24"/>
        </w:rPr>
        <w:t>Администрация города Глазова, Глава Администрации г. Глазова  - А.М.Богданов, адрес: 427620, Удмуртская Республика, г. Глазов, ул. Динамо, 6, телефон/факс: 8(341 41) 4-18-50; 4-55-76, контактное лицо - Т.В.Урванцева тел. 8-(34141)4-89-87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 .  Состав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комиссии по размещению муниципального заказа для муниципальных заказчиков социальной сферы города Глазова по рассмотрению заявок на участие в открытом аукцион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В.В. Писаревская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Е.М. Коксе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 Т.Г.Гафиатуллин; А.Н. Кондратов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екретарь единой комиссии: О.В. Чупров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уют по уважительной причине: А.Н. Рачков; О.И. Громов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Кворум имеется, присутствуют четыре члена единой комиссии из шести.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  Извещение о проведении открытого аукциона было опубликовано в газете «Калина Красная»  №7 от «28»февраля 2009 г. и размещено на официальном сайте в сети Интернет «27» февраля 2009 г.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  До окончания указанного в извещении о проведении открытого аукциона срока подачи заявок на участие в открытом аукционе «23» марта 2009 г.  до 10 часов 00 минут (время местное) была представлена и зарегистрирована 1 (одна) заявка на участие в открытом аукционе  в запечатанном конверте на бумажном носителе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  Процедура рассмотрения заявок на участие в открытом аукционе проводилась единой комиссией в период с 10 часов 00 минут  «23» марта 2009 г. по 10 часов 10 минут  «23» марта 2009 г. по адресу г. Глазов, ул. Динамо,6, в кабинете № 131 здания Муниципалитета.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sz w:val="24"/>
          <w:szCs w:val="24"/>
        </w:rPr>
        <w:t>6.</w:t>
      </w:r>
      <w:r>
        <w:rPr/>
        <w:t>  Сведения об участнике размещения заказа, подавшем заявку на участие в открытом аукционе: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75"/>
        <w:gridCol w:w="4111"/>
        <w:gridCol w:w="1112"/>
        <w:gridCol w:w="1829"/>
        <w:gridCol w:w="992"/>
        <w:gridCol w:w="992"/>
        <w:gridCol w:w="992"/>
        <w:gridCol w:w="993"/>
      </w:tblGrid>
      <w:tr>
        <w:trPr>
          <w:trHeight w:val="241" w:hRule="exac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t>заявки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участника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Адрес юридического лица,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фактическое местонахождение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личие документов</w:t>
            </w:r>
          </w:p>
        </w:tc>
      </w:tr>
      <w:tr>
        <w:trPr>
          <w:trHeight w:val="7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ЮЛ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и док-тов, подтв. полномочия лица на осущ-е действий от имени уч-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№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zxx"/>
              </w:rPr>
              <w:t>Копия учредительных докумен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документы</w:t>
            </w:r>
          </w:p>
        </w:tc>
      </w:tr>
      <w:tr>
        <w:trPr>
          <w:trHeight w:val="786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2" w:right="-81" w:firstLine="72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23.03.09г в 09-57ч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й коммерческий Сберегательный банк РФ (ОАО)  Глазовское отделение №44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97, Россия,  г. Москва, ул.Вавилова, д.19, тел.(34141) 9-55-55, 9-55-56, 9-55-6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опия, заверенная нотариально от 25.04.08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по Лоту №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роект муниципального контракт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113"/>
        <w:ind w:left="0" w:right="0" w:hanging="0"/>
        <w:jc w:val="both"/>
        <w:rPr/>
      </w:pPr>
      <w:r>
        <w:rPr>
          <w:b/>
          <w:sz w:val="24"/>
          <w:szCs w:val="24"/>
        </w:rPr>
        <w:t xml:space="preserve">7.   </w:t>
      </w:r>
      <w:r>
        <w:rPr>
          <w:sz w:val="24"/>
          <w:szCs w:val="24"/>
        </w:rPr>
        <w:t xml:space="preserve">Единая комиссия рассмотрела заявку на участие в открытом аукционе на соответствие требованиям, установленным в документации </w:t>
      </w:r>
      <w:r>
        <w:rPr>
          <w:rFonts w:cs="Wingdings"/>
          <w:sz w:val="24"/>
          <w:szCs w:val="24"/>
          <w:lang w:bidi="zxx"/>
        </w:rPr>
        <w:t>открытого аукциона</w:t>
      </w:r>
      <w:r>
        <w:rPr>
          <w:sz w:val="24"/>
          <w:szCs w:val="24"/>
        </w:rPr>
        <w:t xml:space="preserve">,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Normal"/>
        <w:spacing w:before="0" w:after="113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  В соответствии с частью 11 Статьи 35  ФЗ РФ № 94-ФЗ от 21.07.2005г. признать «открытый аукцион </w:t>
      </w:r>
      <w:r>
        <w:rPr>
          <w:sz w:val="24"/>
          <w:szCs w:val="24"/>
          <w:lang w:bidi="zxx"/>
        </w:rPr>
        <w:t>по отбору кредитных организаций для привлечения денежных средств в бюджет МО «Город Глазов» на цели, определенные статьей 103 Бюджетного Кодекса РФ по трем Лотам» по Лотам №1 (подана 1 заявка), №2 и №3 (не подано ни одной заявки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есостоявшимся</w:t>
      </w:r>
      <w:r>
        <w:rPr>
          <w:sz w:val="24"/>
          <w:szCs w:val="24"/>
        </w:rPr>
        <w:t>.</w:t>
      </w:r>
    </w:p>
    <w:p>
      <w:pPr>
        <w:pStyle w:val="Normal"/>
        <w:spacing w:before="0" w:after="113"/>
        <w:jc w:val="both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В соответствии с пунктом 1 части 1 Статьи 12 ФЗ РФ № 94-ФЗ от 21.07.2005г. отказать в допуске к участию в открытом аукционе участнику размещения заказа - Акционерному коммерческому Сберегательному банку РФ (ОАО)  Глазовское отделение №4450 (заявка на участие в открытом аукционе содержит выписку из ЕГРЮЛ, полученную ранее, чем за шесть месяцев до дня размещения на официальном сайте извещения о проведении открытого аукциона).</w:t>
      </w:r>
    </w:p>
    <w:p>
      <w:pPr>
        <w:pStyle w:val="21"/>
        <w:spacing w:lineRule="auto" w:line="24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Настоящий протокол будет  размещен на официальных сайтах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zakaz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u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www.glazov-gov.ru</w:t>
        </w:r>
      </w:hyperlink>
      <w:r>
        <w:rPr>
          <w:sz w:val="24"/>
          <w:szCs w:val="24"/>
        </w:rPr>
        <w:t xml:space="preserve">  </w:t>
      </w:r>
    </w:p>
    <w:p>
      <w:pPr>
        <w:pStyle w:val="21"/>
        <w:spacing w:lineRule="auto" w:line="24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Настоящий протокол оформлен в 2 экземплярах, подлежит хранению в течение трех ле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> Протокол подписал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  <w:gridCol w:w="5919"/>
      </w:tblGrid>
      <w:tr>
        <w:trPr>
          <w:trHeight w:val="567" w:hRule="atLeast"/>
          <w:cantSplit w:val="true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муниципального Заказчика: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left="56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spacing w:before="0" w:after="120"/>
              <w:ind w:left="56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rFonts w:cs="Courier New"/>
                <w:sz w:val="24"/>
                <w:szCs w:val="24"/>
              </w:rPr>
              <w:t>А.М. Богданов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В.В.Писаревская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 Коксенова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Т.Г. Гафиатуллин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 Кондратова</w:t>
            </w:r>
          </w:p>
        </w:tc>
      </w:tr>
      <w:tr>
        <w:trPr>
          <w:trHeight w:val="537" w:hRule="exact"/>
          <w:cantSplit w:val="true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 комиссии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В. Чупрова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961" w:gutter="0" w:header="0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7439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1.2pt;mso-wrap-distance-left:0pt;mso-wrap-distance-right:0pt;mso-wrap-distance-top:0pt;mso-wrap-distance-bottom:0pt;margin-top:0.05pt;mso-position-vertical-relative:text;margin-left:7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-udm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40:00Z</dcterms:created>
  <dc:creator>admin</dc:creator>
  <dc:description/>
  <cp:keywords/>
  <dc:language>en-US</dc:language>
  <cp:lastModifiedBy>admin</cp:lastModifiedBy>
  <cp:lastPrinted>2009-03-23T15:43:00Z</cp:lastPrinted>
  <dcterms:modified xsi:type="dcterms:W3CDTF">2009-03-23T11:52:00Z</dcterms:modified>
  <cp:revision>5</cp:revision>
  <dc:subject/>
  <dc:title>Протокол рассмотрения заявок на участие в открытом аукционе № 31/1</dc:title>
</cp:coreProperties>
</file>