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1-00 ч.                                                                                                        24 марта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</w:t>
      </w:r>
      <w:r>
        <w:rPr>
          <w:sz w:val="26"/>
          <w:szCs w:val="26"/>
        </w:rPr>
        <w:t xml:space="preserve">Муниципальное учреждение «Социально-реабилитационный центр для несовершеннолетних «Семья» - г. Глазов, УР, ул. Советская,50, т/факс (341 41) 3 13 59,  </w:t>
      </w:r>
      <w:hyperlink r:id="rId2">
        <w:r>
          <w:rPr>
            <w:rStyle w:val="InternetLink"/>
            <w:sz w:val="26"/>
            <w:szCs w:val="26"/>
          </w:rPr>
          <w:t>semia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net.ru</w:t>
        </w:r>
      </w:hyperlink>
      <w:r>
        <w:rPr>
          <w:sz w:val="26"/>
          <w:szCs w:val="26"/>
        </w:rPr>
        <w:t>, Директор – Н.В. Гарифулина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 по детскому питанию для МУ Центр «Семь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- </w:t>
      </w:r>
      <w:r>
        <w:rPr>
          <w:sz w:val="26"/>
        </w:rPr>
        <w:t>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едущий специалист - эксперт - юрисконсульт отдела муниципального заказа УЭи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>ВРИО Заместителя Главы Администрации города  Глазова – Т.Г.Гафиатуллин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 – Директор МУ Центр «Семья» – Н.В.Гарифулин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11.03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3.03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ГУ социального обслуживания УР «Глазовский реабилитационный центр для детей и подростков с ограниченными возможностями», 426626 г. Глазов, ул. Советская, 50 (входящий № 1 от 18.03.2009г. в 10-35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Школьник», юр. адрес: г. Ижевск, ул. Воткинское шоссе, 182б (входящий № 2 от 23.03.2009г. в 13-47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чество и объемы оказываемых услуг </w:t>
      </w:r>
      <w:r>
        <w:rPr>
          <w:sz w:val="26"/>
          <w:szCs w:val="26"/>
        </w:rPr>
        <w:t>полноценным</w:t>
      </w:r>
      <w:r>
        <w:rPr>
          <w:bCs/>
          <w:sz w:val="26"/>
          <w:szCs w:val="26"/>
        </w:rPr>
        <w:t xml:space="preserve"> детским питанием  должны соответствовать санитарно-гигиеническим правилам СанПин 2.4. 1201-03, действующему законодательству и заявкам Заказчика</w:t>
      </w:r>
      <w:r>
        <w:rPr>
          <w:sz w:val="26"/>
          <w:szCs w:val="26"/>
        </w:rPr>
        <w:t xml:space="preserve"> о количестве и категории довольствующихся (Приложение №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технологии приготовления блюд, условий хранения и реализации скоропортящихся продуктов, а также кулинарной обработки пищевых продуктов, выполнение натуральных норм питания по основным продуктам питания (молоко, мясо, рыба, масло сливочное, овощи, фрукты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контроля выхода готовых блюд, избежание повторения одних и тех же блюд в течение дня и одной недели, соблюдать правила транспортировки, приемки и хранения продуктов питания и сырь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есто предоставления услуг по питанию детей будет осуществляться по адресу: г. Глазов, ул. Советская, 50 МУ социально-реабилитационный центр для несовершеннолетних «Семь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казания услуг – по категориям: отделение «Социальный приют» - 7-дневное питание с 01.04.2009 г. по 30.06.2009 г., группа дневного пребывания – 5-дневное питание с 01.04.2009г. по 30.04.2009г.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по условиям заключенного муниципального контракта безналичным перечислением денежных средств из бюджета УР (субвенции), с 30% предоплат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– </w:t>
      </w:r>
      <w:r>
        <w:rPr>
          <w:b/>
          <w:sz w:val="26"/>
          <w:szCs w:val="26"/>
        </w:rPr>
        <w:t xml:space="preserve">438 425,40 рублей с НДС </w:t>
      </w:r>
      <w:r>
        <w:rPr>
          <w:sz w:val="26"/>
          <w:szCs w:val="26"/>
        </w:rPr>
        <w:t>(с учетом торговой надбавки, всех расходов,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ых заявок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 представили необходимые документы  в срок, указанный в Извещении о проведении запроса котировок от 11.03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18"/>
        <w:gridCol w:w="3116"/>
        <w:gridCol w:w="2203"/>
      </w:tblGrid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й оценки Котировочных заявок  Участников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О УР «Глазовский РЦ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ОО «Школьни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стоимость оказания услуг, в рублях с НД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38 425,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8 425,4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 </w:t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,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 оказание услуг по детскому питанию для МУ Центр «Семья» </w:t>
      </w:r>
      <w:r>
        <w:rPr>
          <w:b/>
          <w:sz w:val="26"/>
        </w:rPr>
        <w:t xml:space="preserve"> у </w:t>
      </w:r>
      <w:r>
        <w:rPr>
          <w:b/>
          <w:sz w:val="26"/>
          <w:szCs w:val="26"/>
        </w:rPr>
        <w:t>ГУСО УР «Глазовский РЦ»</w:t>
      </w:r>
      <w:r>
        <w:rPr>
          <w:sz w:val="26"/>
          <w:szCs w:val="26"/>
        </w:rPr>
        <w:t xml:space="preserve">   (</w:t>
      </w:r>
      <w:r>
        <w:rPr>
          <w:sz w:val="26"/>
        </w:rPr>
        <w:t>г. Глазов, ул. Советская, 50</w:t>
      </w:r>
      <w:r>
        <w:rPr>
          <w:sz w:val="26"/>
          <w:szCs w:val="26"/>
        </w:rPr>
        <w:t>, тел/факс (3 41 41) 5-36-50, директор Т.П.Широбокова, контактное лицо: О.В.Епифанова, тел 5-07-77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Школьник», г. Иже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 - МУ Центр «Семья»  </w:t>
      </w:r>
      <w:r>
        <w:rPr>
          <w:bCs/>
          <w:sz w:val="26"/>
          <w:szCs w:val="26"/>
        </w:rPr>
        <w:t xml:space="preserve">заключить муниципальный контракт на оказание  вышеуказанных услуг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 xml:space="preserve">ГУ социального обслуживания УР «Глазовский реабилитационный центр для детей и подростков с ограниченными возможностями»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38 425,40 рублей с НДС </w:t>
      </w:r>
      <w:r>
        <w:rPr>
          <w:sz w:val="26"/>
          <w:szCs w:val="26"/>
        </w:rPr>
        <w:t>(с учетом торговой надбавки, всех расходов, налогов, сборов и других обязательных платежей, установленных на территории Российской Федерации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Е.М.Коксе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 xml:space="preserve">Директор </w:t>
      </w:r>
      <w:r>
        <w:rPr>
          <w:sz w:val="26"/>
          <w:szCs w:val="26"/>
        </w:rPr>
        <w:t>МУ Центр  «Семья»                                                               Н.В.Гарифулина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18:00Z</dcterms:created>
  <dc:creator>Чиркова Н.С.</dc:creator>
  <dc:description/>
  <cp:keywords/>
  <dc:language>en-US</dc:language>
  <cp:lastModifiedBy>Чиркова Н.С.</cp:lastModifiedBy>
  <cp:lastPrinted>2009-03-24T08:46:00Z</cp:lastPrinted>
  <dcterms:modified xsi:type="dcterms:W3CDTF">2009-03-24T05:26:00Z</dcterms:modified>
  <cp:revision>222</cp:revision>
  <dc:subject/>
  <dc:title>ПРОТОКОЛ</dc:title>
</cp:coreProperties>
</file>