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      06 мар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Управление здравоохранения Администрации г. Глазова -  г. Глазов УР, ул. Мира, 32, тел (341 41) 5 35 25, факс 3 49 74, </w:t>
      </w:r>
      <w:r>
        <w:rPr>
          <w:sz w:val="26"/>
          <w:szCs w:val="26"/>
        </w:rPr>
        <w:t xml:space="preserve">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dravohr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, </w:t>
      </w:r>
      <w:r>
        <w:rPr>
          <w:sz w:val="26"/>
        </w:rPr>
        <w:t>начальник Управления В.В. Овчи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и заключении муниципального контракта на оказание автотранспортных услуг Управлению здравоохранения Администрации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- </w:t>
      </w:r>
      <w:r>
        <w:rPr>
          <w:sz w:val="26"/>
        </w:rPr>
        <w:t>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ВРИО Заместителя Главы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 – Начальник Управления здравоохранения Администрации г. Глазова – В.В.Овчин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6.03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3.04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ООО Фирма «Альфа-Би»,  427620, г. Глазов, ул. Глинки, 2 (входящий № 1 от 31.03.2009г. в 09-46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Автобаза санитарного транспорта», 427600, г. Глазов, ул. 2-ая Набережная,26 (входящий № 2 от 03.04.2009г. в 09-45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ых услуг должно осуществляться в соответствии с требованиями и норма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Предоставление автотранспорта должно осуществляться своевременно, в полном объеме, по предварительному согласованию с Заказчиком (график режима работы, и планируемый перечень автотранспорта указан в Приложении № 1)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выполнения услуг по Контракту  –  с момента его заключения по 29.05.2009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из бюджета г. Глазова на расчетный счет Исполнителя ежемесячно согласно выставленным счетам-фактурам, по городу – с почасовой оплатой, поездкам в г. Ижевск – по километражу.</w:t>
      </w:r>
    </w:p>
    <w:p>
      <w:pPr>
        <w:pStyle w:val="TextBody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125 0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6.03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Фирма «Альфа-Б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0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оказание автотранспортных услуг Управлению здравоохранения Администрации г. Глазова </w:t>
      </w:r>
      <w:r>
        <w:rPr>
          <w:b/>
          <w:sz w:val="26"/>
        </w:rPr>
        <w:t>у ООО «Автобаза санитарного транспорта»</w:t>
      </w:r>
      <w:r>
        <w:rPr>
          <w:sz w:val="26"/>
        </w:rPr>
        <w:t xml:space="preserve"> (г. Глазов, ул. 2-ая Набережная,26</w:t>
      </w:r>
      <w:r>
        <w:rPr>
          <w:sz w:val="26"/>
          <w:szCs w:val="26"/>
        </w:rPr>
        <w:t>, генеральный директор А.Л.Жуйков, тел. (341 41) 9-67-39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Фирма «Альфа-Би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Заказчику  - Управлению здравоохране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О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Автобаза санитарного транспорта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24 0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здравоохране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  В.В.Овчи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3-10T15:54:00Z</cp:lastPrinted>
  <dcterms:modified xsi:type="dcterms:W3CDTF">2009-04-06T08:25:00Z</dcterms:modified>
  <cp:revision>205</cp:revision>
  <dc:subject/>
  <dc:title>ПРОТОКОЛ</dc:title>
</cp:coreProperties>
</file>