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99325" cy="1018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898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457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4571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4571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4025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402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402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94094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9408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940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94087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940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094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0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2292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2285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2285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00061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99999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99999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89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1:00Z</dcterms:created>
  <dc:creator>Хальфеева</dc:creator>
  <dc:description/>
  <cp:keywords/>
  <dc:language>en-US</dc:language>
  <cp:lastModifiedBy>Хальфеева</cp:lastModifiedBy>
  <dcterms:modified xsi:type="dcterms:W3CDTF">2009-04-21T05:22:00Z</dcterms:modified>
  <cp:revision>4</cp:revision>
  <dc:subject/>
  <dc:title/>
</cp:coreProperties>
</file>