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235825" cy="10249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24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355205" cy="102889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028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501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000" cy="103447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103447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34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103447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34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447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8045" cy="94672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04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7410" cy="94665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7410" cy="946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5pt;height:7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7410" cy="946658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7410" cy="946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672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000" cy="101530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15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1920" cy="101523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1920" cy="1015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79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1920" cy="101523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1920" cy="1015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30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3430" cy="981138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2795" cy="981138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2795" cy="981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77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2795" cy="981138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2795" cy="981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80" w:h="1902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14:00Z</dcterms:created>
  <dc:creator>Хальфеева</dc:creator>
  <dc:description/>
  <cp:keywords/>
  <dc:language>en-US</dc:language>
  <cp:lastModifiedBy>Хальфеева</cp:lastModifiedBy>
  <dcterms:modified xsi:type="dcterms:W3CDTF">2009-04-21T05:24:00Z</dcterms:modified>
  <cp:revision>5</cp:revision>
  <dc:subject/>
  <dc:title/>
</cp:coreProperties>
</file>