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7204075" cy="10288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1028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7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02170" cy="103054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170" cy="1030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2210" cy="103047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2210" cy="1030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pt;height:81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2210" cy="103047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2210" cy="1030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0541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0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02170" cy="1013460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170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0955" cy="101346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0955" cy="1013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pt;height:79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40955" cy="101346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0955" cy="1013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3460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02170" cy="939101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170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1395" cy="939038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1395" cy="939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pt;height:73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1395" cy="939038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1395" cy="939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9101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02170" cy="10400030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170" cy="1040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1620" cy="1039939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1620" cy="1039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pt;height:81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81620" cy="1039939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1620" cy="1039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0003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0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02170" cy="10210800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17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9810" cy="102108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9810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pt;height:8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9810" cy="1021080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9810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22" w:h="1908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26:00Z</dcterms:created>
  <dc:creator>Хальфеева</dc:creator>
  <dc:description/>
  <cp:keywords/>
  <dc:language>en-US</dc:language>
  <cp:lastModifiedBy>Хальфеева</cp:lastModifiedBy>
  <dcterms:modified xsi:type="dcterms:W3CDTF">2009-04-21T05:25:00Z</dcterms:modified>
  <cp:revision>4</cp:revision>
  <dc:subject/>
  <dc:title/>
</cp:coreProperties>
</file>