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 22 апрел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. (341 41) 3 68 50 , контактное лицо Ворончихина М.А.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выполнение работ по косметическому ремонту отделения патологии беременности (корпус 5)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- </w:t>
      </w:r>
      <w:r>
        <w:rPr>
          <w:sz w:val="26"/>
        </w:rPr>
        <w:t>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 – Заместитель Главного врача по медицинской части МУЗ «Городская больница №1» – Е.М. Ворончихин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9.04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1.04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 xml:space="preserve">от ООО «БАФО», 427620 г. Глазов, ул. К.Маркса, 43а (входящий №1 от 10.04.2009г. в 09-13час.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Красногорский участок», 427650 село Красногорское, пер. Депутатский, 19  (входящий № 2 от 21.04.2009г. в 10-42час.);</w:t>
      </w:r>
    </w:p>
    <w:p>
      <w:pPr>
        <w:pStyle w:val="TextBody"/>
        <w:rPr/>
      </w:pPr>
      <w:r>
        <w:rPr>
          <w:sz w:val="26"/>
          <w:szCs w:val="26"/>
        </w:rPr>
        <w:t>от ООО «Домстрой», юридический адрес: г. Ижевск, ул. Красноармейская, 130 (входящий № 3 от 21.04.2009г. в 13-52 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Апогей», г. Глазов, ул. Школьная, 22а (входящий № 4 от 21.04.2009г. в 15-36 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объемы выполняемых работ, используемых материалов,  должны соответствовать  нормативным документам, действующему законодательств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ий объем работ на объекте (отделение патологии) указан в Приложении №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 работ - с момента заключения муниципального контракта в течение 30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 — отделение патологии беременности (корпус 5) по адресу: г. Глазов, ул. Мира, 22, в соответствии с Дефектовочной ведомостью (Приложении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качества на выполненные работы не менее двух лет, на оконные блоки и витражи – не менее пяти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Подрядчика на основании подписанного Сторонами Акта  выполненных работ, счетов-фактур и заказ-нарядов, с рассрочкой платежа до 30 д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-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</w:rPr>
        <w:t>500</w:t>
      </w:r>
      <w:r>
        <w:rPr>
          <w:b/>
          <w:sz w:val="26"/>
          <w:szCs w:val="26"/>
        </w:rPr>
        <w:t xml:space="preserve"> 000 рублей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09.04.2009г., в которых были предложены следующие стоимости работ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162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АФ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расногорский уча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ом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пог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работ, в руб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25 0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   Признать победителем в соответствии с частью 2 статьи 47 ФЗ РФ от 21.07.2005 № 94-ФЗ и осуществить размещение заказа на выполнение работ по косметическому ремонту отделения патологии беременности (корпус 5) МУЗ «Городская больница №1»</w:t>
      </w:r>
      <w:r>
        <w:rPr>
          <w:b/>
          <w:sz w:val="26"/>
          <w:szCs w:val="26"/>
        </w:rPr>
        <w:t xml:space="preserve"> у ООО «БАФО»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К.Маркса, 43а</w:t>
      </w:r>
      <w:r>
        <w:rPr>
          <w:sz w:val="26"/>
          <w:szCs w:val="26"/>
        </w:rPr>
        <w:t xml:space="preserve">, тел/факс (34141) 5-32-70, 5-04-44, генеральный директор К.В.Гоголев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Домстрой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bCs/>
          <w:sz w:val="26"/>
        </w:rPr>
        <w:t>ООО «</w:t>
      </w:r>
      <w:r>
        <w:rPr>
          <w:b/>
          <w:sz w:val="26"/>
          <w:szCs w:val="26"/>
        </w:rPr>
        <w:t>БАФО</w:t>
      </w:r>
      <w:r>
        <w:rPr>
          <w:b/>
          <w:bCs/>
          <w:sz w:val="26"/>
        </w:rPr>
        <w:t>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20 0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Заместитель Главного  врача </w:t>
      </w:r>
    </w:p>
    <w:p>
      <w:pPr>
        <w:pStyle w:val="Normal"/>
        <w:rPr>
          <w:sz w:val="26"/>
        </w:rPr>
      </w:pPr>
      <w:r>
        <w:rPr>
          <w:sz w:val="26"/>
        </w:rPr>
        <w:t>МУЗ «Городская больница №1»                                                       Е.М.Ворончихин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0:00Z</dcterms:created>
  <dc:creator>Чиркова Н.С.</dc:creator>
  <dc:description/>
  <cp:keywords/>
  <dc:language>en-US</dc:language>
  <cp:lastModifiedBy>Чиркова Н.С.</cp:lastModifiedBy>
  <cp:lastPrinted>2009-04-22T14:50:00Z</cp:lastPrinted>
  <dcterms:modified xsi:type="dcterms:W3CDTF">2009-04-22T09:50:00Z</dcterms:modified>
  <cp:revision>2</cp:revision>
  <dc:subject/>
  <dc:title>ПРОТОКОЛ</dc:title>
</cp:coreProperties>
</file>