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от 29. 04.2009г.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Муниципальным Заказчиком – МУЗ «Городская больница №1», Главный врач – Ю.И.Ракинцев, адрес: 427620, г. Глазов, УР, ул. Мира, 22, тел.(341 41) 3 68 50, эл. адрес: </w:t>
      </w:r>
      <w:hyperlink r:id="rId2">
        <w:r>
          <w:rPr>
            <w:rStyle w:val="InternetLink"/>
            <w:sz w:val="24"/>
            <w:szCs w:val="24"/>
            <w:lang w:val="en-US"/>
          </w:rPr>
          <w:t>muzgb</w:t>
        </w:r>
        <w:r>
          <w:rPr>
            <w:rStyle w:val="InternetLink"/>
            <w:sz w:val="24"/>
            <w:szCs w:val="24"/>
          </w:rPr>
          <w:t>1@</w:t>
        </w:r>
        <w:r>
          <w:rPr>
            <w:rStyle w:val="InternetLink"/>
            <w:sz w:val="24"/>
            <w:szCs w:val="24"/>
            <w:lang w:val="en-US"/>
          </w:rPr>
          <w:t>udm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контактное лицо: Суднищикова С.В, т/факс (341 41) 5 46 51, принято решение о размещении заказа путем запроса котировок  </w:t>
      </w:r>
      <w:r>
        <w:rPr>
          <w:b/>
          <w:sz w:val="24"/>
          <w:szCs w:val="24"/>
        </w:rPr>
        <w:t xml:space="preserve">у субъектов малого предпринимательства в соответствии со ст. 15 Федерального закона от 21.07.2005 №94-ФЗ </w:t>
      </w:r>
      <w:r>
        <w:rPr>
          <w:b/>
          <w:bCs/>
          <w:sz w:val="24"/>
          <w:szCs w:val="24"/>
        </w:rPr>
        <w:t>и  заключении муниципального контракта на поставку дезинфекционных средств для нужд  МУЗ «Городская больница №1».</w:t>
      </w:r>
    </w:p>
    <w:p>
      <w:pPr>
        <w:pStyle w:val="TextBody"/>
        <w:tabs>
          <w:tab w:val="clear" w:pos="1134"/>
          <w:tab w:val="left" w:pos="720" w:leader="none"/>
        </w:tabs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Уполномоченный орган по размещению заказов для муниципальных заказчиков г. Глазова – отдел муниципального заказа УЭ и РГ Администрации г. Глазова, начальник отдела В.В.Писаревская, адрес: 427620, Удмуртская республика, г. Глазов, ул. Динамо, 6, кабинет № 131, телефон/факс: 8 (341-41) 4-96-67, электронный адрес: </w:t>
      </w:r>
      <w:hyperlink r:id="rId3">
        <w:r>
          <w:rPr>
            <w:rStyle w:val="InternetLink"/>
            <w:sz w:val="24"/>
            <w:szCs w:val="24"/>
          </w:rPr>
          <w:t>mzac02@glazov-gov.ru</w:t>
        </w:r>
      </w:hyperlink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ребования Заказчика: 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ачества и объема поставляемой Продукции требованиям нормативно-технической документации, Правилам производства и контроля качества лекарственных средств, техническим характеристикам, установленным в техническом задании Заказчика (Приложение №2), а также по параметрам токсичности должны соответствовать ГОСТ 12.1.007-76.</w:t>
        <w:br/>
        <w:t>Поставка Продукции, срок годности - в соответствии со Спецификацией (Приложение № 1)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ложения эквивалента – эквивалент должен на 100% соответствовать техническим характеристикам, установленным в техническом задании (Приложение №2) 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ка Продукции частями, в течении 5 календарных дней после  поступления заявки от Заказчика, с доставкой до склада Заказчика по адресу: г. Глазов,  ул. Мира, 22 на склад аптеки МУЗ «ГБ №1»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Упаковка Продукции должна обеспечивать сохранность при транспортировке, разгрузке и хранении, с учетом перевалок до конечного пункта назначения. .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будет производиться из средств ОМС, путем безналичного перечисления денежных средств на расчетный счет Поставщика, с предоплатой в размере 30%, и окончательным расчетом по факту поставки, после предоставления счетов-фактур и накладных в течение 5 банковских дней. </w:t>
      </w:r>
    </w:p>
    <w:p>
      <w:pPr>
        <w:pStyle w:val="Normal"/>
        <w:tabs>
          <w:tab w:val="clear" w:pos="1134"/>
          <w:tab w:val="left" w:pos="1985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роки выполнения контракта: с момента заключения муниципального контракта по 30.06.2009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симальная цена контракта – </w:t>
      </w:r>
      <w:r>
        <w:rPr>
          <w:b/>
          <w:bCs/>
          <w:sz w:val="24"/>
          <w:szCs w:val="24"/>
        </w:rPr>
        <w:t>1</w:t>
      </w:r>
      <w:r>
        <w:rPr>
          <w:b/>
          <w:sz w:val="24"/>
          <w:szCs w:val="24"/>
        </w:rPr>
        <w:t xml:space="preserve">90 800 рублей </w:t>
      </w:r>
      <w:r>
        <w:rPr>
          <w:sz w:val="24"/>
          <w:szCs w:val="24"/>
        </w:rPr>
        <w:t>(с учетом транспортных и всех расходов, всех налогов, сборов и других обязательных платежей, установленных на территории Российской Федерации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35"/>
        <w:jc w:val="both"/>
        <w:rPr/>
      </w:pPr>
      <w:r>
        <w:rPr>
          <w:sz w:val="24"/>
          <w:szCs w:val="24"/>
        </w:rPr>
        <w:t xml:space="preserve">Котировочную документацию можно приобрести всем заинтересованным лицам у секретаря единой комиссии в рабочие дни с 8-00 часов до 17-00 часов (местного времени) по адресу: 427620, г. Глазов, УР, ул. Динамо, 6, кабинет 130 отдела муниципального заказа УЭ и РГ Администрации г. Глазова, электронный адрес: </w:t>
      </w:r>
      <w:hyperlink r:id="rId4">
        <w:r>
          <w:rPr>
            <w:rStyle w:val="InternetLink"/>
            <w:sz w:val="24"/>
            <w:szCs w:val="24"/>
          </w:rPr>
          <w:t>mzac04@glazov-gov.ru</w:t>
        </w:r>
      </w:hyperlink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780"/>
        <w:jc w:val="both"/>
        <w:rPr/>
      </w:pPr>
      <w:r>
        <w:rPr>
          <w:sz w:val="24"/>
          <w:szCs w:val="24"/>
        </w:rPr>
        <w:t xml:space="preserve">Котировочная документация предоставляется </w:t>
      </w:r>
      <w:r>
        <w:rPr>
          <w:sz w:val="24"/>
          <w:szCs w:val="24"/>
          <w:u w:val="single"/>
        </w:rPr>
        <w:t>бесплатно</w:t>
      </w:r>
      <w:r>
        <w:rPr>
          <w:sz w:val="24"/>
          <w:szCs w:val="24"/>
        </w:rPr>
        <w:t xml:space="preserve"> в форме электронного документа (при себе иметь дискету) или по электронной почте.</w:t>
      </w:r>
    </w:p>
    <w:p>
      <w:pPr>
        <w:pStyle w:val="Normal"/>
        <w:tabs>
          <w:tab w:val="clear" w:pos="1134"/>
          <w:tab w:val="left" w:pos="9146" w:leader="none"/>
        </w:tabs>
        <w:autoSpaceDE w:val="false"/>
        <w:ind w:left="0" w:right="0" w:firstLine="825"/>
        <w:jc w:val="both"/>
        <w:rPr/>
      </w:pPr>
      <w:r>
        <w:rPr>
          <w:sz w:val="24"/>
          <w:szCs w:val="24"/>
        </w:rPr>
        <w:t xml:space="preserve">Официальный сайт, на котором размещена котировочная документация -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glazov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gov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 </w:t>
      </w:r>
    </w:p>
    <w:p>
      <w:pPr>
        <w:pStyle w:val="TextBody"/>
        <w:ind w:left="0" w:right="0" w:firstLine="84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может быть заключен не ранее, чем через 7 дней со дня размещения на официальном сайте протокола рассмотрения и оценки котировочных заявок и не позднее, чем через 20 дней со дня подписания указанного протокола. </w:t>
      </w:r>
    </w:p>
    <w:p>
      <w:pPr>
        <w:pStyle w:val="Normal"/>
        <w:tabs>
          <w:tab w:val="clear" w:pos="1134"/>
          <w:tab w:val="left" w:pos="9146" w:leader="none"/>
        </w:tabs>
        <w:ind w:left="0" w:right="0" w:firstLine="709"/>
        <w:jc w:val="both"/>
        <w:rPr/>
      </w:pPr>
      <w:r>
        <w:rPr>
          <w:sz w:val="24"/>
          <w:szCs w:val="24"/>
        </w:rPr>
        <w:t>В случае Вашего согласия принять участие в размещении заказа, просим представить Котировочную заявку в письменной форме или в форме электронного документа, подписанную первым руководителем (либо уполномоченным лицом в соответствии с законодательством) по выше указанному адресу Уполномоченного органа секретарю единой комиссии в срок с 2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апреля 2009г. </w:t>
      </w:r>
      <w:r>
        <w:rPr>
          <w:b/>
          <w:sz w:val="24"/>
          <w:szCs w:val="24"/>
          <w:u w:val="single"/>
        </w:rPr>
        <w:t>до 17-00 часов (местного времени) 0</w:t>
      </w:r>
      <w:r>
        <w:rPr>
          <w:b/>
          <w:sz w:val="24"/>
          <w:szCs w:val="24"/>
          <w:u w:val="single"/>
          <w:lang w:val="ru-RU"/>
        </w:rPr>
        <w:t>7</w:t>
      </w:r>
      <w:r>
        <w:rPr>
          <w:b/>
          <w:sz w:val="24"/>
          <w:szCs w:val="24"/>
          <w:u w:val="single"/>
        </w:rPr>
        <w:t xml:space="preserve"> мая 2009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Электронный документ должен содержать электронно-цифровую подпись в соответствии со ст. 3 ФЗ от 10.01.2002 № 1-ФЗ «Об электронной цифровой подписи». Иное послание по электронной почте не является электронным док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Уполномоченный орган вправе принять решение о внесении изменений в котировочную документацию не позднее, чем за два рабочих дня до даты окончания подачи котировочных заявок, при этом срок подачи котировочных заявок продлевается на четыре рабочих дня. В течение одного рабочего дня со дня принятия указанного решения данное изменение  размещается на официальном сайте. Уполномоченный орган также в течение вышеуказанного срока информирует о принятом решении всех Участников размещения заказа, подавшим заявки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Единая комиссия в течение одного рабочего дня (0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мая 2009 года)  рассматривает котировочные заявки  на соответствие их требованиям, установленным в извещении о проведении запроса котировок  в кабинете  № 131  здания муниципалитета города Глазова, и оценивает котировочные заявки. Результаты рассмотрения и оценки котировочных заявок оформляются Протоколом и в день его подписания размещаются на официальном сайте:</w:t>
      </w:r>
      <w:r>
        <w:rPr>
          <w:sz w:val="24"/>
          <w:szCs w:val="24"/>
          <w:u w:val="single"/>
        </w:rPr>
        <w:t xml:space="preserve"> www.glazov-gov.ru</w:t>
      </w:r>
      <w:r>
        <w:rPr>
          <w:sz w:val="24"/>
          <w:szCs w:val="24"/>
        </w:rPr>
        <w:t xml:space="preserve">   </w:t>
      </w:r>
    </w:p>
    <w:p>
      <w:pPr>
        <w:pStyle w:val="Normal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ецификация, перечень дезинфекционных средств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ое задание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тировочная заявка (с Приложени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 врач МУЗ «ГБ №1»                                                                            Ю.И. Ракинцев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еди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го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ЭиРГ Администрации г. Глазова                                                                    В.В.Писаревская                  </w:t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50" w:righ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195" w:right="0" w:hanging="0"/>
        <w:rPr>
          <w:sz w:val="22"/>
        </w:rPr>
      </w:pPr>
      <w:r>
        <w:rPr>
          <w:sz w:val="22"/>
        </w:rPr>
        <w:t xml:space="preserve">Приложение № 1                                                                                                  к извещению о проведении                                                          запроса котировок                                                                                                   </w:t>
      </w:r>
    </w:p>
    <w:p>
      <w:pPr>
        <w:pStyle w:val="Normal"/>
        <w:ind w:left="6195" w:right="0" w:hanging="0"/>
        <w:rPr>
          <w:sz w:val="22"/>
        </w:rPr>
      </w:pPr>
      <w:r>
        <w:rPr>
          <w:sz w:val="22"/>
        </w:rPr>
        <w:t>от  29.04.2009г</w:t>
      </w:r>
    </w:p>
    <w:p>
      <w:pPr>
        <w:pStyle w:val="Normal"/>
        <w:ind w:left="6195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ind w:left="43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дезинфекционных средств</w:t>
      </w:r>
      <w:r>
        <w:rPr>
          <w:sz w:val="24"/>
          <w:szCs w:val="24"/>
        </w:rPr>
        <w:t xml:space="preserve">   </w:t>
      </w:r>
      <w:r>
        <w:rPr/>
        <w:t xml:space="preserve">                                 </w:t>
      </w:r>
    </w:p>
    <w:p>
      <w:pPr>
        <w:pStyle w:val="Normal"/>
        <w:ind w:left="6195" w:right="0" w:hanging="0"/>
        <w:rPr/>
      </w:pPr>
      <w:r>
        <w:rPr/>
      </w:r>
    </w:p>
    <w:tbl>
      <w:tblPr>
        <w:tblW w:w="9926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797"/>
        <w:gridCol w:w="1157"/>
        <w:gridCol w:w="1164"/>
      </w:tblGrid>
      <w:tr>
        <w:trPr>
          <w:trHeight w:val="8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 xml:space="preserve">Наименование средств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u w:val="none"/>
              </w:rPr>
              <w:t>(или эквивалент</w:t>
            </w:r>
            <w:r>
              <w:rPr>
                <w:b/>
              </w:rPr>
              <w:t>)</w:t>
            </w:r>
            <w:r>
              <w:rPr>
                <w:b/>
                <w:sz w:val="20"/>
                <w:u w:val="none"/>
              </w:rPr>
              <w:t xml:space="preserve"> 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выпус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-во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мма,  в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, с НДС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флекс </w:t>
            </w:r>
          </w:p>
          <w:p>
            <w:pPr>
              <w:pStyle w:val="Normal"/>
              <w:rPr>
                <w:w w:val="85"/>
                <w:sz w:val="24"/>
                <w:szCs w:val="24"/>
                <w:lang w:eastAsia="ar-SA"/>
              </w:rPr>
            </w:pPr>
            <w:r>
              <w:rPr>
                <w:w w:val="85"/>
                <w:sz w:val="24"/>
                <w:szCs w:val="24"/>
                <w:lang w:eastAsia="ar-SA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uppressAutoHyphens w:val="true"/>
              <w:snapToGrid w:val="false"/>
              <w:spacing w:lineRule="atLeast" w:line="200" w:before="0" w:after="12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ar-SA"/>
              </w:rPr>
              <w:t>флакон-канистра, емкостью 1 литр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ись водорода медицинская  («Пергидроль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лиэтиленовые канистры по 11,4 литра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50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экс – хлор  дисолид» (таблетк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ar-SA"/>
              </w:rPr>
              <w:t>полиэтиленовые банки массой  нетто 1 кг (в одной банке 300 таблеток)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tabs>
                <w:tab w:val="clear" w:pos="1134"/>
                <w:tab w:val="left" w:pos="975" w:leader="none"/>
              </w:tabs>
              <w:suppressAutoHyphens w:val="true"/>
              <w:snapToGrid w:val="false"/>
              <w:spacing w:lineRule="auto" w:line="360" w:before="0" w:after="12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24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: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w w:val="85"/>
                <w:lang w:eastAsia="ar-SA"/>
              </w:rPr>
            </w:pPr>
            <w:r>
              <w:rPr>
                <w:b/>
                <w:color w:val="000000"/>
                <w:w w:val="85"/>
                <w:lang w:eastAsia="ar-SA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olor w:val="000000"/>
                <w:w w:val="85"/>
                <w:lang w:eastAsia="ar-SA"/>
              </w:rPr>
            </w:pPr>
            <w:r>
              <w:rPr>
                <w:color w:val="000000"/>
                <w:w w:val="85"/>
                <w:lang w:eastAsia="ar-SA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 xml:space="preserve">190 8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 врач МУЗ «ГБ №1»                                                                            Ю.И. Ракинцев</w:t>
      </w:r>
      <w:r>
        <w:br w:type="page"/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№ 3                        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к Извещению о    проведении         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запроса котировок                                                                                                      </w:t>
      </w:r>
    </w:p>
    <w:p>
      <w:pPr>
        <w:pStyle w:val="Normal"/>
        <w:ind w:left="5850" w:right="0" w:hanging="0"/>
        <w:rPr>
          <w:sz w:val="22"/>
          <w:szCs w:val="22"/>
        </w:rPr>
      </w:pPr>
      <w:r>
        <w:rPr>
          <w:sz w:val="22"/>
          <w:szCs w:val="22"/>
        </w:rPr>
        <w:t xml:space="preserve">от 29.04.2009г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>
          <w:szCs w:val="24"/>
        </w:rPr>
        <w:t>Котировочная заявка</w:t>
      </w:r>
      <w:r>
        <w:rPr>
          <w:b w:val="false"/>
          <w:szCs w:val="24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«_____»_______________200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ому: </w:t>
      </w:r>
      <w:r>
        <w:rPr>
          <w:sz w:val="24"/>
          <w:szCs w:val="24"/>
        </w:rPr>
        <w:t>В единую комиссию по размещению заказов для муниципальных заказчиков г. Глаз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кого:</w:t>
      </w:r>
      <w:r>
        <w:rPr>
          <w:sz w:val="24"/>
          <w:szCs w:val="24"/>
        </w:rPr>
        <w:t>____________________________________________________________________</w:t>
      </w:r>
    </w:p>
    <w:p>
      <w:pPr>
        <w:pStyle w:val="TextBody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полное наименование, место нахождения (для юридического лица); ФИО, мест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ьства (для физического лица), банковские реквизиты, ИНН налогоплательщика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Размещение заказа: «</w:t>
      </w:r>
      <w:r>
        <w:rPr>
          <w:b/>
          <w:szCs w:val="24"/>
        </w:rPr>
        <w:t>У субъектов малого предпринимательства в соответствии со ст. 15 Федерального закона от 21.07.2005 №94-ФЗ и  заключении  муниципального контракта н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поставку </w:t>
      </w:r>
      <w:r>
        <w:rPr>
          <w:b/>
          <w:bCs/>
          <w:szCs w:val="24"/>
        </w:rPr>
        <w:t>дезинфекционных средств для нужд  МУЗ «Городская больница №1»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Уважаемые господа!</w:t>
      </w:r>
      <w:r>
        <w:rPr>
          <w:szCs w:val="24"/>
        </w:rPr>
        <w:tab/>
      </w:r>
    </w:p>
    <w:p>
      <w:pPr>
        <w:pStyle w:val="TextBody"/>
        <w:rPr/>
      </w:pPr>
      <w:r>
        <w:rPr/>
        <w:t xml:space="preserve">Изучив котировочную документацию, мы, нижеподписавшиеся, являясь субъектом малого предпринимательства ___________________________, (на основании  ФЗ от 24.07.2007 № 209-ФЗ «О развитии малого и среднего предпринимательства в РФ») предлагаем осуществить поставку </w:t>
      </w:r>
      <w:r>
        <w:rPr>
          <w:b w:val="false"/>
          <w:bCs w:val="false"/>
          <w:szCs w:val="24"/>
        </w:rPr>
        <w:t>дезинфекционных средств</w:t>
      </w:r>
      <w:r>
        <w:rPr/>
        <w:t xml:space="preserve"> для МУЗ «ГБ №1» своевременно, на </w:t>
      </w:r>
      <w:r>
        <w:rPr>
          <w:b w:val="false"/>
          <w:bCs w:val="false"/>
        </w:rPr>
        <w:t>общую сумму</w:t>
      </w:r>
      <w:r>
        <w:rPr>
          <w:b/>
          <w:bCs/>
        </w:rPr>
        <w:t xml:space="preserve"> </w:t>
      </w:r>
      <w:r>
        <w:rPr/>
        <w:t>по Муниципальному контракту _________________рублей (с учетом транспортных и всех расходов, налогов, сборов и других обязательных платежей, установленных на территории РФ)</w:t>
      </w:r>
      <w:r>
        <w:rPr>
          <w:bCs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Вышеуказанную  поставку продукции мы предлагаем осуществить в полном объеме, в соответствии с указанными требованиями Заказчика, изложенными в котировочной документации, подтвержденными прилагаемой Анкетой и другими документам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ые являются неотъемлемой частью настоящей заявки. 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>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9.04.2009г. и согласны с имеющимся порядком платежей с учетом всех расходов, налогов, сборов и других обязательных платежей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удостоверяем, что на момент подачи Котировочной заявки мы не включены в Реестр недобросовестных поставщ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</w:t>
      </w:r>
    </w:p>
    <w:p>
      <w:pPr>
        <w:pStyle w:val="TextBody"/>
        <w:rPr>
          <w:szCs w:val="24"/>
        </w:rPr>
      </w:pPr>
      <w:r>
        <w:rPr>
          <w:szCs w:val="24"/>
        </w:rPr>
        <w:t>1.Анк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Таблица цен (предоставляется по желанию Участника размещения заказ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________________________   _______________        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М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*заполняется участником размещения заказа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 xml:space="preserve">                                                                                                                     </w:t>
      </w:r>
      <w:r>
        <w:rPr>
          <w:sz w:val="22"/>
        </w:rPr>
        <w:t xml:space="preserve">      </w:t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к котировочной заявке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от «___» __________ 2009г.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для участников  размещения заказа путем  запроса котиров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</w:t>
      </w:r>
    </w:p>
    <w:p>
      <w:pPr>
        <w:pStyle w:val="Normal"/>
        <w:ind w:left="360" w:right="0" w:hanging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(полное, сокращенное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учредителей (участников) юридического лиц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субъектом малого предпринимательства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есь ли организацией инвалид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(общая/упрощенная)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адрес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амилия, имя, отчество руководителя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физических лиц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0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ется участниками размещения заказ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: серия, номер, кем и когда выда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осударственной регистрации (регистрирующий орган, номер, дата регистрации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фера деятельности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места жительств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едставительства (представителя) в г. Глазове, филиалов, их наименование, местонахождени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офис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, факс, адрес электронной почты: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 в данной сфере (лет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(ФИО, телефоны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________     _______________     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Должность руководителя         Личная подпись            Расшифровка подпис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2"/>
        </w:rPr>
        <w:t xml:space="preserve">Приложение №4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>от 29.04.2009г.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exact" w:line="240"/>
        <w:ind w:left="0" w:right="0" w:firstLine="567"/>
        <w:jc w:val="center"/>
        <w:rPr/>
      </w:pPr>
      <w:r>
        <w:rPr/>
        <w:t>ПРОЕКТ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  <w:t>Муниципальный контракт № ___________</w:t>
      </w:r>
    </w:p>
    <w:p>
      <w:pPr>
        <w:pStyle w:val="TextBody"/>
        <w:spacing w:lineRule="exact" w:line="240"/>
        <w:ind w:left="0" w:right="0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на поставку </w:t>
      </w:r>
      <w:r>
        <w:rPr>
          <w:b/>
          <w:bCs/>
          <w:szCs w:val="24"/>
        </w:rPr>
        <w:t>дезинфекционных средств для нужд  МУЗ «Городская больница №1»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г. Глазов</w:t>
        <w:tab/>
        <w:t xml:space="preserve">                                                                                      </w:t>
        <w:tab/>
        <w:t xml:space="preserve">  «___»________2009 года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4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64"/>
        <w:ind w:left="0" w:right="0" w:firstLine="720"/>
        <w:jc w:val="both"/>
        <w:rPr/>
      </w:pPr>
      <w:r>
        <w:rPr>
          <w:sz w:val="22"/>
        </w:rPr>
        <w:t>Муниципальное учреждение здравоохранения «Городская больница №1»</w:t>
      </w:r>
      <w:r>
        <w:rPr>
          <w:vanish/>
          <w:sz w:val="22"/>
        </w:rPr>
        <w:t>еммунального хозяйств</w:t>
      </w:r>
      <w:r>
        <w:rPr>
          <w:sz w:val="22"/>
        </w:rPr>
        <w:t>, именуемое в дальнейшем “Муниципальный заказчик”, в лице Главного врача Юрия Игоревича Ракинцева, действующего на основании ______________, с одной стороны, и _____________________________, именуемое в дальнейшем “Поставщик”, в лице _______________________________________, действующего на основании ___________________________, с другой стороны, совместно именуемые Стороны, руководствуясь Протоколом рассмотрения и оценки котировочных заявок заседания единой комиссии по размещению заказов для муниципальных заказчиков г. Глазова от «____» __________2009 г., заключили настоящий Муниципальный контракт (далее по тексту «Контракт») о нижеследующем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/>
      </w:pPr>
      <w:r>
        <w:rPr>
          <w:sz w:val="22"/>
        </w:rPr>
        <w:t xml:space="preserve">1.1. В соответствии с настоящим Контрактом  Поставщик обязуется в течение срока его действия осуществлять поставку </w:t>
      </w:r>
      <w:r>
        <w:rPr>
          <w:b w:val="false"/>
          <w:bCs w:val="false"/>
          <w:sz w:val="22"/>
          <w:szCs w:val="24"/>
        </w:rPr>
        <w:t xml:space="preserve"> дезинфекционных средств </w:t>
      </w:r>
      <w:r>
        <w:rPr>
          <w:sz w:val="22"/>
        </w:rPr>
        <w:t xml:space="preserve">(в дальнейшем «Продукция») в количестве, ассортименте, сроки согласно заявкам, </w:t>
      </w:r>
      <w:r>
        <w:rPr>
          <w:color w:val="000000"/>
          <w:sz w:val="22"/>
        </w:rPr>
        <w:t xml:space="preserve">котировочной документации Заказчика и котировочным предложением </w:t>
      </w:r>
      <w:r>
        <w:rPr>
          <w:sz w:val="22"/>
        </w:rPr>
        <w:t>Поставщика, а Заказчик обязуется принимать поставляемую Продукцию и оплачивать по согласованным ценам, указанным в Приложении № 1, являющимся неотъемлемой частью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поставки, качество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оставка Продукции производится в пятидневный срок с момента поступления заявки от Заказчика, с доставкой по адресу: г. Глазов,  ул. Мира,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Продукция должна соответствовать требованиям ГОСТ «Правила производства и контроля качества лекарственных средств», ГОСТ 12.1.007-76 по параметрам острой токсичности и подтверждаться Сертификатом Соответ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Упаковка Продукции должна обеспечивать сохранность ее при транспортировке, разгрузке и хранении, с учетом перевалок до конечного пункта на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ереход прав собственности на Продукцию происходит в момент разгрузки на складе Заказчика и подписанием соответствующ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Цена Продукции и условия оплаты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Стоимость Продукции по настоящему Контракту составляет_____________ рублей (______________________________________________рублей________ коп.), в соответствии с протоколом рассмотрения и оценки котировочных заявок заседания единой комиссии по размещению заказов для муниципальных заказчиков от «__»____________ 2009 г.</w:t>
      </w:r>
    </w:p>
    <w:p>
      <w:pPr>
        <w:pStyle w:val="Normal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 (в соответствии с протоколом рассмотрения и оценки котировочных заявок заседания единой комиссии по размещению заказов для муниципальных заказчиков г. Глазова от «__»____________ 2009 г.).</w:t>
      </w:r>
    </w:p>
    <w:p>
      <w:pPr>
        <w:pStyle w:val="Normal"/>
        <w:jc w:val="both"/>
        <w:rPr/>
      </w:pPr>
      <w:r>
        <w:rPr>
          <w:sz w:val="22"/>
          <w:szCs w:val="22"/>
        </w:rPr>
        <w:t>3.3.Цена Контракта может быть снижена по соглашению Сторон, без изменения предусмотренных настоящим Контрактом объема поставок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3.4. </w:t>
      </w:r>
      <w:r>
        <w:rPr>
          <w:sz w:val="22"/>
          <w:szCs w:val="22"/>
        </w:rPr>
        <w:t>Оплата будет производиться из средств ОМС, путем безналичного перечисления денежных средств на расчетный счет Поставщика, с предоплатой в размере 30%, и окончательным расчетом по факту поставки, после предоставления счетов-фактур и накладных в течение 5 банковских дней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Моментом оплаты Продукции, поставляемой по настоящему Контракту, считается дата поступления денежных средств на расчетный счет Поставщика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Заказ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1.1. Своевременно представлять утверждённую заявку на Продукцию с указанием ассортимента, количества, сроков (времени), адресов поставки и ответственного лица за принятие Продук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2. Обеспечивать место разгрузки подъездными путя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3. Обеспечивать приёмку Продукции с подписанием соответствующих докумен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4. Производить оплату по согласованным ценам в соответствии с предъявленными счет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Заказчик имеет право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1.    Запрашивать соответствующие документы, подтверждающие качество, срок годности Продук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2. Проводить проверки качества Продукции с привлечением соответствующих служб и представителей от Заказчика и Поставщика, с возложением расходов по данной проверке на Поставщик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3.   Требовать замены некачественной Продукции на соответствующую по качеству требованиям ГОСТ.</w:t>
      </w:r>
    </w:p>
    <w:p>
      <w:pPr>
        <w:pStyle w:val="Normal"/>
        <w:jc w:val="both"/>
        <w:rPr/>
      </w:pPr>
      <w:r>
        <w:rPr>
          <w:sz w:val="22"/>
        </w:rPr>
        <w:t xml:space="preserve">4.2.4.  Предъявлять в случае нарушения Поставщиком сроков и условий (в соответствии с заявкой и графиком) поставок Продукции, а также поставки некачественной Продукции, штраф в </w:t>
      </w:r>
      <w:r>
        <w:rPr>
          <w:color w:val="000000"/>
          <w:sz w:val="22"/>
        </w:rPr>
        <w:t>размере 1% от суммы настоящего Контракта, действующего на день уплаты штрафа ставки рефинансирования Центрального банка Российской Федерации</w:t>
      </w:r>
      <w:r>
        <w:rPr>
          <w:sz w:val="22"/>
        </w:rPr>
        <w:t>. Неустойка начисляется за каждый день просрочки исполнения обязательства, начиная со дня, следующего после дня истечения установленного Контрактом срока исполнения обязатель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Поставщ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1. Поставлять Продукцию в полном соответствии с заявкой Заказчика. В случае замены альтернативной Продукцией – извещать Заказчика и получать письменное соглас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 Права Поставщика:</w:t>
      </w:r>
    </w:p>
    <w:p>
      <w:pPr>
        <w:pStyle w:val="Normal"/>
        <w:jc w:val="both"/>
        <w:rPr/>
      </w:pPr>
      <w:r>
        <w:rPr>
          <w:sz w:val="22"/>
        </w:rPr>
        <w:t xml:space="preserve">4.4.1. Требовать за необоснованный отказ от Продукции штраф в размере </w:t>
      </w:r>
      <w:r>
        <w:rPr>
          <w:color w:val="000000"/>
          <w:sz w:val="22"/>
        </w:rPr>
        <w:t>одной трехсотой действующей на день уплаты штрафа ставки рефинансирования Центрального банка Российской Федерации</w:t>
      </w:r>
      <w:r>
        <w:rPr>
          <w:sz w:val="22"/>
        </w:rPr>
        <w:t>. Заказчик освобождается от уплаты неустойки, если докажет, что просрочка исполнения  указанного обязательства произошла вследствие непреодолимой силы или по вине другой Стороны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 случае ненадлежащего выполнения Заказчиком условий по оплате поставляемой Продукции, предусмотренных настоящим Контрактом, Поставщик имеет право предупредить Заказчика, а  Заказчик письменно сообщить причины ситу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исполнения, ненадлежащего исполнения Сторонами принятых на себя по настоящему Контракту обязательств, они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3. Споры, связанные с исполнением настоящего Контракта, при невозможности их решения путем переговоров, передаются на разрешение в арбитражный суд Удмуртской Республики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2"/>
          <w:lang w:eastAsia="zxx"/>
        </w:rPr>
      </w:pPr>
      <w:r>
        <w:rPr>
          <w:rFonts w:cs="Times New Roman" w:ascii="Times New Roman" w:hAnsi="Times New Roman"/>
          <w:sz w:val="22"/>
          <w:lang w:eastAsia="zxx"/>
        </w:rPr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2"/>
          <w:szCs w:val="22"/>
        </w:rPr>
        <w:t>.  Гарантии каче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гарантирует: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1.1. качество поставляемой Продукции в соответствии с Приложением № 1 к настоящему Контракту, действующими требованиями и нормами, установленными действующим законодательством.</w:t>
      </w:r>
    </w:p>
    <w:p>
      <w:pPr>
        <w:pStyle w:val="Normal"/>
        <w:tabs>
          <w:tab w:val="clear" w:pos="1134"/>
          <w:tab w:val="left" w:pos="375" w:leader="none"/>
          <w:tab w:val="left" w:pos="1080" w:leader="none"/>
        </w:tabs>
        <w:jc w:val="both"/>
        <w:rPr/>
      </w:pPr>
      <w:r>
        <w:rPr>
          <w:sz w:val="22"/>
          <w:szCs w:val="22"/>
        </w:rPr>
        <w:t>6.1.2. своевременное устранение недостачи, обнаруженной в процессе приемки, за которые</w:t>
      </w:r>
      <w:r>
        <w:rPr>
          <w:bCs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несет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обнаружении недостатков, Заказчик должен заявить о них </w:t>
      </w:r>
      <w:r>
        <w:rPr>
          <w:bCs/>
          <w:sz w:val="22"/>
          <w:szCs w:val="22"/>
        </w:rPr>
        <w:t>Поставщику</w:t>
      </w:r>
      <w:r>
        <w:rPr>
          <w:sz w:val="22"/>
          <w:szCs w:val="22"/>
        </w:rPr>
        <w:t xml:space="preserve"> в разумны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 течение 5 (Пяти) дней после получения уведомления об обнаруженных недостатках Продукции, Стороны составляют Акт, в котором фиксируются данные недостатки. </w:t>
      </w:r>
    </w:p>
    <w:p>
      <w:pPr>
        <w:pStyle w:val="Normal"/>
        <w:jc w:val="both"/>
        <w:rPr/>
      </w:pPr>
      <w:bookmarkStart w:id="0" w:name="OLE_LINK6"/>
      <w:r>
        <w:rPr>
          <w:sz w:val="22"/>
          <w:szCs w:val="22"/>
        </w:rPr>
        <w:t xml:space="preserve">6.4. </w:t>
      </w:r>
      <w:bookmarkEnd w:id="0"/>
      <w:r>
        <w:rPr>
          <w:sz w:val="22"/>
          <w:szCs w:val="22"/>
        </w:rPr>
        <w:t xml:space="preserve">В случае обнаружения недостатков, указанных в настоящем пункте Контракта, </w:t>
      </w:r>
      <w:r>
        <w:rPr>
          <w:bCs/>
          <w:sz w:val="22"/>
          <w:szCs w:val="22"/>
        </w:rPr>
        <w:t>Поставщик</w:t>
      </w:r>
      <w:r>
        <w:rPr>
          <w:sz w:val="22"/>
          <w:szCs w:val="22"/>
        </w:rPr>
        <w:t xml:space="preserve"> обязан устранить соответствующие недостатки в срок, указанный в Акте, в котором фиксируются данные недостат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иемка  Проду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Приемка-передача Продукции осуществляется в присутствии представителей обеих Сторон путем проверки его Заказчиком по количеству и подписанием сопроводительных документов. Заказчик имеет право отказаться от приемки в случае, если Продукция не соответствует требованиям Заказчика, установленным в Спецификации в полной мере, а также требованиям и нормам действующего законодатель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Производить приемку Продукции по количеству и качеству в соответствии с Инструкциями  П-6, П-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Претензии по качеству Продукции Заказчик обязан предъявить в течение гарантийного срока, приложив Акт, составленный при участии представителей Заказчика и полномочного представителя сторонней компетентной организаци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7.4.Поставлять Продукцию в первичной упаковке, соответствующей требованиям ГОСТов, предохраняющей его от внешних повреждений при транспортировке, с учетом перевалок до конечного пункта назначения, и обеспечивающей ее полную сохранность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. Срок действия Контракта </w:t>
      </w:r>
    </w:p>
    <w:p>
      <w:pPr>
        <w:pStyle w:val="Normal"/>
        <w:jc w:val="both"/>
        <w:rPr/>
      </w:pPr>
      <w:r>
        <w:rPr>
          <w:sz w:val="22"/>
        </w:rPr>
        <w:t xml:space="preserve">8.1. </w:t>
      </w:r>
      <w:r>
        <w:rPr>
          <w:sz w:val="22"/>
          <w:szCs w:val="22"/>
        </w:rPr>
        <w:t>Срок действия Контракта: с момента заключения и действует до 30.06.2009г. в части выполнения обязательств, а в части взаиморасчетов – до полного исполнения Сторонами принятых на себя обязательст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Спорные вопросы, возникающие в ходе исполнения Контракт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 момента его подписани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Под письменной формой Стороны для целей настоящего Контракта понимают как составление единого документа, так и обмен письмами, телеграммами, сообщениями с использованием средств факсимильной связи, позволяющими идентифицировать отправителя и дату отпр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 Любые дополнения, протоколы, приложения к настоящему Контракт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 Во всем, что не оговорено в настоящем Контракте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При изменении наименования, адреса, банковских реквизитов или реорганизации Стороны информируют друг друга в письменном виде в срок - 5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6. Настоящий Контракт и приложения к нему составлены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асторжение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, по требованию одн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рушение условий Контракта признается существенным, когда одна из Сторон допустила действие (или бездействие), которое влечет для другой Стороны такой ущерб, что дальнейшее действие Контракта теряет смысл, поскольку эта Сторона в значительной мере лишается того, на что рассчитывала при заключении настоящего Контракта.</w:t>
      </w:r>
    </w:p>
    <w:p>
      <w:pPr>
        <w:pStyle w:val="Normal"/>
        <w:shd w:fill="FFFFFF" w:val="clear"/>
        <w:spacing w:lineRule="exact" w:line="274"/>
        <w:ind w:left="0" w:right="27" w:hanging="0"/>
        <w:rPr>
          <w:color w:val="000000"/>
          <w:sz w:val="22"/>
        </w:rPr>
      </w:pPr>
      <w:r>
        <w:rPr>
          <w:color w:val="000000"/>
          <w:sz w:val="22"/>
        </w:rPr>
        <w:t>Приложение:</w:t>
      </w:r>
    </w:p>
    <w:p>
      <w:pPr>
        <w:pStyle w:val="Normal"/>
        <w:rPr>
          <w:sz w:val="22"/>
        </w:rPr>
      </w:pPr>
      <w:r>
        <w:rPr>
          <w:sz w:val="22"/>
        </w:rPr>
        <w:t xml:space="preserve">1.Приложение: Спецификация (Таблица цен) с перечнем дезинфекционных средств. </w:t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lineRule="atLeast" w:line="240" w:before="100" w:after="0"/>
        <w:ind w:left="0" w:right="27" w:hanging="0"/>
        <w:rPr/>
      </w:pPr>
      <w:r>
        <w:rPr/>
        <w:t>11. Реквизиты Сторон</w:t>
      </w:r>
    </w:p>
    <w:tbl>
      <w:tblPr>
        <w:tblW w:w="96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0"/>
      </w:tblGrid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Б №1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1 г. Глазов, ул. Мира, 22</w:t>
            </w:r>
          </w:p>
        </w:tc>
        <w:tc>
          <w:tcPr>
            <w:tcW w:w="4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widowControl w:val="false"/>
              <w:jc w:val="both"/>
              <w:rPr>
                <w:rFonts w:eastAsia="Lucida Sans Unicode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/Ю.И.Ракинцев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МП                                                                                          </w:t>
            </w:r>
          </w:p>
        </w:tc>
        <w:tc>
          <w:tcPr>
            <w:tcW w:w="4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/________________ 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 № 2 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Извещению о проведении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запроса котировок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29.04.200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хническое задание на поставку дезинфекционного средства «Тефлекс»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6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обн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зинфекции и мытья поверхностей в помещениях, оборудования (в том числе оборудования, имеющего контакт с пищевыми продуктами), санитарного транспорта, проведения генеральных уборок в лечебных учрежден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гексаметиленгуанидина гидрохлорид 10%. Кроме того, в состав средства входят неионогенные поверхностно-активные вещества и другие функциональные доба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биолог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антимикробным действием в отношении бактерий (включая микобактерии туберкулеза), вирусов (гепатит В, ВИЧ, полиомиелит, аденовирус), грибов рода Кандида, дерматофитов, а также плесневых грибов. На обработанных поверхностях остается малозаметная пленка, обеспечивающая остаточное антимикробное действ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ксич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ся к 4 классу малоопасных веществ. Вследствие низкой летучести средство малоопасно при ингаляционном воздействии. Сенсибилизирующий эффект, кожно-резорбтивные и кумулятивные свойства не выявлены. Рабочие растворы при многократном воздействии не вызывают местно-раздражающего действия на кож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и примеч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зинфекцию поверхностей рабочими растворами способом протирания можно проводить в присутствии людей без средств защиты органов дых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е канистры по 1 литр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годнос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месяцев</w:t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ехническое задание Перекись водорода медицинская (Пергидроль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6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обн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езинфекции поверхностей в помещениях, санитарно-технического оборудования, предметов ухода за больными, уборочного материала при инфекциях бактериальной, вирусной этиологии и дерматофитиях в ЛПУ и др. лабораториях;</w:t>
            </w:r>
          </w:p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езинфекции санитарного транспорта;</w:t>
            </w:r>
          </w:p>
          <w:p>
            <w:pPr>
              <w:pStyle w:val="Style19"/>
              <w:spacing w:lineRule="auto" w:line="360"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зинфекции изделий медицинского назначения - стерилизации изделий медицинского назначения  в ЛП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кись водорода (ПВ) 30-40% в качестве, действующего ве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биолог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бактерицидной, туберкулоцидной, вирулицидной, фунгицидной и спороцидной активн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ксич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араметру острой токсично</w:t>
              <w:softHyphen/>
              <w:t>сти относится к 3 классу умеренно опасных веществ, при введении в желудок по ГОСТ 12.1.007-76. Растворы в концентрации до 3% (по ПВ) не оказывают раздражающего действия на кожу, выше 3% (по ПВ) вызывают раздражение кожи и глаз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и примеч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ля использования растворов с концентрацией более   3% (по ПВ), об</w:t>
              <w:softHyphen/>
            </w:r>
            <w:r>
              <w:rPr>
                <w:color w:val="000000"/>
                <w:spacing w:val="5"/>
                <w:sz w:val="24"/>
                <w:szCs w:val="24"/>
              </w:rPr>
              <w:t>работку способами протирания и орошения проводить с защитой органов дыхан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я (универсальными респираторами типа РПГ-67 или РУ-60М с патроном марки В), глаз (герметичными очками), кожи рук (перчатками из поливинилхлорида или </w:t>
            </w:r>
            <w:r>
              <w:rPr>
                <w:color w:val="000000"/>
                <w:spacing w:val="-2"/>
                <w:sz w:val="24"/>
                <w:szCs w:val="24"/>
              </w:rPr>
              <w:t>неопрена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годнос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месяце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е канистры 11.4 л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хническое задание на  дезинфицирующее сред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орекс-хлор дисоли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8"/>
        <w:gridCol w:w="67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обное опис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начение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филактической, текущей и заключительной дезинфекции  </w:t>
            </w:r>
            <w:r>
              <w:rPr>
                <w:bCs/>
                <w:color w:val="000000"/>
                <w:sz w:val="24"/>
                <w:szCs w:val="24"/>
              </w:rPr>
              <w:t>поверхностей в помещениях, предметов</w:t>
            </w:r>
            <w:r>
              <w:rPr>
                <w:color w:val="000000"/>
                <w:sz w:val="24"/>
                <w:szCs w:val="24"/>
              </w:rPr>
              <w:t xml:space="preserve"> ухода за больными, санитарно-технического оборудования, уборочного инвентаря при инфекциях бактериальной (включая туберкулез), вирусной и грибковой (кандидозы, дерматофитии) этиологии;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зинфекции изделий медицинского назнач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ста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 – натриевая соль дихлоризоциануровой кислоты – 50 % (в пересчете на активный хлор),  а также функциональные доба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кробиолог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дает бактерицидной, туберкулоцидной, вирулицидной, фунгицидной и спороцидной активность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ксичн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/>
            </w:pPr>
            <w:r>
              <w:rPr>
                <w:sz w:val="24"/>
                <w:szCs w:val="24"/>
              </w:rPr>
              <w:t>По параметрам острой токсичности при введении в желудок относится к 3-му классу умеренно-опасных веществ, а также к 4 классу малоопасных веществ, при нанесении на кожу согласно классификации ГОСТ 12.1.007-76. При введении в брюшную полость средство относится к 4 классу малотоксичных веществ согласно классификации К.К.Сидорова. Пары средства в насыщающих концентрациях относятся ко 2 классу высоко опасных веществ (классификация химических дезинфицирующих веществ по степени летучести  2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обенности и примечания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67" w:leader="none"/>
                <w:tab w:val="left" w:pos="5668" w:leader="none"/>
              </w:tabs>
              <w:snapToGrid w:val="false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Для обработки любых объектов способам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протирания, погруж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и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замачива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 помещениях растворами средства можно проводить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в присутствии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пациентов, способом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ош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только в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средствах индивидуальной защит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кожи, глаз, органов дыхания в отсутствии паци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годности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совка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этиленовые банки массой нетто 1 кг (в одной банке 300 таблеток)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врач МУЗ «ГБ №1»                                                                                     Ю.И.Ракинцев</w:t>
      </w:r>
    </w:p>
    <w:sectPr>
      <w:type w:val="nextPage"/>
      <w:pgSz w:w="11906" w:h="16838"/>
      <w:pgMar w:left="1134" w:right="1134" w:gutter="0" w:header="0" w:top="90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mailto:mzac02@glazov-gov.ru" TargetMode="External"/><Relationship Id="rId4" Type="http://schemas.openxmlformats.org/officeDocument/2006/relationships/hyperlink" Target="mailto:mzac02@glazov-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29T09:41:00Z</cp:lastPrinted>
  <cp:revision>0</cp:revision>
  <dc:subject/>
  <dc:title/>
</cp:coreProperties>
</file>