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/>
      </w:pPr>
      <w:r>
        <w:rPr>
          <w:sz w:val="26"/>
        </w:rPr>
        <w:t xml:space="preserve">11-00 ч.                                                                                                             14 мая 2009г.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лавный врач Ю.И.Ракинцев,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контактное лицо М.А.Ворончихина, т/факс 5 46 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услуг по организации питания детей, находящихся на стационарном лечении  МУЗ «Городская больница № 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И.о. Главного врача МУЗ «Городская больница №1» – Е.М.Ворончихина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Ведущий специалист - эксперт - юрисконсульт отдела муниципального заказа УЭиРГ Администрации г.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5.05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3.05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ООО «Школьник»,  юр. адрес: г. Ижевск, ул. Воткинское шоссе,182б (входящий № 1 от 13.05.2009г. в  15-40час).</w:t>
      </w:r>
    </w:p>
    <w:p>
      <w:pPr>
        <w:pStyle w:val="TextBody"/>
        <w:rPr/>
      </w:pPr>
      <w:r>
        <w:rPr>
          <w:sz w:val="26"/>
        </w:rPr>
        <w:t>от МУП ОРТ «Натали», адрес: г. Глазов, ул. Строителей, 2 (входящий № 2 от 13.05.2009г. в 16-25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объемы оказываемых услуг, используемых продуктов питания должны соответствовать санитарным нормам и нормативным документам, действующему законодательству, заявкам Заказчика, продукты питания  - Сертификатам качеств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еспечение услуг питания по качеству, в полном объеме должны соответствовать  требованиям приказов:  МЗ РФ № 330 от 05.08.2003г. «О совершенствовании лечебного питания в лечебно-профилактических учреждениях Российской Федерации»,</w:t>
      </w:r>
      <w:r>
        <w:rPr>
          <w:bCs/>
          <w:sz w:val="26"/>
          <w:szCs w:val="26"/>
        </w:rPr>
        <w:t xml:space="preserve"> МЗ и СР № 316 от 26.04.2006г. «О внесении изменений в приказ МЗ РФ от 05.08.2003г. № 330 «О мерах по совершенствованию лечебного питания в ЛПУ РФ»; </w:t>
      </w:r>
      <w:r>
        <w:rPr>
          <w:sz w:val="26"/>
          <w:szCs w:val="26"/>
        </w:rPr>
        <w:t xml:space="preserve">меню, согласованному с Заказчиком и санитарно-эпидемиологической службой, в надлежащие сроки согласно Приложения №2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г. Глазов, ул. Кирова, 75б, детское стационарное отделение  восстановительного лечения МУЗ «ГБ №1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услуг - с момента заключения контракта на 39 (тридцать девять) дне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Питание детей (плановое количество) с круглосуточным пребыванием – 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5 коек </w:t>
      </w:r>
      <w:r>
        <w:rPr>
          <w:sz w:val="26"/>
          <w:szCs w:val="26"/>
        </w:rPr>
        <w:t xml:space="preserve"> и находящихся на дневном стационаре – </w:t>
      </w:r>
      <w:r>
        <w:rPr>
          <w:b/>
          <w:sz w:val="26"/>
          <w:szCs w:val="26"/>
        </w:rPr>
        <w:t xml:space="preserve">на 20 коек </w:t>
      </w:r>
      <w:r>
        <w:rPr>
          <w:sz w:val="26"/>
          <w:szCs w:val="26"/>
        </w:rPr>
        <w:t xml:space="preserve">осуществлять в соответствии с Приложением №1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будет производиться безналичным перечислением денежных средств на расчетный счет Исполнителя по факту оказания услуг согласно предъявленных счетов-фактур и подписанного обеими Сторонами Акта оказанных услуг с беспроцентной рассрочкой платежа до 30 д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: бюджет города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контракта –  </w:t>
      </w:r>
      <w:r>
        <w:rPr>
          <w:b/>
          <w:sz w:val="26"/>
          <w:szCs w:val="26"/>
        </w:rPr>
        <w:t xml:space="preserve">169 845рублей </w:t>
      </w:r>
      <w:r>
        <w:rPr>
          <w:sz w:val="26"/>
          <w:szCs w:val="26"/>
        </w:rPr>
        <w:t xml:space="preserve">(с учетом торговой надбавки, 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05.05.2009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ООО  «Школь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МУП ОРТ «Натал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услуг, в рубл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69 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9 84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оказание услуг по организации питания детей, находящихся на стационарном лечении МУЗ «Городская больница №1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ООО  «Школьник»</w:t>
      </w:r>
      <w:r>
        <w:rPr>
          <w:sz w:val="26"/>
        </w:rPr>
        <w:t xml:space="preserve"> (</w:t>
      </w:r>
      <w:r>
        <w:rPr>
          <w:sz w:val="26"/>
          <w:szCs w:val="26"/>
        </w:rPr>
        <w:t xml:space="preserve">факт. адрес: </w:t>
      </w:r>
      <w:r>
        <w:rPr>
          <w:sz w:val="26"/>
        </w:rPr>
        <w:t>г. Глазов, ул. Кирова, 52</w:t>
      </w:r>
      <w:r>
        <w:rPr>
          <w:sz w:val="26"/>
          <w:szCs w:val="26"/>
        </w:rPr>
        <w:t xml:space="preserve">, тел. (34141) 3-49-40, директор Л.А.Баранова, контактное лицо Т.Н.Толкачёва, тел. 5-31-52). </w:t>
      </w:r>
    </w:p>
    <w:p>
      <w:pPr>
        <w:pStyle w:val="TextBody"/>
        <w:rPr/>
      </w:pPr>
      <w:r>
        <w:rPr>
          <w:sz w:val="26"/>
          <w:szCs w:val="26"/>
        </w:rPr>
        <w:t>Второй номер присвоить Котировочной заявке МУП ОРТ «</w:t>
      </w:r>
      <w:r>
        <w:rPr>
          <w:sz w:val="26"/>
        </w:rPr>
        <w:t>Натали</w:t>
      </w:r>
      <w:r>
        <w:rPr>
          <w:sz w:val="26"/>
          <w:szCs w:val="26"/>
        </w:rPr>
        <w:t>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ООО  «Школьник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69 845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 xml:space="preserve">(с учетом торговой надбавки,  налогов, сборов и других обязательных платежей, установленных на территории РФ)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И.о. Главного  врача </w:t>
      </w:r>
    </w:p>
    <w:p>
      <w:pPr>
        <w:pStyle w:val="Normal"/>
        <w:rPr>
          <w:sz w:val="26"/>
        </w:rPr>
      </w:pPr>
      <w:r>
        <w:rPr>
          <w:sz w:val="26"/>
        </w:rPr>
        <w:t>МУЗ «Городская больница №1»                                                       Е.М.Ворончих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5-14T15:03:00Z</cp:lastPrinted>
  <dcterms:modified xsi:type="dcterms:W3CDTF">2009-05-14T10:04:00Z</dcterms:modified>
  <cp:revision>206</cp:revision>
  <dc:subject/>
  <dc:title>ПРОТОКОЛ</dc:title>
</cp:coreProperties>
</file>