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   15 ма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К «Библиотечно-информационный центр», Директор - Н.Я.Кельдышева, г. Глазов, ул. Калинина, д. 4а, тел/факс (34141) 4-16-77.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b/>
          <w:sz w:val="26"/>
        </w:rPr>
        <w:t>О р</w:t>
      </w:r>
      <w:r>
        <w:rPr>
          <w:b/>
          <w:sz w:val="26"/>
          <w:szCs w:val="26"/>
        </w:rPr>
        <w:t xml:space="preserve">азмещении заказа путем запроса котировок и заключении муниципального контракта на оказание услуг по подписке и доставке печатных периодических изданий для МУК «Библиотечно-информационный центр»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09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 – Директор МУК  «БИЦ» – Н.Я.Кельдыше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bCs/>
          <w:sz w:val="26"/>
        </w:rPr>
        <w:t xml:space="preserve">Заместитель Председателя единой комиссии - </w:t>
      </w:r>
      <w:r>
        <w:rPr>
          <w:sz w:val="26"/>
        </w:rPr>
        <w:t>Ведущий специалист - эксперт - юрисконсульт отдела муниципального заказа УЭи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8.04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6.05.2009г.</w:t>
      </w:r>
      <w:r>
        <w:rPr/>
        <w:t xml:space="preserve"> </w:t>
      </w:r>
      <w:r>
        <w:rPr>
          <w:sz w:val="26"/>
        </w:rPr>
        <w:t>секретарем единой комиссии была зарегистрирована одна Котировочная  заявка: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Глазовского почтамта УФПС УР – филиала ФГУП «Почта России», г. Глазов, ул. Парковая, 36а  (входящий № 1 от 05.05.2009г. в 15-53час.).</w:t>
      </w:r>
    </w:p>
    <w:p>
      <w:pPr>
        <w:pStyle w:val="TextBody"/>
        <w:rPr/>
      </w:pPr>
      <w:r>
        <w:rPr>
          <w:sz w:val="26"/>
        </w:rPr>
        <w:t xml:space="preserve">3.   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</w:rPr>
        <w:t xml:space="preserve">Исходя из выше изложенного, срок подачи котировочных заявок был продлен до 17-00 часов 14 мая 2009года. </w:t>
      </w:r>
    </w:p>
    <w:p>
      <w:pPr>
        <w:pStyle w:val="TextBody"/>
        <w:rPr/>
      </w:pPr>
      <w:r>
        <w:rPr>
          <w:sz w:val="26"/>
        </w:rPr>
        <w:t xml:space="preserve">Извещение о продлении срока подачи котировочных заявок было  размещено на официальном  портале МО «Город Глазов» 07.05.2009г. </w:t>
      </w:r>
    </w:p>
    <w:p>
      <w:pPr>
        <w:pStyle w:val="TextBody"/>
        <w:rPr/>
      </w:pPr>
      <w:r>
        <w:rPr>
          <w:sz w:val="26"/>
        </w:rPr>
        <w:t xml:space="preserve">Одновременно были направлены запросы котировок трем потенциальным </w:t>
      </w:r>
      <w:r>
        <w:rPr>
          <w:sz w:val="26"/>
          <w:szCs w:val="26"/>
        </w:rPr>
        <w:t>участникам:</w:t>
      </w:r>
      <w:r>
        <w:rPr>
          <w:sz w:val="26"/>
        </w:rPr>
        <w:t xml:space="preserve"> ИП «Копысова О.Г.», ИП «Кожева Н.Ю.», </w:t>
      </w:r>
      <w:r>
        <w:rPr>
          <w:sz w:val="26"/>
          <w:szCs w:val="26"/>
        </w:rPr>
        <w:t>ИП «Семакина Т.Е.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 Комиссией при рассмотрении Котировочной заявки единственного Участника размещения заказа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одписки печатных периодических изданий за период с 01.07.2009 г. по 31.12.2009 года, в соответствии с заявкой Заказчика (Приложение 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авки периодических изданий в количестве заказанных экземпляров по адрес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7628  г. Глазов, ул. Калинина, 4а (Публичная научная библиотека им. В.Г.Короленк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7621 г. Глазов, ул. М.Гвардии,7 (Центральная детская библиоте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7620 г. Глазов, ул. Советская, 2 (Набережный филиа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7620 г. Глазов, ул. Пряженникова,33 (Детский филиа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7627 г. Глазов, ул. Драгунова,20а (Южный филиа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7628 г. Глазов, ул. К.Маркса,3 (Западный филиа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7620 г. Глазов, ул. Кирова, 71б (Чепецкий филиа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ные периодические издания должны быть новыми, без типографского брака и брака, полученного при транспорт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ставляемых печатных периодических изданий должны соответствовать установленным стандартам и ГОС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авка  печатных периодических изданий осуществляется ежедневно, кроме выходных и праздничных дней. Газеты доставляются не позднее трех дней после их издания, журналы – десяти 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а печатных периодических изданий осуществляется Заказчиком при отсутствии повреждений, наличии описи с указанием наименований, количества изданий, их комплектности, накладных и счетов-фактур. При обнаружении дефектов производится бесплатная замена на основании обращения Заказчика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и выполнения контракта – с 01 июля 2009 г. по 31 декабря 2009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со 100% предоплатой по факту оформления заказа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: </w:t>
      </w:r>
      <w:r>
        <w:rPr>
          <w:b/>
          <w:sz w:val="26"/>
          <w:szCs w:val="26"/>
        </w:rPr>
        <w:t xml:space="preserve">149 988,65 рублей с НДС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дписки и доставки печатных периодических изданий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ственный Участник размещения заказа – Глазовский почтамт УФПС УР – филиал ФГУП «Почта России»</w:t>
      </w:r>
      <w:r>
        <w:rPr>
          <w:sz w:val="26"/>
        </w:rPr>
        <w:t xml:space="preserve"> - </w:t>
      </w:r>
      <w:r>
        <w:rPr>
          <w:sz w:val="26"/>
          <w:szCs w:val="26"/>
        </w:rPr>
        <w:t>представил необходимые документы  в срок, указанный в Извещении о проведении запроса котировок от 28.04.2009г. и выразил свое согласие с установленными в нем требованиями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Котировочная заявка содержит предложение о стоимости данных услуг – </w:t>
      </w:r>
      <w:r>
        <w:rPr>
          <w:b/>
          <w:sz w:val="26"/>
          <w:szCs w:val="26"/>
        </w:rPr>
        <w:t xml:space="preserve">149 988,65 рублей с НДС </w:t>
      </w:r>
      <w:r>
        <w:rPr>
          <w:sz w:val="26"/>
          <w:szCs w:val="26"/>
        </w:rPr>
        <w:t xml:space="preserve">(с учетом всех налогов,  сборов и других обязательных платежей, установленных на территории Российской Федерации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/>
        <w:t>1.</w:t>
        <w:tab/>
      </w:r>
      <w:r>
        <w:rPr>
          <w:sz w:val="26"/>
          <w:szCs w:val="26"/>
        </w:rPr>
        <w:t xml:space="preserve">Осуществить размещение заказа на оказание услуг по подписке и доставке печатных периодических изданий для МУК «Библиотечно-информационный центр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09 года у единственного Участника размещения заказа  –</w:t>
      </w:r>
      <w:r>
        <w:rPr>
          <w:b/>
          <w:sz w:val="26"/>
          <w:szCs w:val="26"/>
        </w:rPr>
        <w:t xml:space="preserve"> Глазовский почтамт УФПС УР – филиал ФГУП «Почта России»</w:t>
      </w:r>
      <w:r>
        <w:rPr>
          <w:sz w:val="26"/>
          <w:szCs w:val="26"/>
        </w:rPr>
        <w:t xml:space="preserve"> (г. Глазов, ул. Парковая, 36а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тел. (34141) 3-43-00,  факс 5-65-53, начальник В.Л.Левагин) на основании  части 2 пункта 8 статьи 55 ФЗ от 21.07.2005 № 94-ФЗ на условиях, 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/>
        <w:t xml:space="preserve">2.    </w:t>
      </w:r>
      <w:r>
        <w:rPr>
          <w:sz w:val="26"/>
          <w:szCs w:val="26"/>
        </w:rPr>
        <w:t xml:space="preserve">Заказчику  -  МУК «Библиотечно-информационный центр» заключить муниципальный контракт на оказание вышеуказанных услуг  с Глазовским почтамтом УФПС УР – филиалом ФГУП «Почта России»  на сумму </w:t>
      </w:r>
      <w:r>
        <w:rPr>
          <w:b/>
          <w:sz w:val="26"/>
          <w:szCs w:val="26"/>
        </w:rPr>
        <w:t>149 988,65 рублей с НДС</w:t>
      </w:r>
      <w:r>
        <w:rPr>
          <w:sz w:val="26"/>
          <w:szCs w:val="26"/>
        </w:rPr>
        <w:t xml:space="preserve"> (с учетом всех налогов,  сборов и других обязательных платежей, установленных на территории Российской Федерац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УК «БИЦ»                                                                           Н.Я.Кельдышева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13T08:49:00Z</cp:lastPrinted>
  <dcterms:modified xsi:type="dcterms:W3CDTF">2009-05-15T07:01:00Z</dcterms:modified>
  <cp:revision>303</cp:revision>
  <dc:subject/>
  <dc:title>ПРОТОКОЛ</dc:title>
</cp:coreProperties>
</file>