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/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08-30 ч.                                                                                                            18 мая 2009г.                                                                                                    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  <w:t>Кабинет №131 здания муниципалитета Администрации г. Глазова.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казчик</w:t>
      </w:r>
      <w:r>
        <w:rPr>
          <w:sz w:val="26"/>
          <w:szCs w:val="26"/>
        </w:rPr>
        <w:t xml:space="preserve"> – Управление образования Администрации г. Глазова (начальник Управ- ления -  О.М.Тимощук, тел/факс (341 41) 4-79-41, эл. адрес: </w:t>
      </w:r>
      <w:r>
        <w:rPr>
          <w:sz w:val="26"/>
          <w:szCs w:val="26"/>
          <w:lang w:val="en-US"/>
        </w:rPr>
        <w:t>gorono</w:t>
      </w:r>
      <w:r>
        <w:rPr>
          <w:sz w:val="26"/>
          <w:szCs w:val="26"/>
        </w:rPr>
        <w:t>03@</w:t>
      </w:r>
      <w:r>
        <w:rPr>
          <w:sz w:val="26"/>
          <w:szCs w:val="26"/>
          <w:lang w:val="en-US"/>
        </w:rPr>
        <w:t>glaz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 адрес: 427628, г. Глазов, ул. Сибирская, 29, контактное лицо Е.С.Захар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и заключении муниципального контракта на выполнение работ по разработке проектной документации на техническое перевооружение школьных столовых г. Глазова в части: «Технические решения»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едатель единой комиссии </w:t>
      </w:r>
      <w:r>
        <w:rPr>
          <w:sz w:val="26"/>
        </w:rPr>
        <w:t>– Начальник отдела муниципального заказа УЭиРГ Администрации г. Глазова - В.В.Писаревская.</w:t>
      </w:r>
    </w:p>
    <w:p>
      <w:pPr>
        <w:pStyle w:val="Normal"/>
        <w:jc w:val="both"/>
        <w:rPr/>
      </w:pPr>
      <w:r>
        <w:rPr>
          <w:b/>
          <w:bCs/>
          <w:sz w:val="26"/>
        </w:rPr>
        <w:t>Заместитель Председателя единой комиссии</w:t>
      </w:r>
      <w:r>
        <w:rPr>
          <w:bCs/>
          <w:sz w:val="26"/>
        </w:rPr>
        <w:t xml:space="preserve"> - </w:t>
      </w:r>
      <w:r>
        <w:rPr>
          <w:sz w:val="26"/>
        </w:rPr>
        <w:t>Ведущий специалист - эксперт - юрисконсульт отдела муниципального заказа УЭиРГ Администрации г. Глазова -  Е.М.Коксенова;</w:t>
      </w:r>
      <w:r>
        <w:rPr>
          <w:b/>
          <w:sz w:val="26"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Главы Администрации г.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.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>Главный специалист – эксперт- экономист отдела муниципального заказа УЭ и РГ Администрации г. Глазова – О.В.Чупр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тавитель Заказчика – начальник Управления образования Администрации г. Глазова – О.М.Тимощук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. Глазова – </w:t>
      </w:r>
      <w:r>
        <w:rPr/>
        <w:t xml:space="preserve"> </w:t>
      </w:r>
      <w:r>
        <w:rPr>
          <w:sz w:val="26"/>
          <w:szCs w:val="26"/>
        </w:rPr>
        <w:t>А.Н.Кондратова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Аппарата Главы города Глазова, Глазовской городской Думы и Администрации г. Глазова – О.И.Громов.</w:t>
      </w:r>
    </w:p>
    <w:p>
      <w:pPr>
        <w:pStyle w:val="Normal"/>
        <w:jc w:val="both"/>
        <w:rPr/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портале МО «Город Глазов» 04.05.2009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15.05.2009г.</w:t>
      </w:r>
      <w:r>
        <w:rPr/>
        <w:t xml:space="preserve"> </w:t>
      </w:r>
      <w:r>
        <w:rPr>
          <w:sz w:val="26"/>
        </w:rPr>
        <w:t>секретарем единой комиссии были зарегистрированы следующие Котировочные  заявки:</w:t>
      </w:r>
    </w:p>
    <w:p>
      <w:pPr>
        <w:pStyle w:val="TextBody"/>
        <w:rPr>
          <w:sz w:val="26"/>
        </w:rPr>
      </w:pPr>
      <w:r>
        <w:rPr>
          <w:sz w:val="26"/>
        </w:rPr>
        <w:t>от Автономной некоммерческой организации «Институт отраслевого питания», юридический адрес: 125315 г. Москва, ул. Балтийская, 8 (входящий № 1 от 13.05.2009г. в 10-47час.);</w:t>
      </w:r>
    </w:p>
    <w:p>
      <w:pPr>
        <w:pStyle w:val="TextBody"/>
        <w:rPr/>
      </w:pPr>
      <w:r>
        <w:rPr>
          <w:sz w:val="26"/>
        </w:rPr>
        <w:t>от ООО «Русский проект-Технология», 125993 г. Москва, ул. Волоколамское шоссе, 2 (входящий № 2 от 15.05.2009г. в 13-45час.).</w:t>
      </w:r>
    </w:p>
    <w:p>
      <w:pPr>
        <w:pStyle w:val="TextBody"/>
        <w:rPr/>
      </w:pPr>
      <w:r>
        <w:rPr>
          <w:sz w:val="26"/>
          <w:szCs w:val="26"/>
        </w:rPr>
        <w:t xml:space="preserve">3.  Комиссией при рассмотрении Котировочных заявок Участников размещения заказа и определении победителя по выше 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личие Лицензии по предмету размещения заказа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по разработке проектной документации на техническое перевооружение столовых г. Глазова в части: «Технологические решения» (пищеблоков образовательных учреждений и помещения для межшкольного комбината) и по её оптимальной организации в городе Глазове (сбор информации, обмеры помещений, разработка проектной документации с расстановкой технологического оборудования, схемами, чертежами, спецификациями нового обору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проектной документации должны быть включены следующие блоки: управленческий, технологическ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проектной документации в составе, указанной в Техническом задании (Приложение №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ачество и объемы выполняемых работ должны соответствовать гигиеническим и санитарно-эпидемиологическим требованиям и нормам к организации питания обучающихся в общеобразовательных учреждениях, учреждениях начального и среднего профессионального образования, также требованиям государственных стандартов, действующего законодательства  и заявке Заказчика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Технология организации питания должна разрабатываться применительно к доготовочной технологии, с высокой степенью готовности кулинарных полуфабрик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: в границах Муниципального образования «Город Глазов» (Перечень объектов указан в Приложении №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 работ по контракту – в течение 20 календарных дней с момента заключения контрак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лата будет производиться безналичным перечислением денежных средств на расчетный счет Исполнителя по факту выполненных работ на основании предъявленных счетов-фактур и подписанного обеими Сторонами Акта выполненных работ с рассрочкой платежа в течение 30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очник финансирования заказа: Бюджет Удмурт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стоимость контракта –  </w:t>
      </w:r>
      <w:r>
        <w:rPr>
          <w:b/>
          <w:sz w:val="26"/>
          <w:szCs w:val="26"/>
        </w:rPr>
        <w:t xml:space="preserve">500 000рублей с НДС </w:t>
      </w:r>
      <w:r>
        <w:rPr>
          <w:sz w:val="26"/>
          <w:szCs w:val="26"/>
        </w:rPr>
        <w:t xml:space="preserve">(с учетом всех  налогов, расходов, сборов и других обязательных платежей, установленных на территории РФ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ритерий оценки котировочной заявки - </w:t>
      </w:r>
      <w:r>
        <w:rPr>
          <w:sz w:val="26"/>
          <w:szCs w:val="26"/>
        </w:rPr>
        <w:t xml:space="preserve"> наиболее низкая стоимость выполнения работ по контракту. </w:t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размещения заказа представили необходимые документы  в срок, указанный в Извещении о проведении запроса котировок от 04.05.2009г., в которых были предложены следующие стоимости выполнения работ</w:t>
      </w:r>
      <w:r>
        <w:rPr/>
        <w:t xml:space="preserve"> по контракту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352"/>
        <w:gridCol w:w="276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оценки Котировочных заявок  Участников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размещения заказа </w:t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номная некоммерческая организация «Институт отраслевого питания»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Русский проект-Технолог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Наиболее низкая стоимость выполнение работ, в рублях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5 000 (без НДС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 000 (с НДС)</w:t>
            </w:r>
          </w:p>
        </w:tc>
      </w:tr>
    </w:tbl>
    <w:p>
      <w:pPr>
        <w:pStyle w:val="Normal"/>
        <w:jc w:val="both"/>
        <w:rPr/>
      </w:pPr>
      <w:r>
        <w:rPr>
          <w:bCs/>
          <w:sz w:val="26"/>
          <w:szCs w:val="26"/>
        </w:rPr>
        <w:t>Единая Комиссия рассмотрела Котировочные заявки Участников размещения заказа на соответствие их требованиям, установленным в Извещении о проведении запроса котировок, и оценила данные Котировочные заявки и на основании полученных результатов единогласно приняла следующее</w:t>
      </w:r>
      <w:r>
        <w:rPr>
          <w:b/>
          <w:bCs/>
          <w:sz w:val="26"/>
          <w:szCs w:val="26"/>
        </w:rPr>
        <w:t xml:space="preserve"> решение:</w:t>
      </w:r>
    </w:p>
    <w:p>
      <w:pPr>
        <w:pStyle w:val="TextBody"/>
        <w:rPr/>
      </w:pPr>
      <w:r>
        <w:rPr>
          <w:sz w:val="26"/>
          <w:szCs w:val="26"/>
        </w:rPr>
        <w:t xml:space="preserve">1.   </w:t>
      </w:r>
      <w:r>
        <w:rPr>
          <w:sz w:val="26"/>
        </w:rPr>
        <w:t xml:space="preserve"> Признать победителем в соответствии с частью 2 статьи 47 ФЗ РФ от 21.07.2005 № 94-ФЗ и осуществить р</w:t>
      </w:r>
      <w:r>
        <w:rPr>
          <w:bCs/>
          <w:sz w:val="26"/>
        </w:rPr>
        <w:t xml:space="preserve">азмещение заказа </w:t>
      </w:r>
      <w:r>
        <w:rPr>
          <w:sz w:val="26"/>
          <w:szCs w:val="26"/>
        </w:rPr>
        <w:t xml:space="preserve">на выполнение работ по разработке проектной документации на техническое перевооружение школьных столовых г. Глазова в части: «Технические решения» </w:t>
      </w:r>
      <w:r>
        <w:rPr>
          <w:b/>
          <w:sz w:val="26"/>
        </w:rPr>
        <w:t>у ООО «Русский проект-Технология»</w:t>
      </w:r>
      <w:r>
        <w:rPr>
          <w:sz w:val="26"/>
        </w:rPr>
        <w:t xml:space="preserve"> (125993, г. Москва</w:t>
      </w:r>
      <w:r>
        <w:rPr>
          <w:sz w:val="26"/>
          <w:szCs w:val="26"/>
        </w:rPr>
        <w:t>, ул. Волоколамское шоссе, 2, тел/факс (495) 234-00-33, генеральный директор Ю.Е.Слесарев</w:t>
      </w:r>
      <w:r>
        <w:rPr>
          <w:sz w:val="26"/>
        </w:rPr>
        <w:t>)</w:t>
      </w:r>
      <w:r>
        <w:rPr>
          <w:bCs/>
          <w:sz w:val="26"/>
        </w:rPr>
        <w:t xml:space="preserve">. 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</w:rPr>
        <w:t xml:space="preserve">Второй номер присвоить Котировочной заявке </w:t>
      </w:r>
      <w:r>
        <w:rPr>
          <w:sz w:val="26"/>
          <w:szCs w:val="26"/>
        </w:rPr>
        <w:t>Автономная некоммерческая организация «Институт отраслевого питания», г. Москва.</w:t>
      </w:r>
    </w:p>
    <w:p>
      <w:pPr>
        <w:pStyle w:val="Normal"/>
        <w:jc w:val="both"/>
        <w:rPr/>
      </w:pPr>
      <w:r>
        <w:rPr/>
        <w:t xml:space="preserve">2.        </w:t>
      </w:r>
      <w:r>
        <w:rPr>
          <w:sz w:val="26"/>
          <w:szCs w:val="26"/>
        </w:rPr>
        <w:t xml:space="preserve">Заказчику  -  Управлению образования Администрации г. Глазова </w:t>
      </w:r>
      <w:r>
        <w:rPr>
          <w:bCs/>
          <w:sz w:val="26"/>
          <w:szCs w:val="26"/>
        </w:rPr>
        <w:t xml:space="preserve">заключить муниципальный контракт на выполнение выше перечисленных работ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  <w:szCs w:val="26"/>
        </w:rPr>
        <w:t>ООО «</w:t>
      </w:r>
      <w:r>
        <w:rPr>
          <w:b/>
          <w:sz w:val="26"/>
        </w:rPr>
        <w:t>Русский проект-Технолог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430 000 рублей</w:t>
      </w:r>
      <w:r>
        <w:rPr>
          <w:sz w:val="26"/>
          <w:szCs w:val="26"/>
        </w:rPr>
        <w:t xml:space="preserve"> с НДС (с учетом всех  налогов, расходов, сборов и других обязательных платежей, установленных на территории РФ) на условиях, предусмотренных  Извещением о проведении запроса котировок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lazov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единой комиссии                                                           В.В.Писаре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единой комиссии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О.В.Чупр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тавитель Заказчика:</w:t>
      </w:r>
    </w:p>
    <w:p>
      <w:pPr>
        <w:pStyle w:val="Normal"/>
        <w:rPr>
          <w:sz w:val="26"/>
        </w:rPr>
      </w:pPr>
      <w:r>
        <w:rPr>
          <w:sz w:val="26"/>
        </w:rPr>
        <w:t>Начальник Управления образования</w:t>
      </w:r>
    </w:p>
    <w:p>
      <w:pPr>
        <w:pStyle w:val="Normal"/>
        <w:rPr/>
      </w:pPr>
      <w:r>
        <w:rPr>
          <w:sz w:val="26"/>
        </w:rPr>
        <w:t>Администрации г. Глазова                                                                        О.М.Тимощук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color w:val="000000"/>
      <w:lang w:val="en-US" w:bidi="en-US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5:18:00Z</dcterms:created>
  <dc:creator>Чиркова Н.С.</dc:creator>
  <dc:description/>
  <cp:keywords/>
  <dc:language>en-US</dc:language>
  <cp:lastModifiedBy>Чиркова Н.С.</cp:lastModifiedBy>
  <cp:lastPrinted>2009-05-18T14:13:00Z</cp:lastPrinted>
  <dcterms:modified xsi:type="dcterms:W3CDTF">2009-05-18T09:14:00Z</dcterms:modified>
  <cp:revision>236</cp:revision>
  <dc:subject/>
  <dc:title>ПРОТОКОЛ</dc:title>
</cp:coreProperties>
</file>