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/>
      </w:pPr>
      <w:r>
        <w:rPr>
          <w:sz w:val="26"/>
        </w:rPr>
        <w:t xml:space="preserve">13-00 ч.                                                                                                             20 мая 2009г.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лавный врач Ю.И.Ракинцев,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контактное лицо М.А.Ворончихина, т/факс 5 46 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и монтаж электрооборудования  в кабинете компьютерной томографии МУЗ «Городская больница № 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едущий специалист - эксперт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jc w:val="both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/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9.04.2009г.</w:t>
      </w:r>
    </w:p>
    <w:p>
      <w:pPr>
        <w:pStyle w:val="TextBody"/>
        <w:rPr/>
      </w:pPr>
      <w:r>
        <w:rPr/>
        <w:t xml:space="preserve">2.   </w:t>
      </w:r>
      <w:r>
        <w:rPr>
          <w:sz w:val="26"/>
          <w:szCs w:val="26"/>
        </w:rPr>
        <w:t>Заказчиком было принято решение внести изменение в запрос котировок от 29.04.2009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звещение о внесении изменений было размещено на портале МО «Город Глазов» 30.04.2009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связи с этим  </w:t>
      </w:r>
      <w:r>
        <w:rPr>
          <w:sz w:val="26"/>
        </w:rPr>
        <w:t>срок подачи котировочных заявок был продлен на четыре рабочих дня, т.е. до 17-00 часов 19 мая 2009 года</w:t>
      </w:r>
      <w:r>
        <w:rPr>
          <w:sz w:val="26"/>
          <w:szCs w:val="26"/>
        </w:rPr>
        <w:t xml:space="preserve">. </w:t>
      </w:r>
    </w:p>
    <w:p>
      <w:pPr>
        <w:pStyle w:val="TextBody"/>
        <w:rPr/>
      </w:pPr>
      <w:r>
        <w:rPr>
          <w:sz w:val="26"/>
          <w:szCs w:val="26"/>
        </w:rPr>
        <w:t>В назначенный срок до 17-00 часов 19.05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ЗАО «ЭнергоСоюз»,  юр. адрес: 426011 г. Ижевск, ул. Пушкинская,373 (входящий № 1 от 18.05.2009г. в  13-02час);</w:t>
      </w:r>
    </w:p>
    <w:p>
      <w:pPr>
        <w:pStyle w:val="TextBody"/>
        <w:rPr>
          <w:sz w:val="26"/>
        </w:rPr>
      </w:pPr>
      <w:r>
        <w:rPr>
          <w:sz w:val="26"/>
        </w:rPr>
        <w:t>от ООО «Энергоремонт», 427622 г. Глазов, ул. Белова, 7 (входящий № 2 от 19.05.2009г. в 09-21час.);</w:t>
      </w:r>
    </w:p>
    <w:p>
      <w:pPr>
        <w:pStyle w:val="TextBody"/>
        <w:rPr>
          <w:sz w:val="26"/>
        </w:rPr>
      </w:pPr>
      <w:r>
        <w:rPr>
          <w:sz w:val="26"/>
        </w:rPr>
        <w:t>от ИП «Семенов И.Н.», юр. адрес: 427620 г. Глазов, ул. Республиканская, 50/15-8 (входящий № 3 от 19.05.2009г. в 16-10 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пецэнергомонтаж», 427620 г. Глазов, ул. Т. Барамзиной, 16 (входящий № 4 от 19.05.2009г. в 16-15 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поставляемого оборудования, объемы выполняемых работ, используемые материалы должны соответствовать  нормативным документам, действующему законодательству, строительным нормам и правилам, заявке Заказчика, Локальному сметному расчету (Приложение №1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 работ - с момента заключения муниципального контракта в течение  10 (десяти) дней по</w:t>
      </w:r>
      <w:r>
        <w:rPr>
          <w:sz w:val="26"/>
          <w:szCs w:val="26"/>
        </w:rPr>
        <w:t xml:space="preserve"> адресу: город Глазов, ул. Мира, 22, кабинет компьютерной томографии МУЗ «ГБ №1», корпус 24, первый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гарантии качества на оборудование и выполненные работы - не менее 24 месяцев с момента устан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Подрядчика по факту выполненных работ, с рассрочкой платежа до 30 дней, на основании Акта  выполненных работ, подписанного обеими Сторонами и  счетов-факту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средства бюджета Удмурт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bCs/>
          <w:sz w:val="26"/>
          <w:szCs w:val="26"/>
        </w:rPr>
        <w:t>470</w:t>
      </w:r>
      <w:r>
        <w:rPr>
          <w:b/>
          <w:sz w:val="26"/>
          <w:szCs w:val="26"/>
        </w:rPr>
        <w:t xml:space="preserve"> 951 рубль </w:t>
      </w:r>
      <w:r>
        <w:rPr>
          <w:sz w:val="26"/>
          <w:szCs w:val="26"/>
        </w:rPr>
        <w:t>(с учетом всех налогов, сбор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поставки и монтажа электрооборудования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30.04.2009г., в которых были предложены следующие стоимости выполнения работ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91"/>
        <w:gridCol w:w="1800"/>
        <w:gridCol w:w="1869"/>
        <w:gridCol w:w="23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6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ЭнергоСою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нергоремон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Семенов И.Н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энергомонтаж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низкая стоимость, в рубл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83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82 396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3 59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поставку и монтаж электрооборудования в кабинете компьютерной томографии МУЗ «Городская больница №1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ООО  «Спецэнергомонтаж»</w:t>
      </w:r>
      <w:r>
        <w:rPr>
          <w:sz w:val="26"/>
        </w:rPr>
        <w:t xml:space="preserve"> (427620 г. Глазов, ул. Т. Барамзиной, 16</w:t>
      </w:r>
      <w:r>
        <w:rPr>
          <w:sz w:val="26"/>
          <w:szCs w:val="26"/>
        </w:rPr>
        <w:t xml:space="preserve">, тел/факс (34141) 3-18-27, 5-34-66, директор В.К.Гейн). </w:t>
      </w:r>
    </w:p>
    <w:p>
      <w:pPr>
        <w:pStyle w:val="TextBody"/>
        <w:rPr/>
      </w:pPr>
      <w:r>
        <w:rPr>
          <w:sz w:val="26"/>
          <w:szCs w:val="26"/>
        </w:rPr>
        <w:t>Второй номер присвоить Котировочной заявке ИП «</w:t>
      </w:r>
      <w:r>
        <w:rPr>
          <w:sz w:val="26"/>
        </w:rPr>
        <w:t>Семенов И.Н.</w:t>
      </w:r>
      <w:r>
        <w:rPr>
          <w:sz w:val="26"/>
          <w:szCs w:val="26"/>
        </w:rPr>
        <w:t>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оставку и монтаж электрооборудования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ООО  «Спецэнергомонтаж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53 597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 xml:space="preserve">(с учетом всех налогов, сборов и других обязательных платежей, установленных на территории Российской Федерации)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Е.М.Кокс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 xml:space="preserve">Главный  врач </w:t>
      </w:r>
    </w:p>
    <w:p>
      <w:pPr>
        <w:pStyle w:val="Normal"/>
        <w:rPr>
          <w:sz w:val="26"/>
        </w:rPr>
      </w:pPr>
      <w:r>
        <w:rPr>
          <w:sz w:val="26"/>
        </w:rPr>
        <w:t>МУЗ «Городская больница №1»                                                               Ю.И.Ракинц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5-20T13:41:00Z</cp:lastPrinted>
  <dcterms:modified xsi:type="dcterms:W3CDTF">2009-05-20T08:55:00Z</dcterms:modified>
  <cp:revision>218</cp:revision>
  <dc:subject/>
  <dc:title>ПРОТОКОЛ</dc:title>
</cp:coreProperties>
</file>