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21.05.2009г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Муниципальным Заказчиком – Администрацией города Глазова,  Глава Администрации города Глазова -  А.М.Богданов, тел. (34141) 4-18-50, 4-55-76, адрес: 427620, УР, г. Глазов, ул. Динамо, 6, контактное лицо Кукуй З.С., тел. 5-51-61</w:t>
      </w:r>
      <w:r>
        <w:rPr>
          <w:szCs w:val="24"/>
        </w:rPr>
        <w:t xml:space="preserve">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полового тканого покрытия для муниципального дошкольного образовательного учреждения «Центр развития ребенка – детский сад № 29»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2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Товара, передаются Заказчику непосредственно вместе с Товаром при поставке (Сертификат Соответствия)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качества и объемов поставляемого Товара требованиям нормативной документации - ГОСТ, ТУ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йствующего законодательства, характеристикам, установленным в заявке Заказчика для его использования в дошкольных образовательных учреждениях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Упаковка Товара должна обеспечивать сохранность при транспортировке, разгрузке и хранении.</w:t>
        <w:br/>
        <w:t>Поставка Товара - после  поступления заявки от Заказчика в течение 20 дней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Половое покрытие должно быть в светлых, теплых тонах, тканое, в количестве </w:t>
      </w:r>
      <w:r>
        <w:rPr>
          <w:b/>
          <w:sz w:val="24"/>
          <w:szCs w:val="24"/>
        </w:rPr>
        <w:t>250 кв. м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Место поставки: г. Глазов, ул. Толстого, 39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после предоставления счетов-фактур и накладных с беспроцентной рассрочкой платежа в течение 30 дней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Удмуртской Республик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роки выполнения контракта: с момента заключения муниципального контракта в течение  20 (двадцати)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200 000 рублей </w:t>
      </w:r>
      <w:r>
        <w:rPr>
          <w:sz w:val="24"/>
          <w:szCs w:val="24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1 мая 2009г. </w:t>
      </w:r>
      <w:r>
        <w:rPr>
          <w:b/>
          <w:sz w:val="24"/>
          <w:szCs w:val="24"/>
          <w:u w:val="single"/>
        </w:rPr>
        <w:t>до 17-00 часов (местного времени) 28 ма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а также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29 ма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Котировочная заявка (с Прилож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>2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Глазова                                                                           А.М.Богдан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/>
      </w:pPr>
      <w:r>
        <w:rPr>
          <w:sz w:val="24"/>
          <w:szCs w:val="24"/>
        </w:rPr>
        <w:t>Начальник  отдела муниципального 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В.В.Писаревская                                                     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1.05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полового тканого покрытия для муниципального дошкольного образовательного учреждения «Центр развития ребенка – детский сад № 29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/>
        <w:t>Изучив котировочную документацию, мы, нижеподписавшиеся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поставку Товара в полном объеме на общую сумму 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1.05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/>
      </w:pPr>
      <w:r>
        <w:rPr/>
        <w:t>1.  Анкета (предоставляется по желанию Участника размещения зак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предоставляется по желанию Участника размещения заказа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</w:t>
      </w:r>
      <w:r>
        <w:rPr>
          <w:b/>
        </w:rPr>
        <w:tab/>
        <w:t xml:space="preserve">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21.05.2009г.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tLeast" w:line="20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</w:t>
      </w:r>
    </w:p>
    <w:p>
      <w:pPr>
        <w:pStyle w:val="TextBody"/>
        <w:spacing w:lineRule="atLeast" w:line="20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  <w:t>на поставку полового тканого покрытия для МДОУ «Центр развития ребенка - детский сад № 29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                            «___»________2009 года</w:t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64"/>
        <w:ind w:left="0" w:right="0" w:firstLine="720"/>
        <w:jc w:val="both"/>
        <w:rPr/>
      </w:pPr>
      <w:r>
        <w:rPr>
          <w:sz w:val="22"/>
          <w:szCs w:val="22"/>
        </w:rPr>
        <w:t>Администрация города Глазова, именуемая в дальнейшем "Муниципальный заказчик", в лице Главы Администрации г. Глазова А.М.Богданова, действующего на основании Устава  муниципального образования «Город Глазов» с одной стороны, Муниципальное унитарное предприятие «Глазовское архитектурное бюро «Город» муниципального образования «Город Глазов», именуемое в дальнейшем «Заказчик-застройщик», в лице директора Яхонтовой Н.С., действующей на основании Устава, соглашения №50 от 16.04.2009г.,  и лицензии 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</w:t>
      </w:r>
      <w:r>
        <w:rPr>
          <w:sz w:val="22"/>
        </w:rPr>
        <w:t xml:space="preserve"> и _____________________________, именуемое в дальнейшем “Поставщик”, в лице _______________________________________, действующего на основании ___________________________, с третьей стороны, совместно именуемые Стороны, руководствуясь решением единой комиссии по размещению заказов для муниципальных заказчиков г. Глазова </w:t>
      </w:r>
      <w:r>
        <w:rPr>
          <w:sz w:val="22"/>
          <w:szCs w:val="22"/>
        </w:rPr>
        <w:t>(протокол рассмотрения и оценки котировочных заявок от «__» _________ 2009 года)</w:t>
      </w:r>
      <w:r>
        <w:rPr>
          <w:sz w:val="22"/>
        </w:rPr>
        <w:t>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В соответствии с настоящим Контрактом  Поставщик обязуется в течение срока его действия осуществить поставку в МДОУ «Центр развития ребенка - детский сад №29» </w:t>
      </w:r>
      <w:r>
        <w:rPr>
          <w:sz w:val="22"/>
          <w:szCs w:val="22"/>
        </w:rPr>
        <w:t>полового тканого покрытия</w:t>
      </w:r>
      <w:r>
        <w:rPr>
          <w:b/>
          <w:szCs w:val="24"/>
        </w:rPr>
        <w:t xml:space="preserve"> </w:t>
      </w:r>
      <w:r>
        <w:rPr>
          <w:sz w:val="22"/>
        </w:rPr>
        <w:t xml:space="preserve">(в дальнейшем «Товар») в количестве, ассортименте в соответствии с заявкой, в сроки согласно </w:t>
      </w:r>
      <w:r>
        <w:rPr>
          <w:color w:val="000000"/>
          <w:sz w:val="22"/>
        </w:rPr>
        <w:t xml:space="preserve">котировочной документации Заказчика и котировочного предложения </w:t>
      </w:r>
      <w:r>
        <w:rPr>
          <w:sz w:val="22"/>
        </w:rPr>
        <w:t>Поставщика, а Заказчик обязуется принять поставляемый Товар и оплатить на условиях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Товара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Товара - после  поступления заявки от Заказчика в течение 20 дней в соответствии с установленными требованиями к характеристике Товара в количестве 250 кв.м.  по адресу: г. Глазов,  ул. Толстого, 39.</w:t>
      </w:r>
    </w:p>
    <w:p>
      <w:pPr>
        <w:pStyle w:val="Normal"/>
        <w:jc w:val="both"/>
        <w:rPr/>
      </w:pPr>
      <w:r>
        <w:rPr>
          <w:sz w:val="22"/>
          <w:szCs w:val="22"/>
        </w:rPr>
        <w:t>2.2.</w:t>
      </w:r>
      <w:r>
        <w:rPr>
          <w:sz w:val="22"/>
        </w:rPr>
        <w:t>Товар должен соответствовать действующим нормативным документам ГОСТ, ТУ, действующему законодательству, характеристикам, установленным в заявке Заказчика и подтверждаться Сертификатом Соответствия при постав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3. Товар должен быть упакована в тару, обеспечивающую её сохранность при перевозке, разгрузк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на Товара и условия оплаты</w:t>
      </w:r>
    </w:p>
    <w:p>
      <w:pPr>
        <w:pStyle w:val="ConsPlusNormal1"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Товара по настоящему Контракту составляет_____________ рублей (с учетом транспортных и все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>
          <w:sz w:val="22"/>
        </w:rPr>
        <w:t xml:space="preserve">3.2. 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Контракта может быть снижена по соглашению Сторон, без изменения предусмотренных настоящим Контрактом объема поставки, установки и иных условий исполнения Контракта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2"/>
        </w:rPr>
        <w:t xml:space="preserve">3.4. </w:t>
      </w:r>
      <w:r>
        <w:rPr>
          <w:sz w:val="22"/>
          <w:szCs w:val="22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после предоставления счетов-фактур и накладных с беспроцентной рассрочкой платежа в течение 30 дн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Моментом оплаты Товара, поставляемого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1. Своевременно представить утверждённую заявку на Товар с указанием ассортимента, количества, сроков (времени), адреса поставки и ответственного лица за его принят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 Обеспечить место разгрузки подъездными пу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3.  Обеспечить приёмку Товара с подписанием соответствующи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4.  Произвести оплату по согласованным ценам в соответствии с предъявленными счетами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  Запросить соответствующие документы, подтверждающие качество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 Произвести проверку качества Товара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3.  В случае обнаружения некачественного Товара, либо испорченного потребовать замену на Товар, соответствующий по качеству требованиям действующих норм и установленным в заявке Заказчика характеристикам, в разумный срок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ить в случае нарушения Поставщиком сроков и условий (в соответствии с заявкой и графиком) поставки Товара, а также некачественной поставки, штраф в </w:t>
      </w:r>
      <w:r>
        <w:rPr>
          <w:color w:val="000000"/>
          <w:sz w:val="22"/>
        </w:rPr>
        <w:t>размере 1% действующего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 Осуществить поставку Товара в полном соответствии с заявкой Заказчика. В случае замены на альтернативный Товар – известить Заказчика и получить письменное соглас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2. Осуществить поставку качественного Товара в соответствии с действующими требованиями нормативной документации  ГОСТ, ТУ для его использования в дошкольных образователь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1. Требовать за необоснованный отказ от Товара 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-застрой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 Осуществлять контроль и технический надзор за ходом работ, контроль соответствия применяемых конструкций, изделий материалов и поставляемого Товара проектным решениям, требованиям технических регламентов, строительных норм и правил, стандартов, технических условий и другим нормативным документ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надлежащего выполнения Заказчиком условий по оплате поставляемого Товара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1"/>
        <w:bidi w:val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bidi w:val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1. Качество поставляемого Товара в соответствии с характеристиками, установленными в заявке Заказчика, действующими требованиями и нормами, установленными законодательством.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6.1.2. При обнаружении недостатков (не соответствие по ассортименту, качеству)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, по своему усмотрению отказаться от принятия и оплаты Товара, либо потребовать  его за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3. В течение 5 (Пяти) дней после получения уведомления об обнаруженных недостатках Товара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1.45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Товар не соответствует требованиям, установленным Заказчиком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Претензии по качеству Товара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настоящего Контракта в течение 20 (двадцати) дней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Настоящий Контракт и приложения к нему составлены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1.Приложение: Наименование и характеристика поставляемого Товара. </w:t>
      </w:r>
    </w:p>
    <w:p>
      <w:pPr>
        <w:pStyle w:val="Normal"/>
        <w:shd w:fill="FFFFFF" w:val="clear"/>
        <w:spacing w:lineRule="atLeast" w:line="240" w:before="100" w:after="0"/>
        <w:ind w:right="27" w:hanging="0"/>
        <w:rPr/>
      </w:pPr>
      <w:r>
        <w:rPr/>
        <w:t>11. Реквизиты Сторон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  <w:t>Заказчик: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-застройщик:                  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/А.М.Богданов/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П         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Долж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Н.С.Яхонтова/       ________/ФИО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МП                                                 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0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29:00Z</dcterms:created>
  <dc:creator>Запольских Г.С.</dc:creator>
  <dc:description/>
  <cp:keywords/>
  <dc:language>en-US</dc:language>
  <cp:lastModifiedBy>Чиркова Н.С.</cp:lastModifiedBy>
  <cp:lastPrinted>2009-05-21T16:49:00Z</cp:lastPrinted>
  <dcterms:modified xsi:type="dcterms:W3CDTF">2009-05-21T11:50:00Z</dcterms:modified>
  <cp:revision>131</cp:revision>
  <dc:subject/>
  <dc:title/>
</cp:coreProperties>
</file>