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4-00 ч.                                                                                                            29 ма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казчик </w:t>
      </w:r>
      <w:r>
        <w:rPr>
          <w:b/>
        </w:rPr>
        <w:t>–</w:t>
      </w:r>
      <w:r>
        <w:rPr/>
        <w:t xml:space="preserve"> </w:t>
      </w:r>
      <w:r>
        <w:rPr>
          <w:sz w:val="26"/>
          <w:szCs w:val="26"/>
        </w:rPr>
        <w:t xml:space="preserve">МУЗ «Стоматологическая поликлиника», Главный врач  – Г.А. Стрелкова, тел. (341 41), 5-80-82,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sto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ул. Чепецкая, 13, контактное лицо: Дрямина А.Е. тел/факс 3-63-77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перчаток медицинских для МУЗ «Стоматологическая поликлиник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едущий специалист - эксперт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 xml:space="preserve">Представитель Заказчика: Главный врач МУЗ «Стоматологическая поликлиника» – Г.А.Стрелкова. </w:t>
      </w:r>
    </w:p>
    <w:p>
      <w:pPr>
        <w:pStyle w:val="Normal"/>
        <w:jc w:val="both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18.05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8.05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  <w:szCs w:val="26"/>
        </w:rPr>
        <w:t>от ООО  «Анис», 427621, г. Глазов, ул. М.Гвардии,9 (входящий № 1 от 25.05.2009г. в 14-28час.)</w:t>
      </w:r>
      <w:r>
        <w:rPr>
          <w:sz w:val="26"/>
        </w:rPr>
        <w:t xml:space="preserve">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Ижевская Медицина», 426035 г. Ижевск, ул. Софьи Ковалевской,4а  (входящий № 2 от 26.05.2009г. в 13-17час.).</w:t>
      </w:r>
    </w:p>
    <w:p>
      <w:pPr>
        <w:pStyle w:val="TextBody"/>
        <w:rPr/>
      </w:pPr>
      <w:r>
        <w:rPr>
          <w:sz w:val="26"/>
          <w:szCs w:val="26"/>
        </w:rPr>
        <w:t>3.  Комиссией при рассмотрении Котировочных заявок, субъектов малого предпринимательства ООО «</w:t>
      </w:r>
      <w:r>
        <w:rPr>
          <w:sz w:val="26"/>
        </w:rPr>
        <w:t>Анис</w:t>
      </w:r>
      <w:r>
        <w:rPr>
          <w:sz w:val="26"/>
          <w:szCs w:val="26"/>
        </w:rPr>
        <w:t>» и  ООО «Ижевская Медицина» и определении победителя по выше указанному предмету заказа, учитывались (согласно котировочной документации) следующие 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: Сертификат или Декларация соответствия. 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качества поставляемой Продукции требованиям нормативно-технической документации, техническим характеристикам, установленным в заявке Заказчика (Приложение №1 к настоящему Извещению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Продукции  - в пятнадцатидневный срок с момента заключения муниципального контракта с доставкой по адресу: г. Глазов,  ул. Чепецкая, 13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и предложении эквивалента – необходимо обязательное соответствие техническим характеристикам, установленным Заказчиком  на 100%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Продукции должна обеспечивать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(из средств ОМС), с беспроцентной рассрочкой платежа в течение 20 рабочих дней со дня поставки, в соответствии с утвержденными расходными обязательствам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в течение 15 (пятнадцати) рабочих дн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аксимальная цена контракта -  </w:t>
      </w:r>
      <w:r>
        <w:rPr>
          <w:b/>
          <w:sz w:val="26"/>
          <w:szCs w:val="26"/>
        </w:rPr>
        <w:t xml:space="preserve">453 000 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в соответствии с требованиями Заказчика необходимые документы  в срок, указанный в Извещении о проведении запроса котировок от 18.05</w:t>
      </w:r>
      <w:r>
        <w:rPr/>
        <w:t xml:space="preserve">.2009г., в которых были предложены следующие цены поставки по контракту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н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жевская Медиц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46 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1 16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поставку перчаток медицинских для МУЗ «Стоматологическая поликлиника» </w:t>
      </w:r>
      <w:r>
        <w:rPr>
          <w:b/>
          <w:sz w:val="26"/>
          <w:szCs w:val="26"/>
        </w:rPr>
        <w:t>у ООО «Анис»</w:t>
      </w:r>
      <w:r>
        <w:rPr>
          <w:sz w:val="26"/>
          <w:szCs w:val="26"/>
        </w:rPr>
        <w:t xml:space="preserve"> (427621, г. Глазов, ул. М.Гвардии,9, тел/факс (34141) 5-56-61, генеральный  директор Н.В.Богданова, контактное лицо И.В.Усищев, тел. 5-56-61)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Ижевская Медицина», г. Ижевск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МУЗ «Стоматологическая поликлиника» </w:t>
      </w:r>
      <w:r>
        <w:rPr>
          <w:bCs/>
          <w:sz w:val="26"/>
          <w:szCs w:val="26"/>
        </w:rPr>
        <w:t xml:space="preserve">заключить муниципальный контракт на поставку </w:t>
      </w:r>
      <w:r>
        <w:rPr>
          <w:sz w:val="26"/>
          <w:szCs w:val="26"/>
        </w:rPr>
        <w:t xml:space="preserve">перчаток медицинских  </w:t>
      </w:r>
      <w:r>
        <w:rPr>
          <w:b/>
          <w:bCs/>
          <w:sz w:val="26"/>
          <w:szCs w:val="26"/>
        </w:rPr>
        <w:t xml:space="preserve">с </w:t>
      </w:r>
      <w:r>
        <w:rPr>
          <w:b/>
          <w:bCs/>
          <w:sz w:val="26"/>
        </w:rPr>
        <w:t>ООО «</w:t>
      </w:r>
      <w:r>
        <w:rPr>
          <w:b/>
          <w:sz w:val="26"/>
          <w:szCs w:val="26"/>
        </w:rPr>
        <w:t>Анис</w:t>
      </w:r>
      <w:r>
        <w:rPr>
          <w:b/>
          <w:bCs/>
          <w:sz w:val="26"/>
        </w:rPr>
        <w:t>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446  2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установленных на территории Российской Федераци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Е.М.Кокс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МУЗ «Стоматологическая поликлиника»                        Г.А.Стрел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5-29T14:50:00Z</cp:lastPrinted>
  <dcterms:modified xsi:type="dcterms:W3CDTF">2009-05-29T09:51:00Z</dcterms:modified>
  <cp:revision>272</cp:revision>
  <dc:subject/>
  <dc:title>ПРОТОКОЛ</dc:title>
</cp:coreProperties>
</file>