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        01 июн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. Глазова,  427620  УР  г. Глазов, ул. Динамо, 6 , Глава Администрации  города Глазова - А.М. Богданов тел/факс (341 41) 4-55-76, тел. 4- 18- 50, контактное лицо Л.В.Салтыкова, тел. 4-93-3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и заключении муниципального контракта на выполнение проектов межевания территории  города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 – Глава Администрации города Глазова – А.М.Богданов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- </w:t>
      </w:r>
      <w:r>
        <w:rPr>
          <w:sz w:val="26"/>
        </w:rPr>
        <w:t>Начальник отдела муниципального заказа УЭиРГ Администрации г. Глазова - В.В.Писаревская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2.05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9.05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ФГУП, основанное на праве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 (ФГУП «Ростехинвентаризация – Федеральное БТИ») Филиал ФГУП «Ростехинвентаризация – Федеральное БТИ» по Удмуртской Республике, юр. адрес: г. Москва, Проспект Вернадского,37, корпус 2 (входящий № 1 от 29.05.2009г. в 10-35час.);</w:t>
      </w:r>
    </w:p>
    <w:p>
      <w:pPr>
        <w:pStyle w:val="TextBody"/>
        <w:rPr/>
      </w:pPr>
      <w:r>
        <w:rPr>
          <w:sz w:val="26"/>
        </w:rPr>
        <w:t>от МУП «Глазовское архитектурное бюро «Город» МО «Город Глазов», 427620, г. Глазов, ул. Энгельса, 18 (входящий № 2 от 29.05.2009г. в 16-46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у Участника размещения заказа Лицензии по предмету размещения заказа (в соответствии с действующим законодательством, при необходимост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ить проекты межевания территорий, расположенных в границах улиц:</w:t>
      </w:r>
    </w:p>
    <w:p>
      <w:pPr>
        <w:pStyle w:val="Normal"/>
        <w:jc w:val="both"/>
        <w:rPr/>
      </w:pPr>
      <w:r>
        <w:rPr>
          <w:sz w:val="26"/>
          <w:szCs w:val="26"/>
        </w:rPr>
        <w:t>Кирова – Ленина</w:t>
      </w:r>
      <w:r>
        <w:rPr>
          <w:bCs/>
          <w:sz w:val="26"/>
          <w:szCs w:val="26"/>
        </w:rPr>
        <w:t xml:space="preserve"> – Пряженникова – Спортивная (площадь территории – 5,99га, 0 домов)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ировская – Удмуртская - полоса отвода железной дороги (площадь территории – 7,6га, 0 дом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объемы выполняемых работ должны соответствовать  утвержденному Заказчиком Техническому заданию на выполнение проекта межевания (Приложение № 1), нормативно-технической документации, СНиП, действующему законодательству и схем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выполнения работ – в границах вышеуказанных территорий МО «Город Глазов» </w:t>
      </w:r>
      <w:r>
        <w:rPr>
          <w:color w:val="000000"/>
          <w:sz w:val="26"/>
          <w:szCs w:val="26"/>
        </w:rPr>
        <w:t xml:space="preserve">согласно адресам и Схеме территории, подлежащих межеванию </w:t>
      </w:r>
      <w:r>
        <w:rPr>
          <w:sz w:val="26"/>
          <w:szCs w:val="26"/>
        </w:rPr>
        <w:t>(Приложение № 2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и выполнения работ - с момента заключения муниципального контракта в течение двух месяцев. После проведения согласования и публичных слушаний – дополнительная корректировка проекта на основании утвержденного Технического задания. Срок действия контракта - до 30.11.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безналичным перечислением денежных средств на расчетный счет Подряд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вансовым платежом в размере 20% от общей стоимости контракта в течение пяти дней с момента заключения муниципального контра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счет – в течение  пяти дней после подписания сторонами Акта выполненных работ по установл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из средств Федерального бюджета на финансирование мероприятий первого этапа республиканской целевой программы «Реформирование региональных и муниципальных финансов УР (2007-2009годы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</w:rPr>
        <w:t>221</w:t>
      </w:r>
      <w:r>
        <w:rPr>
          <w:b/>
          <w:sz w:val="26"/>
          <w:szCs w:val="26"/>
        </w:rPr>
        <w:t xml:space="preserve"> 420 рублей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22.05.2009г., в которых были предложены следующие стоимости выполнения работ </w:t>
      </w:r>
      <w:r>
        <w:rPr/>
        <w:t xml:space="preserve">по контракту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2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УП, основанное на праве хозяйственного ведения, «Российский государственный центр инвентаризации и учета  объектов недвижимости – Федеральное БТ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П «Глазовское архитектурное бюро «Город» МО «Город Глаз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иболее низкая стоимость выполнения работ, в рубля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выполнение проектов межевания территории  города Глазова </w:t>
      </w:r>
      <w:r>
        <w:rPr>
          <w:b/>
          <w:sz w:val="26"/>
        </w:rPr>
        <w:t>у МУП «Глазовское архитектурное бюро «Город» МО «Город Глазов»</w:t>
      </w:r>
      <w:r>
        <w:rPr>
          <w:sz w:val="26"/>
        </w:rPr>
        <w:t xml:space="preserve"> (427620, г. Глазов, ул. Энгельса, 18</w:t>
      </w:r>
      <w:r>
        <w:rPr>
          <w:sz w:val="26"/>
          <w:szCs w:val="26"/>
        </w:rPr>
        <w:t>, директор Н.С.Яхонтова, тел. (341 41) 5-51-77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</w:t>
      </w:r>
      <w:r>
        <w:rPr>
          <w:sz w:val="26"/>
        </w:rPr>
        <w:t>ФГУП, основанное на праве хозяйственного ведения, «Российский государственный центр инвентаризации и учета объектов недвижимости – Федеральное бюро технической инвентаризации» (ФГУП «Ростехинвентаризация – Федеральное БТИ») Филиал ФГУП «Ростехинвентаризация – Федеральное БТИ» по Удмуртской Республике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 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МУП «Глазовское архитектурное бюро «Город» МО «Город Глазов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90 0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Глазова                                                              А.М.Богд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3-10T15:54:00Z</cp:lastPrinted>
  <dcterms:modified xsi:type="dcterms:W3CDTF">2009-06-01T05:30:00Z</dcterms:modified>
  <cp:revision>225</cp:revision>
  <dc:subject/>
  <dc:title>ПРОТОКОЛ</dc:title>
</cp:coreProperties>
</file>