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02 июн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4-55-76, тел. 4- 18- 50, контактное лицо З.С.Кукуй, тел. 5-51-61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и установку мебели для муниципального дошкольного образовательного учреждения «Центр развития ребенка – детский сад № 29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Глава Администрации города Глазова – А.М.Богданов. 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0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6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 xml:space="preserve">от ООО «Фабрика Мебеля», 426006 г. Ижевск, ул. Четырнадцатая, 135 (входящий №1 от 01.06.2009г. в 15-40час.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МК», юр. адрес: 426011 г. Ижевск, ул. Майская, 15  (входящий № 2 от 01.06.2009г. в 16-52час.).</w:t>
      </w:r>
    </w:p>
    <w:p>
      <w:pPr>
        <w:pStyle w:val="TextBody"/>
        <w:rPr/>
      </w:pPr>
      <w:r>
        <w:rPr>
          <w:sz w:val="26"/>
          <w:szCs w:val="26"/>
        </w:rPr>
        <w:t>3.  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 при поставке (Сертификат Соответствия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го Товара требованиям нормативной документации, ГОСТ, ТУ на детскую мебель, техническим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а и установка производится в соответствии с заявкой Заказчика и прилагаемого Перечня мебели (Приложение № 1 к настоящему Извещению) в течение 20 рабочих дней после заключения муниципального контракт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доставки: г. Глазов, ул. Толстого, 39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сроки на мебель – не менее двух лет с момента поставки и устано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по факту поставки и установки мебели с беспроцентной рассрочкой платежа в течение 30 календарны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бюджет Удмуртской Республи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 двадцати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300 000 рублей с НДС </w:t>
      </w:r>
      <w:r>
        <w:rPr>
          <w:sz w:val="26"/>
          <w:szCs w:val="26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20.05</w:t>
      </w:r>
      <w:r>
        <w:rPr/>
        <w:t xml:space="preserve">.2009г., в которых были предложены следующие цены поставки по контракту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брика Меб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99 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9 992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и установку мебели для муниципального дошкольного образовательного учреждения «Центр развития ребенка – детский сад № 29» </w:t>
      </w:r>
      <w:r>
        <w:rPr>
          <w:b/>
          <w:sz w:val="26"/>
          <w:szCs w:val="26"/>
        </w:rPr>
        <w:t>у ООО «Фабрика Мебеля»</w:t>
      </w:r>
      <w:r>
        <w:rPr>
          <w:sz w:val="26"/>
          <w:szCs w:val="26"/>
        </w:rPr>
        <w:t xml:space="preserve"> (</w:t>
      </w:r>
      <w:r>
        <w:rPr>
          <w:sz w:val="26"/>
        </w:rPr>
        <w:t>426006 г. Ижевск, ул. Четырнадцатая, 135</w:t>
      </w:r>
      <w:r>
        <w:rPr>
          <w:sz w:val="26"/>
          <w:szCs w:val="26"/>
        </w:rPr>
        <w:t xml:space="preserve">, тел/факс (3142) 71-01-06,  директор Р.М.Хазиев, контактное лицо Е.В.Чигвинцев, тел. 71-01-08, 71-00-30, 71-03-33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ИМК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го Товара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</w:rPr>
        <w:t>ООО «</w:t>
      </w:r>
      <w:r>
        <w:rPr>
          <w:b/>
          <w:sz w:val="26"/>
          <w:szCs w:val="26"/>
        </w:rPr>
        <w:t>Фабрика Мебеля</w:t>
      </w:r>
      <w:r>
        <w:rPr>
          <w:b/>
          <w:bCs/>
          <w:sz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99 582 </w:t>
      </w:r>
      <w:r>
        <w:rPr>
          <w:b/>
          <w:sz w:val="26"/>
          <w:szCs w:val="26"/>
        </w:rPr>
        <w:t xml:space="preserve">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             А.М.Бог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6-02T13:38:00Z</cp:lastPrinted>
  <dcterms:modified xsi:type="dcterms:W3CDTF">2009-06-02T08:39:00Z</dcterms:modified>
  <cp:revision>256</cp:revision>
  <dc:subject/>
  <dc:title>ПРОТОКОЛ</dc:title>
</cp:coreProperties>
</file>