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11 июн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азчик </w:t>
      </w:r>
      <w:r>
        <w:rPr>
          <w:b/>
        </w:rPr>
        <w:t>–</w:t>
      </w:r>
      <w:r>
        <w:rPr/>
        <w:t xml:space="preserve"> </w:t>
      </w:r>
      <w:r>
        <w:rPr>
          <w:sz w:val="26"/>
          <w:szCs w:val="26"/>
        </w:rPr>
        <w:t xml:space="preserve">МУЗ «Стоматологическая поликлиника», Главный врач  – Г.А. Стрелкова, тел. (341 41), 5-80-82,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sto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ул. Чепецкая, 13, контактное лицо: Дрямина А.Е. тел/факс 3-63-77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пломбировочного материала для МУЗ «Стоматологическая поликлини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Стоматологическая поликлиника» – Г.А.Стрелков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Начальник отдела муниципального заказа УЭиРГ Администрации г. Глазова - В.В.Писаревска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9.05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0.06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ООО  «Анис», 427621, г. Глазов, ул. М.Гвардии,9 (входящий № 1 от 08.06.2009г. в 16-14час.)</w:t>
      </w:r>
      <w:r>
        <w:rPr>
          <w:sz w:val="26"/>
        </w:rPr>
        <w:t xml:space="preserve">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РСК «Медицина», 426035 г. Ижевск, ул. Софьи Ковалевской,4а  (входящий № 2 от 09.06.2009г. в 15-22час.).</w:t>
      </w:r>
    </w:p>
    <w:p>
      <w:pPr>
        <w:pStyle w:val="TextBody"/>
        <w:rPr/>
      </w:pPr>
      <w:r>
        <w:rPr>
          <w:sz w:val="26"/>
          <w:szCs w:val="26"/>
        </w:rPr>
        <w:t>3.  Комиссией при рассмотрении Котировочных заявок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Товара, передаются Заказчику непосредственно вместе с Товаром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Соответствие качества, сроков годности и объемов поставляемого Товара требованиям нормативно-технической документации на пломбировочные материалы, действующего законодательства, характеристикам, установленным в задании Заказчика.</w:t>
        <w:br/>
        <w:t>Поставка Товара - после  поступления заявки от Заказчика в течение 15 рабочих дней в соответствии с установленными требованиями к характеристике Товара (Приложение № 1 к настоящему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: г. Глазов, ул. Чепецкая, 13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ложения эквивалента – эквивалент должен на 100% соответствовать техническим характеристикам, установленным в задании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из средств Удмуртского территориального фонда ОМС, путем безналичного перечисления денежных средств на расчетный счет Поставщика по факту поставки, после предоставления счетов-фактур и накладных в течение 20 рабочих дней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в течение 15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bCs/>
          <w:sz w:val="26"/>
          <w:szCs w:val="26"/>
        </w:rPr>
        <w:t>271</w:t>
      </w:r>
      <w:r>
        <w:rPr>
          <w:b/>
          <w:sz w:val="26"/>
          <w:szCs w:val="26"/>
        </w:rPr>
        <w:t xml:space="preserve"> 01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29.05</w:t>
      </w:r>
      <w:r>
        <w:rPr/>
        <w:t xml:space="preserve">.2009г., в которых были предложены следующие цены поставки по контракту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РСК «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69 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0 725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пломбировочного материала для МУЗ «Стоматологическая поликлиника» </w:t>
      </w:r>
      <w:r>
        <w:rPr>
          <w:b/>
          <w:sz w:val="26"/>
          <w:szCs w:val="26"/>
        </w:rPr>
        <w:t>у ООО «Анис»</w:t>
      </w:r>
      <w:r>
        <w:rPr>
          <w:sz w:val="26"/>
          <w:szCs w:val="26"/>
        </w:rPr>
        <w:t xml:space="preserve"> (427621, г. Глазов, ул. М.Гвардии,9, тел/факс (34141) 5-56-61, генеральный  директор Н.В.Богданова, контактное лицо И.В.Усищев, тел. 5-56-61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РСК «Медицина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МУЗ «Стоматологическая поликлиника» </w:t>
      </w:r>
      <w:r>
        <w:rPr>
          <w:bCs/>
          <w:sz w:val="26"/>
          <w:szCs w:val="26"/>
        </w:rPr>
        <w:t xml:space="preserve">заключить муниципальный контракт на поставку </w:t>
      </w:r>
      <w:r>
        <w:rPr>
          <w:sz w:val="26"/>
          <w:szCs w:val="26"/>
        </w:rPr>
        <w:t xml:space="preserve">пломбировочного материала  </w:t>
      </w:r>
      <w:r>
        <w:rPr>
          <w:b/>
          <w:bCs/>
          <w:sz w:val="26"/>
          <w:szCs w:val="26"/>
        </w:rPr>
        <w:t xml:space="preserve">с </w:t>
      </w:r>
      <w:r>
        <w:rPr>
          <w:b/>
          <w:bCs/>
          <w:sz w:val="26"/>
        </w:rPr>
        <w:t>ООО «</w:t>
      </w:r>
      <w:r>
        <w:rPr>
          <w:b/>
          <w:sz w:val="26"/>
          <w:szCs w:val="26"/>
        </w:rPr>
        <w:t>Анис</w:t>
      </w:r>
      <w:r>
        <w:rPr>
          <w:b/>
          <w:bCs/>
          <w:sz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69  524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МУЗ «Стоматологическая поликлиника»                        Г.А.Стре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6-11T11:58:00Z</cp:lastPrinted>
  <dcterms:modified xsi:type="dcterms:W3CDTF">2009-06-11T06:59:00Z</dcterms:modified>
  <cp:revision>280</cp:revision>
  <dc:subject/>
  <dc:title>ПРОТОКОЛ</dc:title>
</cp:coreProperties>
</file>