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5-00 ч.                                                                                                                  15 июн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. Глазова,  427620  УР  г. Глазов, ул. Динамо, 6 , Глава Администрации  города Глазова - А.М. Богданов тел/факс (341 41) 4-55-76, тел. 4- 18- 50, контактное лицо Н.А.Ардашева, тел. 5-32-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у субъектов малого предпринимательства в соответствии со ст. 15 Федерального закона от 21.07.2005 №94-ФЗ и заключении муниципального контракта на изготовление текстильных изделий (штор) с дальнейшей установкой в отделе ЗАГ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- </w:t>
      </w:r>
      <w:r>
        <w:rPr>
          <w:sz w:val="26"/>
        </w:rPr>
        <w:t>Начальник отдела муниципального заказа УЭиРГ Администрации г. Глазова - В.В.Писаревская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 – Глава Администрации города Глазова – А.М.Богданов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4.06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6-00 часов 11.06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ИП «Сунгурова В.В.» адрес: 427620 г. Глазов, ул. Толстого, 40-194 (входящий № 1 от 11.06.2009г. в 13-52час.);</w:t>
      </w:r>
    </w:p>
    <w:p>
      <w:pPr>
        <w:pStyle w:val="TextBody"/>
        <w:rPr/>
      </w:pPr>
      <w:r>
        <w:rPr>
          <w:sz w:val="26"/>
        </w:rPr>
        <w:t>от ИП «Касимов Н.С.», г. Глазов, ул. Юкаменская, 12 (входящий № 2 от 11.06.2009г. в 15-46час.).</w:t>
      </w:r>
    </w:p>
    <w:p>
      <w:pPr>
        <w:pStyle w:val="TextBody"/>
        <w:ind w:left="-180" w:hanging="0"/>
        <w:rPr/>
      </w:pPr>
      <w:r>
        <w:rPr>
          <w:sz w:val="26"/>
          <w:szCs w:val="26"/>
        </w:rPr>
        <w:t>3.  Комиссией при рассмотрении Котировочных заявок Участников размещения заказа, субъектов малого предпринимательства ИП «</w:t>
      </w:r>
      <w:r>
        <w:rPr>
          <w:sz w:val="26"/>
        </w:rPr>
        <w:t>Сунгурова В.В.»,</w:t>
      </w:r>
      <w:r>
        <w:rPr>
          <w:sz w:val="26"/>
          <w:szCs w:val="26"/>
        </w:rPr>
        <w:t xml:space="preserve">  ИП «Касимов Н.С.»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объем текстильных изделий (штор), необходимых для интерьера должно соответствовать моделям, размерам и цветовой гамме, указанным в эскизах Заказчика (Приложение №1и№2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. Штора, предназначенная для фото - салона отдела ЗАГС, должна быть изготовлена из портьерной ткани   кофейного цвета, белых тафты и  полуорганзы, шторных лент № 1ПТ, 1, 63 (или эквивалента) и других сопутствующих материалов и услуг, указанных в Приложении №1 к настоящей заявке. Размеры: высота – 3,0м, длина (карниза, шторы, ламбрекена) – 5,70м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Штора, предназначенная для зала регистрации отдела ЗАГС,  должна быть изготовлена из портьерной ткани “</w:t>
      </w:r>
      <w:r>
        <w:rPr>
          <w:sz w:val="26"/>
          <w:szCs w:val="26"/>
          <w:lang w:val="en-US"/>
        </w:rPr>
        <w:t>Ran</w:t>
      </w:r>
      <w:r>
        <w:rPr>
          <w:sz w:val="26"/>
          <w:szCs w:val="26"/>
        </w:rPr>
        <w:t>”, цвета золото с бордо, ткани “</w:t>
      </w:r>
      <w:r>
        <w:rPr>
          <w:sz w:val="26"/>
          <w:szCs w:val="26"/>
          <w:lang w:val="en-US"/>
        </w:rPr>
        <w:t>Leonardo</w:t>
      </w:r>
      <w:r>
        <w:rPr>
          <w:sz w:val="26"/>
          <w:szCs w:val="26"/>
        </w:rPr>
        <w:t xml:space="preserve">”, полуорганзы золотистых цветов, шторных лент  № 1ПТ, 1(или эквивалента) и других сопутствующих материалов и услуг, указанных в Приложении №2 к настоящей заявке. Размеры: высота – 3,0м, длина – (карниза, шторы, ламбрекена) - 5,75м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качество тканей, карнизов (Сертификаты Соответствия), передаются Заказчику непосредственно вместе с изделиями при поставке, которые необходимо доставить и установить по адресу:  г. Глазов, ул. Т.Барамзиной, 6.</w:t>
      </w:r>
    </w:p>
    <w:p>
      <w:pPr>
        <w:pStyle w:val="22"/>
        <w:spacing w:lineRule="auto" w:line="240" w:before="0" w:after="0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зготовления и установки изделий по контракту – с момента заключения муниципального контракта в течение 20 календарных дней в соответствии с заявкой Заказчика.</w:t>
      </w:r>
    </w:p>
    <w:p>
      <w:pPr>
        <w:pStyle w:val="22"/>
        <w:spacing w:lineRule="auto" w:line="240" w:before="0" w:after="0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я качества на текстильные изделия (шторы) –  6 месяцев.</w:t>
      </w:r>
    </w:p>
    <w:p>
      <w:pPr>
        <w:pStyle w:val="22"/>
        <w:spacing w:lineRule="auto" w:line="240" w:before="0" w:after="0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агаемые изделия должны полностью соответствовать заявке Заказчика, при предложении эквивалента – обязательное соответствие заявке на 100%.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заказа:  бюджет города Глазова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ия муниципального контракта безналичным перечислением  денежных средств на расчетный счет Поставщика с 30 процентной предоплатой, окончательным расчетом по факту поставки после предоставления счетов-фактур,  накладных  и подписанного Сторонами Акта сдачи-приемки за выполненные объемы.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61 110,50 рублей</w:t>
      </w:r>
      <w:r>
        <w:rPr>
          <w:sz w:val="26"/>
          <w:szCs w:val="26"/>
        </w:rPr>
        <w:t xml:space="preserve"> (с учетом транспортных, сопутствующих услуг и других расходов, налогов, сборов и других обязательных платежей в соответствии с законодательством РФ)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04.06.2009г., в которых были предложены следующие стоимости оказания услуг </w:t>
      </w:r>
      <w:r>
        <w:rPr/>
        <w:t xml:space="preserve">по контракту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Сунгурова В.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Касимов Н.С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услуг,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61 110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1 110,5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изготовление текстильных изделий (штор) с дальнейшей установкой в отделе ЗАГС </w:t>
      </w:r>
      <w:r>
        <w:rPr>
          <w:b/>
          <w:sz w:val="26"/>
        </w:rPr>
        <w:t>у ИП «Сунгурова В.В»</w:t>
      </w:r>
      <w:r>
        <w:rPr>
          <w:sz w:val="26"/>
        </w:rPr>
        <w:t xml:space="preserve"> (427620, г. Глазов, ул. Толстого, 40-194</w:t>
      </w:r>
      <w:r>
        <w:rPr>
          <w:sz w:val="26"/>
          <w:szCs w:val="26"/>
        </w:rPr>
        <w:t>, тел. (341 41) 3-41-20, офис - ул. Пряженникова, 6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</w:rPr>
        <w:t>ИП «Касимов Н.С.», г. Глаз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 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ИП «Сунгурова В.В.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61 110,5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, сопутствующих услуг и других расходов, налогов, сборов и других обязательных платежей в соответствии с законодательством РФ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Глазова                                                              А.М.Богд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6-15T16:49:00Z</cp:lastPrinted>
  <dcterms:modified xsi:type="dcterms:W3CDTF">2009-06-15T11:49:00Z</dcterms:modified>
  <cp:revision>242</cp:revision>
  <dc:subject/>
  <dc:title>ПРОТОКОЛ</dc:title>
</cp:coreProperties>
</file>