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от 24. 06.2009г.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Муниципальным Заказчиком –  МУЗ «Глазовская ЦРБ» -  г. Глазов, УР, ул. Кирова, 27, т/факс (341 41) 3 54 44 , </w:t>
      </w:r>
      <w:hyperlink r:id="rId2">
        <w:r>
          <w:rPr>
            <w:rStyle w:val="InternetLink"/>
            <w:szCs w:val="24"/>
          </w:rPr>
          <w:t>glazovcrb</w:t>
        </w:r>
      </w:hyperlink>
      <w:hyperlink r:id="rId3">
        <w:r>
          <w:rPr>
            <w:rStyle w:val="InternetLink"/>
            <w:szCs w:val="24"/>
          </w:rPr>
          <w:t>@</w:t>
        </w:r>
      </w:hyperlink>
      <w:hyperlink r:id="rId4">
        <w:r>
          <w:rPr>
            <w:rStyle w:val="InternetLink"/>
            <w:szCs w:val="24"/>
          </w:rPr>
          <w:t>udm</w:t>
        </w:r>
      </w:hyperlink>
      <w:hyperlink r:id="rId5">
        <w:r>
          <w:rPr>
            <w:rStyle w:val="InternetLink"/>
            <w:szCs w:val="24"/>
          </w:rPr>
          <w:t>.</w:t>
        </w:r>
      </w:hyperlink>
      <w:hyperlink r:id="rId6">
        <w:r>
          <w:rPr>
            <w:rStyle w:val="InternetLink"/>
            <w:szCs w:val="24"/>
          </w:rPr>
          <w:t>net</w:t>
        </w:r>
      </w:hyperlink>
      <w:r>
        <w:rPr>
          <w:szCs w:val="24"/>
        </w:rPr>
        <w:t xml:space="preserve">, Главный врач – М.Е.Овсянников, принято решение о размещении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инфузионных растворов  в полимерных пакетах для МУЗ «Глазовская ЦРБ».</w:t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начальник отдела В.В.Писаревская, адрес: 427620, Удмуртская республика, г. Глазов, ул. Динамо, 6, кабинет № 131, телефон/факс: 8 (341-41) 4-96-67, электронный адрес: </w:t>
      </w:r>
      <w:hyperlink r:id="rId7">
        <w:r>
          <w:rPr>
            <w:rStyle w:val="InternetLink"/>
            <w:szCs w:val="24"/>
          </w:rPr>
          <w:t>mzac02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: Сертификат 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 xml:space="preserve"> производителя.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оответствие качества поставляемой Продукции требованиям нормативно-технической документации, ГОСТ Р 52249-2004 «Правила производства и контроля качества лекарственных средств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техническим характеристикам, установленным в заявке, </w:t>
      </w:r>
      <w:r>
        <w:rPr>
          <w:color w:val="000000"/>
          <w:sz w:val="24"/>
          <w:szCs w:val="24"/>
        </w:rPr>
        <w:t>при предложении эквивалента – обязательное соответствие на 100%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Упаковка Продукции должна обеспечивать сохранность при транспортировке, разгрузке и хранении, должна содержаться в полимерных пакетах.</w:t>
        <w:br/>
      </w:r>
      <w:r>
        <w:rPr>
          <w:b w:val="false"/>
          <w:bCs w:val="false"/>
          <w:sz w:val="24"/>
          <w:szCs w:val="24"/>
        </w:rPr>
        <w:t xml:space="preserve">Поставка Продукции в объеме </w:t>
      </w:r>
      <w:r>
        <w:rPr>
          <w:sz w:val="24"/>
          <w:szCs w:val="24"/>
        </w:rPr>
        <w:t>- в соответствии с прилагаемой Спецификацией (Приложение № 1), в трехдневный срок с момента поступления заявки от Заказчика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плата будет производиться путем безналичного перечисления денежных средств на расчетный счет Поставщика из средств ОМС, с рассрочкой платежа в течение 30 банковских дней со дня поставки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контракта: с момента заключения муниципального контракта по 30.09.2009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sz w:val="24"/>
          <w:szCs w:val="24"/>
        </w:rPr>
        <w:t xml:space="preserve">498 000 рублей </w:t>
      </w:r>
      <w:r>
        <w:rPr>
          <w:sz w:val="24"/>
          <w:szCs w:val="24"/>
        </w:rPr>
        <w:t>(с учетом транспортных и всех расходов, всех налогов, сборов и других обязательных платежей, установленных на территории Российской Федер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8">
        <w:r>
          <w:rPr>
            <w:rStyle w:val="InternetLink"/>
            <w:sz w:val="24"/>
            <w:szCs w:val="24"/>
          </w:rPr>
          <w:t>mzac04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left="0" w:right="0" w:firstLine="840"/>
        <w:rPr>
          <w:szCs w:val="24"/>
        </w:rPr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1134"/>
          <w:tab w:val="left" w:pos="9146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25 июня 2009г. </w:t>
      </w:r>
      <w:r>
        <w:rPr>
          <w:b/>
          <w:sz w:val="24"/>
          <w:szCs w:val="24"/>
          <w:u w:val="single"/>
        </w:rPr>
        <w:t>до 17-00 часов (местного времени) 06 июл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Единая комиссия в течение одного рабочего дня (07 июл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ецификация на поставку продукц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с Прилож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ект муниципального контракт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врач МУЗ «Глазовская ЦРБ»                                                             М.Е. Овсяннико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ЭиРГ Администрации г. Глазова                                                  В.В.Писаревская                                                     </w:t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</w:t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 24.06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ФИО, мес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ьства (для физического лица), банковские реквизиты, ИНН налогоплательщик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Размещение заказа: «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инфузионных растворов  в полимерных пакетах для МУЗ «Глазовская ЦРБ»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/>
        <w:t>Изучив котировочную документацию, мы, нижеподписавшиеся, являясь субъектом малого предпринимательства ___________________________, (на основании  ФЗ от 24.07.2007 № 209-ФЗ «О развитии малого и среднего предпринимательства в РФ») предлагаем поставить вышеперечисленную продукцию для МУЗ «Глазовская ЦРБ» в полном объеме в соответствии со Спецификацией на общую сумму по Муниципальному контракту _________________рублей (с учетом транспортных и всех расходов, налогов, сборов и других обязательных платежей, установленных на территории РФ)</w:t>
      </w:r>
      <w:r>
        <w:rPr>
          <w:bCs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ую  поставку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документами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и други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4.06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>
          <w:szCs w:val="24"/>
        </w:rPr>
      </w:pPr>
      <w:r>
        <w:rPr>
          <w:szCs w:val="24"/>
        </w:rPr>
        <w:t>1. Наименование и характеристика поставляемой продукции.</w:t>
      </w:r>
    </w:p>
    <w:p>
      <w:pPr>
        <w:pStyle w:val="Normal"/>
        <w:tabs>
          <w:tab w:val="clear" w:pos="1134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нкета (предоставляется по желанию Участника размещения заказа).</w:t>
        <w:tab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тся по желанию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2"/>
        </w:rPr>
        <w:t xml:space="preserve">Приложение №3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к Извещению о проведении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запроса котировок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от 24.06.2009г.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left="0" w:right="0" w:firstLine="567"/>
        <w:jc w:val="center"/>
        <w:rPr/>
      </w:pPr>
      <w:r>
        <w:rPr/>
        <w:t>ПРОЕКТ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___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поставку инфузионных растворов  в полимерных пакетах для МУЗ «Глазовская ЦРБ»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. Глазов</w:t>
        <w:tab/>
        <w:t xml:space="preserve">                                                                                 </w:t>
        <w:tab/>
        <w:tab/>
        <w:t xml:space="preserve">  «___»________2009 год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64"/>
        <w:ind w:left="0" w:right="0" w:firstLine="720"/>
        <w:jc w:val="both"/>
        <w:rPr/>
      </w:pPr>
      <w:r>
        <w:rPr>
          <w:sz w:val="22"/>
        </w:rPr>
        <w:t>Муниципальное учреждение здравоохранения «Глазовская ЦРБ»</w:t>
      </w:r>
      <w:r>
        <w:rPr>
          <w:vanish/>
          <w:sz w:val="22"/>
        </w:rPr>
        <w:t>еммунального хозяйств</w:t>
      </w:r>
      <w:r>
        <w:rPr>
          <w:sz w:val="22"/>
        </w:rPr>
        <w:t>, именуемое в дальнейшем “Муниципальный заказчик”, в лице Главного врача Михаила Евгеньевича Овсянникова, действующего на основании ______________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Протоколом рассмотрения и оценки котировочных заявок заседания единой комиссии по размещению заказов для муниципальных заказчиков г. Глазова от «____» __________2009 г.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1.1. В соответствии с настоящим Контрактом  Поставщик обязуется в течение срока его действия осуществлять поставку </w:t>
      </w:r>
      <w:r>
        <w:rPr>
          <w:sz w:val="22"/>
          <w:szCs w:val="22"/>
        </w:rPr>
        <w:t>инфузионных растворов  в полимерных пакетах</w:t>
      </w:r>
      <w:r>
        <w:rPr>
          <w:sz w:val="22"/>
        </w:rPr>
        <w:t xml:space="preserve"> (в дальнейшем «Продукция») в количестве, ассортименте, сроки согласно заявкам, </w:t>
      </w:r>
      <w:r>
        <w:rPr>
          <w:color w:val="000000"/>
          <w:sz w:val="22"/>
        </w:rPr>
        <w:t xml:space="preserve">котировочной документации Заказчика и котировочным предложением </w:t>
      </w:r>
      <w:r>
        <w:rPr>
          <w:sz w:val="22"/>
        </w:rPr>
        <w:t>Поставщика, а Заказчик обязуется принимать поставляемую Продукцию и оплачивать на условиях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ставка Продукции производится в трехдневный срок с момента поступления заявки от Заказчика, с доставкой по адресу: г. Глазов,  ул. Кирова, 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родукция должна соответствовать требованиям ГОСТ Р 52249-2004 «Правила производства и контроля качества лекарственных средств» и подтверждаться Сертификатом </w:t>
      </w:r>
      <w:r>
        <w:rPr>
          <w:sz w:val="22"/>
          <w:szCs w:val="22"/>
          <w:lang w:val="en-US"/>
        </w:rPr>
        <w:t>GMP</w:t>
      </w:r>
      <w:r>
        <w:rPr>
          <w:sz w:val="22"/>
          <w:szCs w:val="22"/>
        </w:rPr>
        <w:t xml:space="preserve"> произ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Упаковка Продукции должна обеспечивать сохранность ее при транспортировке, разгрузке и хран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ереход прав собственности на Продукцию происходит в момент разгрузки на складе Заказчика и подписанием соответству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Цена Продукции и условия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Продукции по настоящему Контракту составляет_____________ рублей (______________________________________________рублей________ коп.), в соответствии с протоколом рассмотрения и оценки котировочных заявок заседания единой комиссии по размещению заказов для муниципальных заказчиков от «__»____________ 2009 г.</w:t>
      </w:r>
    </w:p>
    <w:p>
      <w:pPr>
        <w:pStyle w:val="Normal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.</w:t>
      </w:r>
    </w:p>
    <w:p>
      <w:pPr>
        <w:pStyle w:val="Normal"/>
        <w:jc w:val="both"/>
        <w:rPr/>
      </w:pPr>
      <w:r>
        <w:rPr>
          <w:sz w:val="22"/>
          <w:szCs w:val="22"/>
        </w:rPr>
        <w:t>3.3.Цена Контракта может быть снижена по соглашению Сторон, без изменения предусмотренных настоящим Контрактом объема поставок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Оплата стоимости Продукции производится Заказчиком перечислением денежных средств на расчётный счёт Поставщика на основании накладных и счетов-фактур с беспроцентной рассрочкой платежа в течение 30 банковских дней со дня поста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Моментом оплаты Продукции, поставляемой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аз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1. Своевременно представлять утверждённую заявку на Продукцию с указанием ассортимента, количества, сроков (времени), адресов поставки и ответственного лица за принятие Продук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 Обеспечивать место разгрузки подъездными пу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3. Обеспечивать приёмку Продукции с подписанием соответствующи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4. Производить оплату по согласованным ценам в соответствии с предъявленными сче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    Запрашивать соответствующие документы, подтверждающие качество, срок годности Продук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 Проводить проверки качества Продукции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3.   Требовать замены некачественной Продукции на соответствующую по качеству требованиям ГОСТ.</w:t>
      </w:r>
    </w:p>
    <w:p>
      <w:pPr>
        <w:pStyle w:val="Normal"/>
        <w:jc w:val="both"/>
        <w:rPr/>
      </w:pPr>
      <w:r>
        <w:rPr>
          <w:sz w:val="22"/>
        </w:rPr>
        <w:t xml:space="preserve">4.2.4.  Предъявлять в случае нарушения Поставщиком сроков и условий (в соответствии с заявкой и графиком) поставок Продукции, а также поставки некачественной Продукции, штраф в </w:t>
      </w:r>
      <w:r>
        <w:rPr>
          <w:color w:val="000000"/>
          <w:sz w:val="22"/>
        </w:rPr>
        <w:t>размере двух трехсотых действующих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оставщ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 Поставлять Продукцию в полном соответствии с заявкой Заказчика. В случае замены альтернативной Продукцией – извещать Заказчика и получать письменное соглас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</w:rPr>
        <w:t xml:space="preserve">4.4.1. Требовать за необоснованный отказ от Продукции штраф в размере </w:t>
      </w:r>
      <w:r>
        <w:rPr>
          <w:color w:val="000000"/>
          <w:sz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 случае ненадлежащего выполнения Заказчиком условий по оплате поставляемой Продукции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1134"/>
          <w:tab w:val="left" w:pos="3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1. Качество поставляемой Продукции в соответствии с Приложением № 1 к настоящему Контракту, действующими требованиями и нормами, установленными действующим законодательством.</w:t>
      </w:r>
    </w:p>
    <w:p>
      <w:pPr>
        <w:pStyle w:val="Normal"/>
        <w:tabs>
          <w:tab w:val="clear" w:pos="1134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>6.1.2. Своевременное устранение недостачи, обнаруженной в процессе приемки, за которые</w:t>
      </w:r>
      <w:r>
        <w:rPr>
          <w:b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несет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ов,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течение 5 (Пяти) дней после получения уведомления об обнаруженных недостатках Продукции, Стороны составляют Акт, в котором фиксируются данные недостатки. </w:t>
      </w:r>
    </w:p>
    <w:p>
      <w:pPr>
        <w:pStyle w:val="Normal"/>
        <w:jc w:val="both"/>
        <w:rPr/>
      </w:pPr>
      <w:bookmarkStart w:id="0" w:name="OLE_LINK6"/>
      <w:r>
        <w:rPr>
          <w:sz w:val="22"/>
          <w:szCs w:val="22"/>
        </w:rPr>
        <w:t xml:space="preserve">6.4. </w:t>
      </w:r>
      <w:bookmarkEnd w:id="0"/>
      <w:r>
        <w:rPr>
          <w:sz w:val="22"/>
          <w:szCs w:val="22"/>
        </w:rPr>
        <w:t xml:space="preserve">В случае обнаружения недостатков, указанных в настоящем пункте Контракта,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й в Акте, в котором фиксируются данные недоста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 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Приемка-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Продукция не соответствует требованиям Заказчика, установленным в Спецификации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Производить приемку Продукции по количеству и качеству в соответствии с Инструкциями  П-6, П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Претензии по качеству Продукции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7.4.Поставлять Продукцию в первичной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</w:rPr>
        <w:t xml:space="preserve">8.1. </w:t>
      </w:r>
      <w:r>
        <w:rPr>
          <w:sz w:val="22"/>
          <w:szCs w:val="22"/>
        </w:rPr>
        <w:t>Срок действия Контракта: с момента заключения и действует до 30.09.2009г.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При изменении наименования, адреса, банковских реквизитов или реорганизации Стороны информируют друг друга в письменном виде в срок -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lineRule="exact" w:line="274"/>
        <w:ind w:left="0"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27" w:hanging="0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1.Приложение: Спецификация (Таблица цен) с перечнем инфузионных растворов в полимерных пакетах. </w:t>
      </w:r>
    </w:p>
    <w:p>
      <w:pPr>
        <w:pStyle w:val="Normal"/>
        <w:shd w:fill="FFFFFF" w:val="clear"/>
        <w:spacing w:lineRule="atLeast" w:line="240" w:before="100" w:after="0"/>
        <w:ind w:left="0" w:right="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240" w:before="100" w:after="0"/>
        <w:ind w:left="0" w:right="27" w:hanging="0"/>
        <w:rPr/>
      </w:pPr>
      <w:r>
        <w:rPr/>
        <w:t>11. Реквизиты Сторон</w:t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лазовская ЦР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 г. Глазов, ул. Кирова, 2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М.Е.Овсянников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 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195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к Извещению о проведении                                                          запроса котировок                                                                                                   </w:t>
      </w:r>
    </w:p>
    <w:p>
      <w:pPr>
        <w:pStyle w:val="Normal"/>
        <w:ind w:left="6195" w:right="0" w:hanging="0"/>
        <w:rPr>
          <w:sz w:val="22"/>
          <w:szCs w:val="22"/>
        </w:rPr>
      </w:pPr>
      <w:r>
        <w:rPr>
          <w:sz w:val="22"/>
          <w:szCs w:val="22"/>
        </w:rPr>
        <w:t>от  24.06.2009г.</w:t>
      </w:r>
    </w:p>
    <w:p>
      <w:pPr>
        <w:pStyle w:val="Normal"/>
        <w:ind w:left="619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61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 xml:space="preserve">СПЕЦИФИКА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оставку Растворов инфузионных в полимерных пакета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65405</wp:posOffset>
                </wp:positionV>
                <wp:extent cx="3790950" cy="348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  <w:gridCol w:w="2689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препаратов и форма выпуска (или эквивалент)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юкоза  5%, - 250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юкоза  5%, - 500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юкоза  10%, - 250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юкоза  10%, - 500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твор Рингера  - 500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рия хлорид 0,9% - 250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рия хлорид 0,9% - 500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рия хлорид 0,9% - 1000мл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74.15pt;mso-wrap-distance-left:9pt;mso-wrap-distance-right:9pt;mso-wrap-distance-top:0pt;mso-wrap-distance-bottom:0pt;margin-top:5.15pt;mso-position-vertical-relative:text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  <w:gridCol w:w="2689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препаратов и форма выпуска (или эквивалент)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юкоза  5%, - 250мл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юкоза  5%, - 500м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юкоза  10%, - 250м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юкоза  10%, - 500м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вор Рингера  - 500м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рия хлорид 0,9% - 250м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рия хлорид 0,9% - 500м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рия хлорид 0,9% - 1000мл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врач МУЗ «Глазовская ЦРБ»                                               М.Е. 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Котировочной заявке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«___» __________ 2009 года</w:t>
      </w:r>
    </w:p>
    <w:p>
      <w:pPr>
        <w:pStyle w:val="Normal"/>
        <w:ind w:left="655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619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61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>Наименование и характеристика поставляем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оставку Растворов инфузионных в полимерных пакета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943"/>
        <w:gridCol w:w="3653"/>
      </w:tblGrid>
      <w:tr>
        <w:trPr>
          <w:trHeight w:val="84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епара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b/>
                <w:color w:val="000000"/>
                <w:w w:val="85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b/>
                <w:color w:val="000000"/>
                <w:w w:val="8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/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(должность, личная подпись, МП)          (ФИО)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9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mailto:mzac02@glazov-gov.ru" TargetMode="External"/><Relationship Id="rId8" Type="http://schemas.openxmlformats.org/officeDocument/2006/relationships/hyperlink" Target="mailto:mzac02@glazov-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24T08:13:00Z</cp:lastPrinted>
  <cp:revision>0</cp:revision>
  <dc:subject/>
  <dc:title/>
</cp:coreProperties>
</file>