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рассмотрения заявок на участие в открытом аукционе № 21/1</w:t>
      </w:r>
    </w:p>
    <w:p>
      <w:pPr>
        <w:pStyle w:val="TextBodyIndent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абинет № 131 здания муниципалитета</w:t>
        <w:tab/>
        <w:tab/>
        <w:tab/>
        <w:tab/>
        <w:tab/>
        <w:tab/>
        <w:tab/>
        <w:tab/>
        <w:tab/>
        <w:tab/>
        <w:tab/>
        <w:t>«26» июня 2009 года</w:t>
      </w:r>
    </w:p>
    <w:p>
      <w:pPr>
        <w:pStyle w:val="TextBodyIndent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. Глазов, ул. Динамо,6)                                                                                                                                                    </w:t>
        <w:tab/>
        <w:t>09-00 часов</w:t>
        <w:br/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  </w:t>
      </w:r>
      <w:r>
        <w:rPr>
          <w:b/>
          <w:bCs/>
          <w:sz w:val="26"/>
          <w:szCs w:val="26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крытый аукцион на право заключить муниципальный контракт на выполнение работ по капитальному ремонту водопровода на участке от ул. Драгунова до ул. Колхозной в г.Глазове</w:t>
      </w:r>
      <w:r>
        <w:rPr>
          <w:b/>
          <w:sz w:val="26"/>
          <w:szCs w:val="26"/>
          <w:lang w:eastAsia="zxx" w:bidi="zxx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 муниципального контракта: </w:t>
      </w:r>
      <w:r>
        <w:rPr>
          <w:rFonts w:cs="Wingdings"/>
          <w:color w:val="000000"/>
          <w:sz w:val="26"/>
          <w:szCs w:val="26"/>
        </w:rPr>
        <w:t>В</w:t>
      </w:r>
      <w:r>
        <w:rPr>
          <w:sz w:val="26"/>
          <w:szCs w:val="26"/>
        </w:rPr>
        <w:t>ыполнение работ по капитальному ремонту водопровода на участке от ул. Драгунова до ул. Колхозной в г.Глазове; начальная (максимальная) стоимость работ по контракту – 749315,00 руб., шаг аукциона – 37465,75руб.; сроки выполнения работ - с момента подписания сторонами муниципального контракта до 31 августа 200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заказчик: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Админист</w:t>
      </w:r>
      <w:r>
        <w:rPr>
          <w:sz w:val="26"/>
          <w:szCs w:val="26"/>
        </w:rPr>
        <w:t xml:space="preserve">рация г. Глазова, Глава Администрации - А.М.Богданов,  </w:t>
      </w:r>
      <w:r>
        <w:rPr>
          <w:color w:val="000000"/>
          <w:sz w:val="26"/>
          <w:szCs w:val="26"/>
        </w:rPr>
        <w:t>адрес: 427620, УР, г. Глазов, ул. Динамо д. 6, тел/факс 8 (34141) 4-18-50,  э</w:t>
      </w:r>
      <w:r>
        <w:rPr>
          <w:sz w:val="26"/>
          <w:szCs w:val="26"/>
        </w:rPr>
        <w:t xml:space="preserve">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adm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контактное лицо: Начальник Управления ЖКХ – Помелов Ю.С., тел. (34141) 4-93-36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 .  Соста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единой комиссии по размещению муниципального заказа для муниципальных заказчиков в сфере строительства и жилищно-коммунального хозяйства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: В.В. 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: Е.М. Коксе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комиссии: А.Н. Коземаслов, Т.Г. Гафиатуллин, О.И. Громо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екретарь единой комиссии: О.В. Чупр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о уважительной причине: А.Н. Кондрат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, присутствуют пять членов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 Извещение о проведении открытого аукциона было опубликовано в газете «Красное знамя»  №59 от «03» июня 2009 г. и размещено на официальных сайтах в сети Интернет «03» июня 2009 г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 До окончания указанного в извещении о проведении открытого аукциона срока подачи заявок на участие в открытом аукционе «25» июня 2009г. до 10 часов 00 минут (время местное) были представлены и зарегистрированы 4 (четыре) заявки на участие в открытом аукционе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  Процедура рассмотрения заявок на участие в открытом аукционе проводилась единой комиссией в период с 10 часов 00 минут  «25» июня 2009 г. до 09 часов 00 минут «26» июня 2009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 Сведения об участниках размещения заказа, подавших заявки</w:t>
      </w:r>
      <w:r>
        <w:rPr/>
        <w:t xml:space="preserve"> на участие в открытом аукционе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685"/>
        <w:gridCol w:w="992"/>
        <w:gridCol w:w="1581"/>
        <w:gridCol w:w="687"/>
        <w:gridCol w:w="709"/>
        <w:gridCol w:w="992"/>
        <w:gridCol w:w="1134"/>
        <w:gridCol w:w="2552"/>
      </w:tblGrid>
      <w:tr>
        <w:trPr>
          <w:trHeight w:val="24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ого лица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документ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док-та, подтв. полномочия лица на осущ-е действий от имени уч-ка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№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Копии учредительных докум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и действующих лицензий </w:t>
            </w:r>
            <w:r>
              <w:rPr>
                <w:sz w:val="16"/>
                <w:szCs w:val="16"/>
                <w:lang w:bidi="zxx"/>
              </w:rPr>
              <w:t>по предмету открытого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" w:right="-3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7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1" w:firstLine="72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 от 23.06.09г в 13-16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sz w:val="21"/>
                <w:szCs w:val="21"/>
              </w:rPr>
              <w:t>МУП «Водопроводно-канализационное хозяйство г.Глазова» МО «Город Глаз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600, УР, г. Глазов, ул.Толстого, д.48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(34141) 4-86-22, 4-78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МУП «Водоканал г.Глазова», справка о состоянии расчетов по налогам, сборам, пеням и штрафам. Копия сертификата соответствия на услуги водоснабжения и канализации</w:t>
            </w:r>
          </w:p>
        </w:tc>
      </w:tr>
      <w:tr>
        <w:trPr>
          <w:trHeight w:val="7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1" w:firstLine="72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 от 24.06.09г в 10-40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ООО производственно-коммерческая фирма «РКЦ-Лесп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617, УР, Глазовский район, п.Октябрьский, ул.Нагорная, 17-1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(34141) 5-19-24, 99-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св-ва о гос рег-ции (перерег-ции) пред-тия, св-ва о постановке на учет в налоговом органе ЮЛ, св-ва о внесении записи в ЕГРЮЛ (3 шт.), приказа №12 от 20.04.09г. «О переводе на другую должность»,  справки об исполнении налогоплательщиком обязанности по уплате налогов, сборов, страховых взносов , пеней и налоговых санкций</w:t>
            </w:r>
          </w:p>
        </w:tc>
      </w:tr>
      <w:tr>
        <w:trPr>
          <w:trHeight w:val="7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1" w:firstLine="72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 от 24.06.09г в 10-55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АО «Чепецкое управление строитель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620, УР, г.Глазов, ул.Динамо, д.2</w:t>
            </w:r>
          </w:p>
          <w:p>
            <w:pPr>
              <w:pStyle w:val="TextBody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(34141) 4-86-76, 3-43-04, 3-05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св-ва о постановке на учет ЮЛ в налоговом органе, ость, св-ва о внесении записи в ЕГРЮЛ</w:t>
            </w:r>
          </w:p>
        </w:tc>
      </w:tr>
      <w:tr>
        <w:trPr>
          <w:trHeight w:val="7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1" w:firstLine="72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 от 24.06.09г в 14-56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жполимер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028, УР, г.Ижевск, ул.Пойма, д.9</w:t>
            </w:r>
          </w:p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sz w:val="21"/>
                <w:szCs w:val="21"/>
              </w:rPr>
              <w:t>тел.(3412) 50-66-00, 50-70-70, 56-25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решения о создании ООО, св-ва о гос рег-ции ЮЛ, св-ва о постановке на учет в налоговом органе Ю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right="0" w:hanging="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6"/>
          <w:szCs w:val="26"/>
          <w:lang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6"/>
          <w:szCs w:val="26"/>
        </w:rPr>
        <w:t xml:space="preserve">ФЗ РФ № 94-ФЗ от 21.07.2005г, единогласно приняла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6"/>
          <w:szCs w:val="26"/>
        </w:rPr>
        <w:t>МУП «Водопроводно-канализационное хозяйство г.Глазова» МО «Город Глазов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ОО производственно-коммерческая фирма «РКЦ-Леспр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6"/>
          <w:szCs w:val="26"/>
        </w:rPr>
        <w:t>ОСПАО «Чепецкое управление строительст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ОО «Ижполимерстрой».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Настоящий протокол будет  размещен на официальных сайтах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zakaz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u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www.glazov-gov.ru</w:t>
        </w:r>
      </w:hyperlink>
      <w:r>
        <w:rPr>
          <w:sz w:val="26"/>
          <w:szCs w:val="26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6"/>
          <w:szCs w:val="26"/>
        </w:rPr>
        <w:t>10.</w:t>
      </w:r>
      <w:r>
        <w:rPr/>
        <w:t> Протокол подписали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9"/>
        <w:gridCol w:w="5421"/>
      </w:tblGrid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 муниципального Заказчика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.Глазова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М. Богданов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  Ю.С. Помелов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В.В. Писаревская </w:t>
            </w:r>
          </w:p>
        </w:tc>
        <w:tc>
          <w:tcPr>
            <w:tcW w:w="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Е.М. Коксенова </w:t>
            </w:r>
          </w:p>
        </w:tc>
        <w:tc>
          <w:tcPr>
            <w:tcW w:w="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Коземаслов</w:t>
            </w:r>
          </w:p>
        </w:tc>
        <w:tc>
          <w:tcPr>
            <w:tcW w:w="5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Г. Гафиатуллин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И. Громов</w:t>
            </w:r>
          </w:p>
        </w:tc>
        <w:tc>
          <w:tcPr>
            <w:tcW w:w="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В. Чупрова</w:t>
            </w:r>
          </w:p>
        </w:tc>
        <w:tc>
          <w:tcPr>
            <w:tcW w:w="5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961" w:gutter="0" w:header="0" w:top="709" w:footer="4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43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2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http://www.goszakaz-udm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5:00Z</dcterms:created>
  <dc:creator>admin</dc:creator>
  <dc:description/>
  <cp:keywords/>
  <dc:language>en-US</dc:language>
  <cp:lastModifiedBy>admin</cp:lastModifiedBy>
  <cp:lastPrinted>2009-06-26T09:46:00Z</cp:lastPrinted>
  <dcterms:modified xsi:type="dcterms:W3CDTF">2009-06-26T05:42:00Z</dcterms:modified>
  <cp:revision>5</cp:revision>
  <dc:subject/>
  <dc:title>Протокол рассмотрения заявок на участие в открытом аукционе № 31/1</dc:title>
</cp:coreProperties>
</file>