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>протокол  № 21/2</w:t>
        <w:br/>
      </w:r>
      <w:r>
        <w:rPr>
          <w:sz w:val="24"/>
          <w:szCs w:val="24"/>
        </w:rPr>
        <w:t xml:space="preserve"> 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Конференц-зал здания Муниципалитета                                                     «30» июня 2009 года                                                                               (г. Глазов, ул. Динамо,6)                                                                                               11-00 часов      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крытый аукцион на право заключить муниципальный контракт на выполнение работ по капитальному ремонту водопровода на участке от ул. Драгунова до ул. Колхозной в г.Глазове</w:t>
      </w:r>
      <w:r>
        <w:rPr>
          <w:b/>
          <w:sz w:val="26"/>
          <w:szCs w:val="26"/>
          <w:lang w:eastAsia="zxx" w:bidi="zxx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мет муниципального контракта: </w:t>
      </w:r>
      <w:r>
        <w:rPr>
          <w:rFonts w:cs="Wingdings"/>
          <w:color w:val="000000"/>
          <w:sz w:val="26"/>
          <w:szCs w:val="26"/>
        </w:rPr>
        <w:t>В</w:t>
      </w:r>
      <w:r>
        <w:rPr>
          <w:sz w:val="26"/>
          <w:szCs w:val="26"/>
        </w:rPr>
        <w:t>ыполнение работ по капитальному ремонту водопровода на участке от ул. Драгунова до ул. Колхозной в г.Глазове; начальная (максимальная) стоимость работ по контракту – 749315,00 руб., шаг аукциона – 37465,75руб.; сроки выполнения работ - с момента подписания сторонами муниципального контракта до 31 августа 2009г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Админист</w:t>
      </w:r>
      <w:r>
        <w:rPr>
          <w:sz w:val="26"/>
          <w:szCs w:val="26"/>
        </w:rPr>
        <w:t xml:space="preserve">рация г. Глазова, Глава Администрации - А.М.Богданов,  </w:t>
      </w:r>
      <w:r>
        <w:rPr>
          <w:color w:val="000000"/>
          <w:sz w:val="26"/>
          <w:szCs w:val="26"/>
        </w:rPr>
        <w:t>адрес: 427620, УР, г. Глазов, ул. Динамо д. 6, тел/факс 8 (34141) 4-18-50,  э</w:t>
      </w:r>
      <w:r>
        <w:rPr>
          <w:sz w:val="26"/>
          <w:szCs w:val="26"/>
        </w:rPr>
        <w:t xml:space="preserve">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контактное лицо: Начальник Управления ЖКХ – Помелов Ю.С., тел. (34141) 4-93-36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единой комиссии по размещению муниципального заказа для муниципальных заказчиков в сфере строительства и жилищно-коммунального хозяйства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 В.В. 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: Е.М. Коксенова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единой комиссии: А.Н. Коземаслов, Т.Г. Гафиатуллин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екретарь единой комиссии: О.В. Чупров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Отсутствуют по уважительной причине: А.Н. Кондратова, О.И. Гром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утем проведения открытого голосования было принято единогласное решение: назначить аукционистом В.В. Писаревску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открытого аукциона Уполномоченным органом велась аудиозап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ие повестки дн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седатель единой комиссии </w:t>
      </w:r>
      <w:r>
        <w:rPr>
          <w:bCs/>
          <w:sz w:val="24"/>
          <w:szCs w:val="24"/>
        </w:rPr>
        <w:t>В.В. Писаревская</w:t>
      </w:r>
      <w:r>
        <w:rPr>
          <w:sz w:val="24"/>
          <w:szCs w:val="24"/>
        </w:rPr>
        <w:t xml:space="preserve"> представила участников открытого аукциона, которые ранее были допущены к участию и признаны участниками открытого аукциона (протокол рассмотрения заявок на участие в открытом аукционе № 21/1 от 26.06.2009г.), а также перед началом проведения открытого аукциона прошли регистрацию</w:t>
      </w:r>
      <w:r>
        <w:rPr/>
        <w:t xml:space="preserve">: 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22"/>
        <w:gridCol w:w="3469"/>
        <w:gridCol w:w="2545"/>
      </w:tblGrid>
      <w:tr>
        <w:trPr>
          <w:trHeight w:val="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о карточ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и фактический адреса, контактный телеф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 г.Глазов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4" w:hanging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00, УР, г. Глазов, ул.Толстого, д.48</w:t>
            </w:r>
          </w:p>
          <w:p>
            <w:pPr>
              <w:pStyle w:val="TextBody"/>
              <w:snapToGrid w:val="false"/>
              <w:spacing w:before="0" w:after="0"/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(34141) 4-86-22, 4-78-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 ПТО – Мельникова Т.Н. (доверенность №1439 от 30.06.09г.)</w:t>
            </w:r>
          </w:p>
        </w:tc>
      </w:tr>
      <w:tr>
        <w:trPr>
          <w:trHeight w:val="3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о-коммерческая фирма «РКЦ-Леспром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17, УР, Глазовский район, п.Октябрьский, ул.Нагорная, 17-1</w:t>
            </w:r>
          </w:p>
          <w:p>
            <w:pPr>
              <w:pStyle w:val="TextBody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(34141) 5-19-24, 99-6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Гранёв Е.В. (первый руководитель)</w:t>
            </w:r>
          </w:p>
        </w:tc>
      </w:tr>
      <w:tr>
        <w:trPr>
          <w:trHeight w:val="5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жполимерстрой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28, УР, г.Ижевск, ул.Пойма, д.9</w:t>
            </w:r>
          </w:p>
          <w:p>
            <w:pPr>
              <w:pStyle w:val="TextBody"/>
              <w:snapToGrid w:val="false"/>
              <w:spacing w:before="0" w:after="0"/>
              <w:ind w:right="-108" w:hanging="0"/>
              <w:rPr/>
            </w:pPr>
            <w:r>
              <w:rPr>
                <w:sz w:val="21"/>
                <w:szCs w:val="21"/>
              </w:rPr>
              <w:t>тел.(3412) 50-66-00, 50-70-70, 56-25-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иректор – Ершов А.А. (первый руководитель)</w:t>
            </w:r>
          </w:p>
        </w:tc>
      </w:tr>
      <w:tr>
        <w:trPr>
          <w:trHeight w:val="5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О «Чепецкое управление строительств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20, УР, г.Глазов, ул.Динамо, д.2</w:t>
            </w:r>
          </w:p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(34141) 4-86-76, 3-43-04, 3-05-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–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ских М.Г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вый руководитель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2. По итогам проведенного открытого аукциона (Приложение №1 к протоколу) было принято </w:t>
      </w:r>
      <w:r>
        <w:rPr>
          <w:b/>
          <w:sz w:val="24"/>
          <w:szCs w:val="24"/>
        </w:rPr>
        <w:t>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2.1. Признать победителем открытого аукциона с правом заключения муниципального контракта на выполнение работ по капитальному ремонту водопровода на участке от ул. Драгунова до ул. Колхозной в г.Глазове - </w:t>
      </w:r>
      <w:r>
        <w:rPr>
          <w:b/>
          <w:sz w:val="24"/>
          <w:szCs w:val="24"/>
        </w:rPr>
        <w:t>ООО производственно-коммерческая фирма «РКЦ-Леспром»</w:t>
      </w:r>
      <w:r>
        <w:rPr>
          <w:sz w:val="24"/>
          <w:szCs w:val="24"/>
        </w:rPr>
        <w:t xml:space="preserve">, с ценой муниципального контракта  </w:t>
      </w:r>
      <w:r>
        <w:rPr>
          <w:b/>
          <w:sz w:val="24"/>
          <w:szCs w:val="24"/>
        </w:rPr>
        <w:t xml:space="preserve">644 410,90 руб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последнее предложение поступило от ООО «Ижполимерстрой» по цене муниципального контракта </w:t>
      </w:r>
      <w:r>
        <w:rPr>
          <w:b/>
          <w:sz w:val="24"/>
          <w:szCs w:val="24"/>
        </w:rPr>
        <w:t>648 157,48 руб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1.3. Муниципальному Заказчику заключить муниципальный контракт с победителем открытого аукциона - ООО производственно-коммерческая фирма «РКЦ-Леспром» на выполнение работ по капитальному ремонту водопровода на участке от ул. Драгунова до ул. Колхозной в г.Глазове по цене контракта - 644 410,9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Настоящий протокол будет опубликован в СМИ и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5.  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6</w:t>
      </w:r>
      <w:r>
        <w:rPr/>
        <w:t>.  Протокол подписали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 муниципального Заказчика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Глазова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М. Богданов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4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ind w:firstLine="4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6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  Ю.С. Помелов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В.В. Писаревская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Е.М. Коксенова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Коземаслов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Г. Гафиатуллин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Чупр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Таблица проведения открытого аукциона от 30.06.2009г.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  к                                                                                                                     протоколу № 21/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30.06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проведения открытого аукциона  от 30.06.200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полнение работ по капитальному ремонту водопровода на участке от ул. Драгунова до ул. Колхозной в г.Глазов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39"/>
        <w:gridCol w:w="1540"/>
        <w:gridCol w:w="2983"/>
        <w:gridCol w:w="2549"/>
      </w:tblGrid>
      <w:tr>
        <w:trPr>
          <w:trHeight w:val="11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омер шаг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Шаг аукциона (%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участника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на шага (руб)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кущая цена контракта</w:t>
            </w:r>
          </w:p>
        </w:tc>
      </w:tr>
      <w:tr>
        <w:trPr>
          <w:trHeight w:val="375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9 315,00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65,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1 849,25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19,1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 130,08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93,1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 636,93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6,5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6 890,35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93,1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9 397,20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6,5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 650,63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93,1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8 157,48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6,5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 410,9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4 41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Чуп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7:00Z</dcterms:created>
  <dc:creator>user</dc:creator>
  <dc:description/>
  <cp:keywords/>
  <dc:language>en-US</dc:language>
  <cp:lastModifiedBy>admin</cp:lastModifiedBy>
  <cp:lastPrinted>2009-07-01T08:23:00Z</cp:lastPrinted>
  <dcterms:modified xsi:type="dcterms:W3CDTF">2009-07-01T03:24:00Z</dcterms:modified>
  <cp:revision>13</cp:revision>
  <dc:subject/>
  <dc:title>ПРОТОКОЛ  № 22/2</dc:title>
</cp:coreProperties>
</file>