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Style19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единой комиссии по размещению заказ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11-00 ч.                                                                                                                   02 июл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rPr>
          <w:sz w:val="26"/>
          <w:szCs w:val="26"/>
        </w:rPr>
      </w:pPr>
      <w:r>
        <w:rPr>
          <w:sz w:val="26"/>
          <w:szCs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ый Заказчик – Администрация города Глазова, Глава Администрации города Глазова -  А.М.Богданов, тел. (34141) 4-18-50, расположенная  по адресу: 427620, УР, г. Глазов, ул. Динамо, 6, контактное лицо Т.Г.Баканова, т/факс 3-66-65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>Повестка дн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О размещении заказа путем запроса котировок и заключении муниципального контракта на </w:t>
      </w:r>
      <w:r>
        <w:rPr>
          <w:b/>
          <w:bCs/>
          <w:sz w:val="26"/>
          <w:szCs w:val="26"/>
        </w:rPr>
        <w:t>оказание услуг по размещению посредством публикации официальной информации органов местного самоуправления</w:t>
      </w:r>
      <w:r>
        <w:rPr>
          <w:b/>
          <w:sz w:val="26"/>
          <w:szCs w:val="26"/>
        </w:rPr>
        <w:t>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меститель Председателя единой комиссии</w:t>
      </w:r>
      <w:r>
        <w:rPr>
          <w:bCs/>
          <w:sz w:val="26"/>
          <w:szCs w:val="26"/>
        </w:rPr>
        <w:t xml:space="preserve"> - </w:t>
      </w:r>
      <w:r>
        <w:rPr>
          <w:sz w:val="26"/>
          <w:szCs w:val="26"/>
        </w:rPr>
        <w:t>Ведущий специалист - эксперт - юрисконсульт отдела муниципального заказа УЭиРГ Администрации г. Глазова -  Е.М.Коксенова;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ы Администрации г. Глазова - </w:t>
      </w:r>
      <w:r>
        <w:rPr>
          <w:bCs/>
          <w:sz w:val="26"/>
          <w:szCs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 Главы города Глазова, Глазовской городской Думы и Администрации г. Глазова – О.И.Гром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кретарь единой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–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– Начальник отдела муниципального заказа УЭиРГ Администрации г. Глазова - В.В.Писаревская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учета и отчетности – Главный бухгалтер Аппарата Главы  города Глазова, Глазовской городской Думы  и Администрации г. Глазова –  А.Н.Кондрат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суждение повестки дн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Извещение о проведении запроса котировок было размещено на портале МО «Город Глазов» 15.06.2009г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В назначенный срок до 17-00 часов 22.06.2009г. секретарем единой комиссии была зарегистрирована одна котировочная заявка: МУП «Редакция газеты «Красное знамя» МО «Город Глазов», г. Глазов, ул. Первомайская, 1  (входящий № 1 от 22.06.2009г. в 11-40час.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3. В случае если по окончании срока подачи котировочных заявок, подана только одна котировочная заявка Заказчик, уполномоченный орган продлевают срок подачи  котировочных заявок на четыре рабочих дня в соответствии с частью 6, статьи  46 ФЗ РФ от 21.07.2005 №94-ФЗ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Исходя из выше изложенного, срок подачи котировочных заявок был продлен до 17-00 часов 01 июля 2009года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длении срока подачи котировочных заявок было  размещено на официальном  портале МО «Город Глазов» 23.06.2009г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дновременно были направлены запросы котировок трем потенциальным участникам: ГУ «Редакция газеты «Иднакар», газета «Хорошо о разном», газета «Белова, 7» ОАО «ЧМЗ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овторно назначенный срок дополнительно не было представлено  и зарегистрировано ни одной котировочной заявки.</w:t>
      </w:r>
    </w:p>
    <w:p>
      <w:pPr>
        <w:pStyle w:val="TextBody"/>
        <w:rPr/>
      </w:pPr>
      <w:r>
        <w:rPr>
          <w:sz w:val="26"/>
          <w:szCs w:val="26"/>
        </w:rPr>
        <w:t xml:space="preserve">4. Комиссией при рассмотрении Котировочной заявки единственного Участника размещения заказа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убликаций по заявкам органов местного самоуправления в лице управления информационно-документационного обеспечения в порядке и сроки, установленные соответствующими муниципальными нормативными правовыми актами и в соответствии с перечнем (Приложение №1 к Извещению) на условиях, заранее согласованных Сторонами.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опубликования – еженедельно, по дням: вторник и суббо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возможности оказания Заказчику услуг в объеме и на условиях, заранее согласованных Сторонами в заявке, Исполнитель обязан незамедлительно согласовать с Заказчиком новые сроки и условия их оказания, в соответствии с требованиями муниципальных правовых актов, регулирующих порядок данного опубликования (обнародования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чественное оказание услуг согласно требованиям, установленным для нормативных правовых документов органов местного самоуправле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еобходимости внесения корректировок в текст размещаемой информации проводить предварительное письменное согласование с Заказчик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е, обязательное информирование Заказчика о готовности выполнения заказа, для чего представлять Акт приемки-сдачи оказанных услуг и счета-фактуры для оплаты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лановый о</w:t>
      </w:r>
      <w:r>
        <w:rPr>
          <w:sz w:val="26"/>
          <w:szCs w:val="26"/>
        </w:rPr>
        <w:t xml:space="preserve">бъем оказываемых услуг – </w:t>
      </w:r>
      <w:r>
        <w:rPr>
          <w:b/>
          <w:sz w:val="26"/>
          <w:szCs w:val="26"/>
        </w:rPr>
        <w:t>41667 кв.см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оказания услуг по контракту –  с момента заключения муниципального контракта на три месяц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будет производиться по условиям заключенного контракта безналичным перечислением денежных средств на расчетный счет Исполнителя из бюджета г. Глазова по факту предоставления отчетов об опубликованных материалах, счета-фактуры с рассрочкой платежа до двух месяцев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Максимальная цена услуг по контракту: </w:t>
      </w:r>
      <w:r>
        <w:rPr>
          <w:b/>
          <w:color w:val="000000"/>
          <w:sz w:val="26"/>
          <w:szCs w:val="26"/>
        </w:rPr>
        <w:t xml:space="preserve">250 000 рублей </w:t>
      </w:r>
      <w:r>
        <w:rPr>
          <w:color w:val="000000"/>
          <w:sz w:val="26"/>
          <w:szCs w:val="26"/>
        </w:rPr>
        <w:t>(с учетом всех расходов, налогов, сборов и других обязательных платежей, в соответствии с законодательством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стоимость оказания услуг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динственный Участник размещения заказа – МУП «Редакция газеты «Красное знамя» МО «Город Глазов» - представил необходимые документы в срок, указанный в Извещении о проведении запроса котировок от 15.06.2009г. и выразил свое согласие с установленными в нем требованиями Заказчика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Данная Котировочная заявка содержит предложение о стоимости данных услуг – </w:t>
      </w:r>
      <w:r>
        <w:rPr>
          <w:b/>
          <w:bCs/>
          <w:sz w:val="26"/>
          <w:szCs w:val="26"/>
        </w:rPr>
        <w:t>250 000,00 рублей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(с учетом всех расходов, налогов, сборов и других обязательных платежей, в соответствии с законодательством)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ую заявку единственного Участника размещения заказа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  <w:sz w:val="26"/>
          <w:szCs w:val="26"/>
        </w:rPr>
        <w:t>единогласно приняла следующее решение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1.</w:t>
        <w:tab/>
        <w:t>Осуществить размещение заказа на оказание услуг по</w:t>
      </w:r>
      <w:r>
        <w:rPr>
          <w:b w:val="false"/>
          <w:bCs w:val="false"/>
          <w:sz w:val="26"/>
          <w:szCs w:val="26"/>
        </w:rPr>
        <w:t xml:space="preserve"> размещению посредством публикации официальной информации органов местного самоуправления</w:t>
      </w:r>
      <w:r>
        <w:rPr>
          <w:sz w:val="26"/>
          <w:szCs w:val="26"/>
        </w:rPr>
        <w:t xml:space="preserve"> у единственного Участника размещения заказа  – МУП «Редакция газеты «Красное знамя» МО «Город Глазов» (г. Глазов, ул. Первомайская, 1, тел. (34141) 5-65-94, факс 5-47-42, главный редактор – М.В. Майорова) на основании  части 2 пункта 8 статьи 55 ФЗ от 21.07.2005 № 94-ФЗ на условиях, предусмотренных Извещением о проведении запроса котировок  в соответствии с частью 6 статьи 46 ФЗ  от 21.07.2005г.  № 94-ФЗ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Заказчику - Администрации города Глазова заключить муниципальный контракт на оказание вышеуказанных услуг с МУП «Редакция газеты «Красное знамя» МО «Город Глазов» на сумму </w:t>
      </w:r>
      <w:r>
        <w:rPr>
          <w:b/>
          <w:sz w:val="26"/>
          <w:szCs w:val="26"/>
        </w:rPr>
        <w:t xml:space="preserve">250 000,00 рублей </w:t>
      </w:r>
      <w:r>
        <w:rPr>
          <w:b w:val="false"/>
          <w:bCs w:val="false"/>
          <w:color w:val="000000"/>
          <w:sz w:val="26"/>
          <w:szCs w:val="26"/>
        </w:rPr>
        <w:t>(с учетом всех расходов, налогов, сборов и других обязательных платежей, в соответствии с законодательством)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.Глазова                                                                 А.М. Богд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начальника информационно-документаци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Аппарата Главы города Глазо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зовской городской Думы и Администрации г. Глазова                    С.Ю. Гагарина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единой комиссии                     </w:t>
        <w:tab/>
        <w:tab/>
        <w:tab/>
        <w:t xml:space="preserve">Е.М. Коксенова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 единой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_____________________________/А.Н.Рачков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_____________________________/Т.Г.Гафиатуллин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_____________________________/О.И.Громов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единой  комиссии _________________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080" w:right="746" w:gutter="0" w:header="0" w:top="71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left="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19:00Z</dcterms:created>
  <dc:creator>Чиркова Н.С.</dc:creator>
  <dc:description/>
  <dc:language>en-US</dc:language>
  <cp:lastModifiedBy>admin</cp:lastModifiedBy>
  <cp:lastPrinted>2009-06-24T16:13:00Z</cp:lastPrinted>
  <dcterms:modified xsi:type="dcterms:W3CDTF">2009-07-02T08:19:00Z</dcterms:modified>
  <cp:revision>2</cp:revision>
  <dc:subject/>
  <dc:title>ПРОТОКОЛ</dc:title>
</cp:coreProperties>
</file>