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2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м Глазовской городской Дум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0.10.2008 г. № 6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вартальные  ставки арендной платы, квартальная базовая ставк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рендной платы и корректировочные коэффициенты по видам деятельности физических и юридических лиц за арендуемые объекты муниципального нежилого фонда на 200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900"/>
        <w:gridCol w:w="1198"/>
        <w:gridCol w:w="1538"/>
        <w:gridCol w:w="153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юридических лиц, индивидуальных предпринимател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ставка арендной платы (руб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очный коэффициент в зависимости от вида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ы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авки арендной платы за 1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 (кроме закусочных, кафе, баров, ресторанов), образовательная, лечебно-профилактическая, культурно-просветительская, спортивно-оздоровительная, фармацевтическая, печатная, нотариальная и иные виды деятельности, за исключением предусмотренных пунктами 2, 3 и 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населению (медицинские, информационные, юридические, почтовой связи, ритуальные, по туристическому обслуживанию и иные услуги, за исключением предусмотренных пунктами 2, 3 и 4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 населения по индивидуальным заказ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товаров народного потреб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рганами государственной власти или органами местного самоуправления предоставленных им действующим законодательством полномочий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0-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-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Торговля </w:t>
            </w:r>
            <w:r>
              <w:rPr>
                <w:bCs/>
                <w:iCs/>
                <w:sz w:val="22"/>
                <w:szCs w:val="22"/>
              </w:rPr>
              <w:t>продовольственными</w:t>
            </w:r>
            <w:r>
              <w:rPr>
                <w:sz w:val="22"/>
                <w:szCs w:val="22"/>
              </w:rPr>
              <w:t xml:space="preserve">  и промышленными товарами, закусочные, кафе, бары, рестораны, мини-рынки, офисы, бильярд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-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0-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вязь, связь. </w:t>
            </w:r>
            <w:r>
              <w:rPr>
                <w:bCs/>
                <w:iCs/>
                <w:sz w:val="22"/>
                <w:szCs w:val="22"/>
              </w:rPr>
              <w:t>Деятельность в области передачи (трансляции) и распределения программ телевидения и радиовещан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0-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-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ая, риэлтерская, страховая, биржевая, лизинговая, букмекерская, инвестиционная деятельность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-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-00</w:t>
            </w:r>
          </w:p>
        </w:tc>
      </w:tr>
    </w:tbl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1. Для подвальных и полуподвальных помещений, гаражей, лестничных маршей, мест общего пользования, складов и рамп (независимо от вида деятельности) – К от 0,5 до 1.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Установить льготную арендную плату по договорам аренды муниципального имущества, находящегося на балансе МБУ «Глазовский бизнес-инкубатор», субъектам малого предпринимательства в следующем размер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первый год аренды - 40 процентов от арендной платы, рассчитанной в установленном поряд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второй год аренды - 60 процентов от арендной платы, рассчитанной в установлен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за третий год аренды устанавливается в размере 100 процентов от арендной платы, рассчитанной в установлен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Для юридических лиц и индивидуальных предпринимателей, использующих объекты муниципального нежилого фонда в течение 1-4 часов в сутки постоянно (в течение всего срока действия договора аренды муниципального имущества), коэффициент (независимо от вида деятельности) уменьшается в 2 р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тавки арендной платы рассчитаны без учета НДС.  </w:t>
      </w:r>
    </w:p>
    <w:sectPr>
      <w:type w:val="nextPage"/>
      <w:pgSz w:w="11906" w:h="16838"/>
      <w:pgMar w:left="126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21:00Z</dcterms:created>
  <dc:creator>1</dc:creator>
  <dc:description/>
  <cp:keywords/>
  <dc:language>en-US</dc:language>
  <cp:lastModifiedBy>umi03</cp:lastModifiedBy>
  <dcterms:modified xsi:type="dcterms:W3CDTF">2009-07-02T10:21:00Z</dcterms:modified>
  <cp:revision>2</cp:revision>
  <dc:subject/>
  <dc:title>Утверждены </dc:title>
</cp:coreProperties>
</file>