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07 ию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/факс 5 46 51, Главный врач Ю.И.Ракинцев, контактное лицо И.Ю.Чиркова, тел. 3-68-18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медицинских перчаток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4.06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6.07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ЗАО  «МФК «Практика», юр. адрес: 617760, Пермский край, г. Чайковский, Бульвар Приморский,63 (входящий № 1 от 02.07.2009г. в 15-10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Ангро», 427000, УР Завьяловский р-н, д. Березка, корпус 28 (входящий № 2 от 02.07.2009г. в 15-15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Комплекс-МТ», юр. адрес: г. Ижевск, ул. Азина, 1а (входящий № 3 от 03.07.2009г. в 15-12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Медком-МП», юр. адрес: 140055, Московская область, г. Котельники, м-район Белая дача, промзона «Технопром» (входящий № 4 от 06.07.2009г. в 15-30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УралМедТорг», юр. адрес: 426008 г. Ижевск, ул. Пушкинская, 259-4 (входящий № 5 от 06.07.2009г. в 15-49 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каждой партии Продукции документами, подтверждающими её качество, Сертификатом производителя или Декларацией соответствия,  заверенные в установленном порядке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частями в соответствии с заявкой – в рамках Спецификации Заказчика (Приложение № 1), в течение следующего дня после поступления заявки, с доставкой на склад аптеки МУЗ «ГБ №1»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ри предложении эквивалента – необходимо обязательное соответствие характеристикам продукции, установленным Заказчиком  на 100%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беспроцентной рассрочкой платежа в течение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1.12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99 900 рублей с НДС </w:t>
      </w:r>
      <w:r>
        <w:rPr>
          <w:sz w:val="26"/>
          <w:szCs w:val="26"/>
        </w:rPr>
        <w:t>(с учетом транспортных и всех расходов, всех налогов, сборов и других обязательных платежей, установленных на территории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4.06.2009г., в которых были предложены следующие  цены поставки по контракту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 и </w:t>
      </w:r>
      <w:r>
        <w:rPr>
          <w:b/>
          <w:bCs/>
          <w:sz w:val="26"/>
          <w:szCs w:val="26"/>
        </w:rPr>
        <w:t>единогласно   приняла решение:</w:t>
      </w:r>
    </w:p>
    <w:p>
      <w:pPr>
        <w:pStyle w:val="TextBody"/>
        <w:rPr/>
      </w:pPr>
      <w:r>
        <w:rPr>
          <w:bCs/>
          <w:sz w:val="26"/>
          <w:szCs w:val="26"/>
        </w:rPr>
        <w:t>4.1.</w:t>
      </w:r>
      <w:r>
        <w:rPr>
          <w:sz w:val="26"/>
        </w:rPr>
        <w:t xml:space="preserve"> </w:t>
      </w:r>
      <w:r>
        <w:rPr>
          <w:sz w:val="26"/>
          <w:szCs w:val="26"/>
        </w:rPr>
        <w:t>В соответствии с частью 3, ст. 47 ФЗ РФ от 21.07.2005 № 94-ФЗ</w:t>
      </w:r>
      <w:r>
        <w:rPr>
          <w:sz w:val="26"/>
        </w:rPr>
        <w:t xml:space="preserve"> отклонить Котировочные заявки </w:t>
      </w:r>
      <w:r>
        <w:rPr>
          <w:sz w:val="26"/>
          <w:szCs w:val="26"/>
        </w:rPr>
        <w:t>как не соответствующие требованиям Заказчика, установленным в Извещении о проведении запроса котировок</w:t>
      </w:r>
      <w:r>
        <w:rPr>
          <w:sz w:val="26"/>
        </w:rPr>
        <w:t xml:space="preserve"> от 24.06.2009г. следующих Участников размещения заказа по основаниям:</w:t>
      </w:r>
    </w:p>
    <w:p>
      <w:pPr>
        <w:pStyle w:val="TextBody"/>
        <w:rPr/>
      </w:pPr>
      <w:r>
        <w:rPr>
          <w:sz w:val="26"/>
        </w:rPr>
        <w:t>- ООО «</w:t>
      </w:r>
      <w:r>
        <w:rPr>
          <w:sz w:val="26"/>
          <w:szCs w:val="26"/>
        </w:rPr>
        <w:t>Комплекс-МТ»</w:t>
      </w:r>
      <w:r>
        <w:rPr>
          <w:sz w:val="26"/>
        </w:rPr>
        <w:t xml:space="preserve">» - несоответствие характеристикам продукции, </w:t>
      </w:r>
      <w:r>
        <w:rPr>
          <w:sz w:val="26"/>
          <w:szCs w:val="26"/>
        </w:rPr>
        <w:t>установленным Заказчиком  (</w:t>
      </w:r>
      <w:r>
        <w:rPr>
          <w:sz w:val="26"/>
        </w:rPr>
        <w:t>Приложение №1 к Извещению о проведении запроса котировок от 24.06.2009г., по пункту 4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ООО «УралМедТорг</w:t>
      </w:r>
      <w:r>
        <w:rPr>
          <w:sz w:val="26"/>
        </w:rPr>
        <w:t xml:space="preserve">» - несоответствие характеристикам продукции, </w:t>
      </w:r>
      <w:r>
        <w:rPr>
          <w:sz w:val="26"/>
          <w:szCs w:val="26"/>
        </w:rPr>
        <w:t xml:space="preserve">установленным Заказчиком  </w:t>
      </w:r>
      <w:r>
        <w:rPr>
          <w:sz w:val="26"/>
        </w:rPr>
        <w:t>вышеуказанного Приложения №1 к Извещению о проведении запроса котировок, по пункту 2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ледующие котировочные заявки Участников размещения заказа соответствуют требованиям, установленным в Извещении о проведении запроса котировок, которые Единая Комиссия оценила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16"/>
        <w:gridCol w:w="2160"/>
        <w:gridCol w:w="2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ФК «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гр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Медком-М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72 60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8 212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0 25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медицинских перчаток 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Медком-МП»</w:t>
      </w:r>
      <w:r>
        <w:rPr>
          <w:sz w:val="26"/>
        </w:rPr>
        <w:t xml:space="preserve"> (факт. адрес: 426003, г. Ижевск, ул. К.Маркса,23, офис 22</w:t>
      </w:r>
      <w:r>
        <w:rPr>
          <w:sz w:val="26"/>
          <w:szCs w:val="26"/>
        </w:rPr>
        <w:t>, тел. (3412) 911-963 (64); руководитель Зиганшин А.М.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ЗАО «МФК «Практика», </w:t>
      </w:r>
      <w:r>
        <w:rPr>
          <w:sz w:val="26"/>
          <w:szCs w:val="26"/>
        </w:rPr>
        <w:t>Пермский край, г. Чайковский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Медком-МП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10 250,0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учетом транспортных и всех расходов,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 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7-07T15:12:00Z</cp:lastPrinted>
  <dcterms:modified xsi:type="dcterms:W3CDTF">2009-07-07T10:29:00Z</dcterms:modified>
  <cp:revision>194</cp:revision>
  <dc:subject/>
  <dc:title>ПРОТОКОЛ</dc:title>
</cp:coreProperties>
</file>