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  <w:u w:val="single"/>
        </w:rPr>
        <w:t>от 08.07.2009г</w:t>
      </w:r>
      <w:r>
        <w:rPr>
          <w:b/>
          <w:sz w:val="26"/>
          <w:szCs w:val="26"/>
        </w:rPr>
        <w:t xml:space="preserve">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господа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униципальным Заказчиком – МУЗ «Дом ребенка специализированный» (Главный врач – Татьяна Анатольевна Дрога, тел/факс (34141) 4-77-33, 427620, г. Глазов, ул. Буденного, 17) принято решение о размещении заказа путем запроса котировок </w:t>
      </w:r>
      <w:r>
        <w:rPr>
          <w:b/>
          <w:sz w:val="26"/>
          <w:szCs w:val="26"/>
        </w:rPr>
        <w:t>у субъектов малого предпринимательства в соответствии со ст. 15 Федерального закона от 21.07.2005 №94-ФЗ и  заключении муниципального контрак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поставку мясной продукции.</w:t>
      </w:r>
    </w:p>
    <w:p>
      <w:pPr>
        <w:pStyle w:val="TextBody"/>
        <w:tabs>
          <w:tab w:val="left" w:pos="720" w:leader="none"/>
        </w:tabs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Уполномоченный орган по размещению заказов для муниципальных заказчиков г. Глазова – отдел муниципального заказа Управления экономики и развития города Администрации г. Глазова, адрес: 427620, Удмуртская республика, г. Глазов, ул. Динамо, 6, кабинет 130, телефон/факс: 8 (34141) 4-96-67, электронный адрес: </w:t>
      </w:r>
      <w:hyperlink r:id="rId2">
        <w:r>
          <w:rPr>
            <w:rStyle w:val="InternetLink"/>
          </w:rPr>
          <w:t>mzac01@glazov-gov.ru</w:t>
        </w:r>
      </w:hyperlink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ребования Заказчика:  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о поставляемой Продукции должно соответствовать требованиям и нормам, установленным действующим законодательством – ГОСТ и подтверждаться </w:t>
      </w:r>
      <w:r>
        <w:rPr>
          <w:rFonts w:cs="Times New Roman" w:ascii="Times New Roman" w:hAnsi="Times New Roman"/>
          <w:color w:val="000000"/>
          <w:sz w:val="26"/>
          <w:szCs w:val="26"/>
        </w:rPr>
        <w:t>сертификатами качества (предоставляются непосредственно вместе с Продукцией при поставке).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укция должна поставляться в соответствии с требованиями к фасовке, указанным в Перечне продукции (приложение №1) и не превышать сроки реализации, указанные на упаковке.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укции должна упаковываться в тару, согласно  требованиям ГОСТ, ТУ, обеспечивающую сохранность Продукции при перевозке, разгрузке и хранении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вка Продукции должна производиться специализированным автотранспортом Поставщика на основании заявки Заказчика в соответствии с «Перечнем продукции» (Приложение №1), с разгрузкой в складских помещениях по адресу: г. Глазов, ул. Буденного, 17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оставки продукции должны соответствовать заявкам Заказчика, которые подаются не позднее, чем за 5 календарных дней до начала поставки продукции (Приложение №1).</w:t>
      </w:r>
    </w:p>
    <w:p>
      <w:pPr>
        <w:pStyle w:val="Normal"/>
        <w:jc w:val="both"/>
        <w:rPr/>
      </w:pPr>
      <w:r>
        <w:rPr>
          <w:sz w:val="26"/>
          <w:szCs w:val="26"/>
        </w:rPr>
        <w:t>Оплата будет производиться путем безналичного перечисления денежных средств из бюджета Удмуртской Республики (субвенции) по факту поставки Продукции на основании предъявленных счетов-фактур и накладных, с беспроцентной рассрочкой платежа до 1 месяца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контракта -  с момента заключения муниципального контракта по 31.12.2009года. 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>195 200</w:t>
      </w:r>
      <w:r>
        <w:rPr>
          <w:b/>
          <w:bCs/>
          <w:sz w:val="26"/>
          <w:szCs w:val="26"/>
        </w:rPr>
        <w:t xml:space="preserve"> рублей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с учетом транспортных, и других расходов, а также всех налогов, сборов и других обязательных платежей, установленных на территории РФ)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Котировочную документацию можно приобрести всем заинтересованным лицам у секретаря единой комиссии в рабочие дни с 8-00 часов до 17-00 часов (местного времени) по адресу: 427620, г. Глазов, УР, ул. Динамо, 6, кабинет 130 отдела муниципального заказа УЭ и РГ Администрации г. Глазова, электронный адрес: </w:t>
      </w:r>
      <w:hyperlink r:id="rId3">
        <w:r>
          <w:rPr>
            <w:rStyle w:val="InternetLink"/>
            <w:sz w:val="26"/>
            <w:szCs w:val="26"/>
          </w:rPr>
          <w:t>mzac03@glazov-gov.ru</w:t>
        </w:r>
      </w:hyperlink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9146" w:leader="none"/>
        </w:tabs>
        <w:autoSpaceDE w:val="false"/>
        <w:ind w:firstLine="780"/>
        <w:jc w:val="both"/>
        <w:rPr/>
      </w:pPr>
      <w:r>
        <w:rPr>
          <w:sz w:val="26"/>
          <w:szCs w:val="26"/>
        </w:rPr>
        <w:t xml:space="preserve">Котировочная документация предоставляется </w:t>
      </w:r>
      <w:r>
        <w:rPr>
          <w:sz w:val="26"/>
          <w:szCs w:val="26"/>
          <w:u w:val="single"/>
        </w:rPr>
        <w:t>бесплатно</w:t>
      </w:r>
      <w:r>
        <w:rPr>
          <w:sz w:val="26"/>
          <w:szCs w:val="26"/>
        </w:rPr>
        <w:t xml:space="preserve"> в электронном виде (при себе иметь дискету, флеш-карту или другой электронный носитель) или по электронной почте.</w:t>
      </w:r>
    </w:p>
    <w:p>
      <w:pPr>
        <w:pStyle w:val="Normal"/>
        <w:tabs>
          <w:tab w:val="clear" w:pos="720"/>
          <w:tab w:val="left" w:pos="9146" w:leader="none"/>
        </w:tabs>
        <w:autoSpaceDE w:val="false"/>
        <w:ind w:firstLine="825"/>
        <w:jc w:val="both"/>
        <w:rPr/>
      </w:pPr>
      <w:r>
        <w:rPr>
          <w:sz w:val="26"/>
          <w:szCs w:val="26"/>
        </w:rPr>
        <w:t xml:space="preserve">Официальный сайт, на котором размещена котировочная документация -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lazov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  </w:t>
      </w:r>
    </w:p>
    <w:p>
      <w:pPr>
        <w:pStyle w:val="TextBody"/>
        <w:ind w:firstLine="840"/>
        <w:rPr>
          <w:sz w:val="26"/>
          <w:szCs w:val="26"/>
        </w:rPr>
      </w:pPr>
      <w:r>
        <w:rPr>
          <w:sz w:val="26"/>
          <w:szCs w:val="26"/>
        </w:rPr>
        <w:t xml:space="preserve">Муниципальный контракт может быть заключен не ранее, чем через 7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 </w:t>
      </w:r>
    </w:p>
    <w:p>
      <w:pPr>
        <w:pStyle w:val="Normal"/>
        <w:tabs>
          <w:tab w:val="clear" w:pos="720"/>
          <w:tab w:val="left" w:pos="914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лучае Вашего согласия принять участие в размещении заказа, просим представить Котировочную заявку в письменной форме, подписанную первым руководителем (либо уполномоченным лицом в соответствии с действующим законодательством) по выше указанному адресу Уполномоченного органа секретарю единой комиссии в срок с 08 июля 2009г. </w:t>
      </w:r>
      <w:r>
        <w:rPr>
          <w:b/>
          <w:sz w:val="26"/>
          <w:szCs w:val="26"/>
          <w:u w:val="single"/>
        </w:rPr>
        <w:t>до 17-00 часов (местного времени) 15 июля 2009г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, или в  форме электронного документа.  Данный электронный документ должен содержать электронно-цифровую подпись в соответствии со ст. 3 ФЗ от 10.01.2002 № 1-ФЗ «Об электронной цифровой подписи». Иное послание по электронной почте не является электронным докумен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диная комиссия в течение одного рабочего дня (16 июля 2009 года) рассматривает котировочные заявки на соответствие их требованиям, установленным в извещении о проведении запроса котировок  в кабинете  № 130 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официальном сайте:</w:t>
      </w:r>
      <w:r>
        <w:rPr>
          <w:sz w:val="26"/>
          <w:szCs w:val="26"/>
          <w:u w:val="single"/>
        </w:rPr>
        <w:t xml:space="preserve"> www.glazov-gov.ru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, Уполномоченный орган вправе принять решение о внесении изменений в котировочную документацию не позднее, чем за два рабочих дня до даты окончания подачи котировочных заявок, при этом срок подачи котировочных заявок продлевается на четыре рабочих дня. В течение одного рабочего дня со дня принятия указанного решения данное изменение  размещается на официальном сайте. Уполномоченный орган также в течение вышеуказанного срока информирует о принятом решении всех Участников размещения заказа, подавшим заяв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еречень и сроки поставки проду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тировочная заявка (с Приложение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оект муниципального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вра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З «Дом ребенка специализированный»</w:t>
        <w:tab/>
        <w:tab/>
        <w:tab/>
        <w:tab/>
        <w:tab/>
        <w:t xml:space="preserve"> Т.А. Дро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еди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еменно исполняющий обязанности начальни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муниципального заказа УЭиРГ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г. Глазова                        </w:t>
        <w:tab/>
        <w:tab/>
        <w:tab/>
        <w:tab/>
        <w:tab/>
        <w:t xml:space="preserve">  Е.М.Коксенов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58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Чупрова О.В.</w:t>
      </w:r>
    </w:p>
    <w:p>
      <w:pPr>
        <w:pStyle w:val="Normal"/>
        <w:rPr/>
      </w:pPr>
      <w:r>
        <w:rPr/>
        <w:t>4-96-67</w:t>
      </w:r>
      <w:r>
        <w:br w:type="page"/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к извещению о проведении</w:t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запроса котировок </w:t>
      </w:r>
    </w:p>
    <w:p>
      <w:pPr>
        <w:pStyle w:val="Normal"/>
        <w:ind w:firstLine="1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от «08» июля 2009г. 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сроки поставки проду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1"/>
        <w:gridCol w:w="1669"/>
        <w:gridCol w:w="1275"/>
        <w:gridCol w:w="1482"/>
        <w:gridCol w:w="1119"/>
        <w:gridCol w:w="1119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, 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паковке (тар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93" w:firstLine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  продук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ставляемой продукции</w:t>
            </w:r>
          </w:p>
        </w:tc>
      </w:tr>
      <w:tr>
        <w:trPr>
          <w:trHeight w:val="646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зобедренная часть (говядин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9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. в нед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Мясо котлетное (говядин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9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. в нед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 говяж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9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. в нед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 МУЗ «Дом ребенка специализированный»                                                    Т.А.Др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Приложение № 2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к извещению о проведении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запроса котировок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от 07.07.2009г.</w:t>
      </w:r>
    </w:p>
    <w:p>
      <w:pPr>
        <w:pStyle w:val="Normal"/>
        <w:rPr/>
      </w:pPr>
      <w:r>
        <w:rPr/>
        <w:t xml:space="preserve">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szCs w:val="24"/>
        </w:rPr>
        <w:t>Котировочная заявка</w:t>
      </w:r>
      <w:r>
        <w:rPr>
          <w:b w:val="false"/>
          <w:szCs w:val="24"/>
        </w:rPr>
        <w:t>*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«_____»_______________200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му: </w:t>
      </w:r>
      <w:r>
        <w:rPr>
          <w:sz w:val="24"/>
          <w:szCs w:val="24"/>
        </w:rPr>
        <w:t>В единую комиссию по размещению заказов для муниципальных заказчиков г. Глаз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кого: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полное наименование, место нахождения (для юридического лица);  ФИ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место жительства (для физического лица),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банковские реквизиты, ИНН налогоплательщика</w:t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Размещение заказа: </w:t>
      </w:r>
      <w:r>
        <w:rPr>
          <w:b/>
          <w:szCs w:val="24"/>
        </w:rPr>
        <w:t>«У субъектов малого предпринимательства в соответствии со ст. 15 Федерального закона от 21.07.2005 №94-ФЗ на</w:t>
      </w:r>
      <w:r>
        <w:rPr>
          <w:szCs w:val="24"/>
        </w:rPr>
        <w:t xml:space="preserve"> </w:t>
      </w:r>
      <w:r>
        <w:rPr>
          <w:b/>
          <w:szCs w:val="24"/>
        </w:rPr>
        <w:t>поставку мясной продукции»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важаемые господа!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TextBody"/>
        <w:ind w:firstLine="720"/>
        <w:rPr/>
      </w:pPr>
      <w:r>
        <w:rPr>
          <w:szCs w:val="24"/>
        </w:rPr>
        <w:t>Изучив котировочную документацию, мы, нижеподписавшиеся ____________________, являясь субъектом малого предпринимательства  (на основании  ФЗ от 24.07.2007 № 209-ФЗ «О развитии малого и среднего предпринимательства в РФ»), предлагаем осуществить поставку мясной продукции в полном объеме на общую сумму по Муниципальному контракту _________________рублей (с учетом транспортных, и других расходов, а также всех налогов, сборов и других обязательных платежей, установленных на территории РФ)</w:t>
      </w:r>
      <w:r>
        <w:rPr>
          <w:bCs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шеуказанную  поставку мы предлагаем осуществить в соответствии с указанными требованиями Заказчика, изложенными в котировочной документации и подтверждаем прилагаемыми документами: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и другими документам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ые являются неотъемлемой частью настоящей заявки.  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8.07.2009г. и согласны с имеющимся порядком платежей с учетом всех транспортных, и других расходов, а также всех налогов, сборов и других обязательных платежей, установленных на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достоверяем, что на момент подачи Котировочной заявки мы не включены в Реестр недобросовестных поставщ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TextBody"/>
        <w:rPr>
          <w:szCs w:val="24"/>
        </w:rPr>
      </w:pPr>
      <w:r>
        <w:rPr>
          <w:szCs w:val="24"/>
        </w:rPr>
        <w:t>1. Наименование и характеристика поставляемой продукции.</w:t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Анкета (предоставляется по желанию Участника размещения заказа)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________________________   _______________        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Должность руководителя         личная подпись            Расшифровка подпис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МП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*заполняется участником размещения заказа            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к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отировочной заявке         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от «___» __________ 2009 год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*</w:t>
      </w:r>
    </w:p>
    <w:p>
      <w:pPr>
        <w:pStyle w:val="211"/>
        <w:rPr/>
      </w:pPr>
      <w:r>
        <w:rPr/>
        <w:t xml:space="preserve">для участников  размещения заказа путем  запроса котировки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(полное, сокращенн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учредителей (участников) юридического лиц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есь ли субъектом малого предпринимательства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есь ли организацией инвалид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алогообложения (общая/упрощенная)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kern w:val="2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kern w:val="2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kern w:val="2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kern w:val="2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, имя, отчество руководителя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данной сфере (лет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kern w:val="2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rFonts w:eastAsia="Lucida Sans Unicod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физических лиц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7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серия, номер, кем и когда вы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места жительст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kern w:val="2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kern w:val="2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kern w:val="2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офис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 в данной сфере (лет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kern w:val="2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     _______________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олжность руководителя          личная подпись            Расшифровка под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* предоставляется по желанию Участника размещения заказа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Приложение №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 xml:space="preserve">к котировочной заявке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 xml:space="preserve">от « ___» ____________2009г.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и характеристика продукции*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w w:val="85"/>
          <w:sz w:val="24"/>
          <w:szCs w:val="24"/>
        </w:rPr>
      </w:pPr>
      <w:r>
        <w:rPr>
          <w:rFonts w:cs="Courier New" w:ascii="Courier New" w:hAnsi="Courier New"/>
          <w:color w:val="000000"/>
          <w:w w:val="85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w w:val="85"/>
        </w:rPr>
      </w:pPr>
      <w:r>
        <w:rPr>
          <w:rFonts w:cs="Courier New" w:ascii="Courier New" w:hAnsi="Courier New"/>
          <w:color w:val="000000"/>
          <w:w w:val="85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276"/>
        <w:gridCol w:w="2070"/>
        <w:gridCol w:w="1331"/>
        <w:gridCol w:w="976"/>
        <w:gridCol w:w="1379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ечень  прод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  <w:p>
            <w:pPr>
              <w:pStyle w:val="Normal"/>
              <w:ind w:right="-138" w:hanging="0"/>
              <w:jc w:val="center"/>
              <w:rPr/>
            </w:pPr>
            <w:r>
              <w:rPr>
                <w:sz w:val="22"/>
                <w:szCs w:val="22"/>
              </w:rPr>
              <w:t>(л, кг, гр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,  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паковке (тар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 упаковк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ставляемой продукции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Заполняется участником размещения заказ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     _______________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олжность руководителя          личная подпись            Расшифровка под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МП</w:t>
      </w:r>
      <w:r>
        <w:br w:type="page"/>
      </w:r>
    </w:p>
    <w:p>
      <w:pPr>
        <w:pStyle w:val="Normal"/>
        <w:ind w:left="6345" w:hanging="0"/>
        <w:rPr/>
      </w:pPr>
      <w:r>
        <w:rPr>
          <w:sz w:val="22"/>
        </w:rPr>
        <w:t>Приложение № 3                                                                                                                   к извещению о проведении                                                                                                              запроса котировок                                                                                                      от 08.07.2009г.</w:t>
      </w:r>
    </w:p>
    <w:p>
      <w:pPr>
        <w:pStyle w:val="TextBody"/>
        <w:spacing w:lineRule="exac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40"/>
        <w:ind w:firstLine="567"/>
        <w:jc w:val="center"/>
        <w:rPr/>
      </w:pPr>
      <w:r>
        <w:rPr/>
        <w:t>ПРОЕКТ</w:t>
      </w:r>
    </w:p>
    <w:p>
      <w:pPr>
        <w:pStyle w:val="TextBody"/>
        <w:spacing w:lineRule="exac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Муниципальный контракт № ________</w:t>
      </w:r>
    </w:p>
    <w:p>
      <w:pPr>
        <w:pStyle w:val="TextBody"/>
        <w:spacing w:lineRule="exac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. Глазов                                                       </w:t>
        <w:tab/>
        <w:tab/>
        <w:t xml:space="preserve">                               «____»__________ 2009 года     </w:t>
      </w:r>
    </w:p>
    <w:p>
      <w:pPr>
        <w:pStyle w:val="ConsPlusNormal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З «Дом ребенка специализированный», именуемое в дальнейшем «Муниципальный заказчик»  в лице главного врача Т.А. Дрога, действующей на основании ___________________, с одной стороны, и_____________________________ __, именуемое в дальнейшем «Поставщик», в лице _____________________________________, действующего на основании ________________,  с другой стороны,  совместно именуемые «Стороны», руководствуясь решением единой комиссии по размещению заказов для муниципальных Заказчиков г. Глазова, в соответствии с  протоколом рассмотрения и оценки котировочных заявок от «__» __________2009 года, заключили настоящий Муниципальный контракт (далее по тексту «Контракт»)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TextBody"/>
        <w:rPr/>
      </w:pPr>
      <w:r>
        <w:rPr>
          <w:szCs w:val="24"/>
        </w:rPr>
        <w:t xml:space="preserve">1.1. Поставщик обязуется поставлять мясную продукцию (далее - «Продукция») в соответствии с требованиями нормативной документации и действующего законодательства, количестве, ассортименте и в сроки согласно заявкам, </w:t>
      </w:r>
      <w:r>
        <w:rPr>
          <w:color w:val="000000"/>
          <w:szCs w:val="24"/>
        </w:rPr>
        <w:t>котировочной документации Заказчика</w:t>
      </w:r>
      <w:r>
        <w:rPr>
          <w:szCs w:val="24"/>
        </w:rPr>
        <w:t>, котировочным предложением Поставщика, а Заказчик обязуется принимать поставляемую Продукцию и оплачивать на условиях настоящего Контр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2.1. Общая цена поставки по Контракту остается фиксированной  и устанавливается постоянной с момента его подписания (в соответствии с протоколом рассмотрения и оценки котировочных заявок заседания единой комиссии по размещению заказов для муниципальных заказчиков г. Глазова от «__»____________ 2009 г.) и составляет ________________________________ рублей (с учетом транспортных, и других расходов, а также всех налогов, сборов и других обязательных платежей, установленных на территории РФ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Цена Контракта может быть снижена по соглашению Сторон без изменения предусмотренных настоящим Контрактом объема поставок и иных условий исполнения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>2.3. Оплата будет производиться путем безналичного перечисления денежных средств из бюджета Удмуртской Республики (субвенции), с беспроцентной рассрочкой платежа до 1 месяца по факту поставки Продукции на основании предъявленных счетов-фактур и наклад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 Моментом оплаты считается дата поступления денежных средств на расчетный счет Поставщика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Сроки выполнения Контракта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1. Поставщик обязуется поставлять </w:t>
      </w:r>
      <w:r>
        <w:rPr>
          <w:rFonts w:cs="Times New Roman" w:ascii="Times New Roman" w:hAnsi="Times New Roman"/>
          <w:sz w:val="24"/>
          <w:szCs w:val="24"/>
        </w:rPr>
        <w:t>Продукцию</w:t>
      </w:r>
      <w:r>
        <w:rPr>
          <w:rFonts w:cs="Times New Roman" w:ascii="Times New Roman" w:hAnsi="Times New Roman"/>
          <w:sz w:val="24"/>
        </w:rPr>
        <w:t xml:space="preserve"> с момента заключения Контракта по «31» декабря 2009 года.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раво собственности на Продукцию возникает у Заказчика с момента его доставки на склад и подписанием Сторонами Акта приема-передачи по настоящему Контракту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 Своевременно представлять утверждённую заявку на Продукцию с указанием ассортимента, количества, сроков (времени) и ответственных лиц за принятие Проду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Обеспечивать место разгрузки подъездными пут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3. Обеспечивать приёмку Продукции с подписанием соответствующ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4. Обеспечить возврат многооборотной та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5. Производить оплату по согласованным ценам в соответствии с предъявленными сче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Запрашивать соответствующие документы, подтверждающие качество, срок годности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Проводить при необходимости проверки качества Продукции с привлечением соответствующих служб и представителей от Заказчика и Поставщика, с возложением расходов по данной проверке на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3. Требовать замены некачественной Продукции на Продукцию соответствующую требованиям ГОСТ и нормам действующе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4. Предъявлять в случае нарушения Поставщиком сроков  и условий (в соответствии с заявкой и графиком) поставок продукции, а также поставки некачественной продукции, штраф в размере 0,5 % стоимости этой продукции. Штраф  начисляется за каждый день просрочки исполнения обязательства, начиная со дня, следующего после дня истечения установленного настоящим контрактом срока поставки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обязуется: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оставлять Продукцию специализированным транспортом  в полном соответствии с заявкой Заказчика,</w:t>
      </w:r>
      <w:r>
        <w:rPr>
          <w:rFonts w:cs="Times New Roman" w:ascii="Times New Roman" w:hAnsi="Times New Roman"/>
          <w:sz w:val="24"/>
        </w:rPr>
        <w:t xml:space="preserve"> нормами, правилами, соблюдением качества и других требований, в объемах и в сроки, предусмотренные настоящим Контрактом, с разгрузкой в складских помещениях по адресу: г. Глазов, ул. Буденного, 17.  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Поставлять Продукцию в соответствии с действующими ГОСТами, ТУ с подтверждением ее качества  Сертификатами Соответствия или иными документами.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3. Продукция должна быть упакована в тару, соответствующую требованиям ГОСТ, ТУ, которая обеспечивает сохранность при перевозке, разгрузке и хранении.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4. Выполнять в полном объеме все свои обязательства, предусмотренные в других статьях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Поставщик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1. Требовать за необоснованный отказ от продукции штраф в размере </w:t>
      </w:r>
      <w:r>
        <w:rPr>
          <w:color w:val="000000"/>
          <w:sz w:val="24"/>
          <w:szCs w:val="24"/>
        </w:rPr>
        <w:t>одной трехсотой действующей на день уплаты штрафа ставки рефинансирования Центрального банка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2. Удерживать с Заказчика  стоимость  многооборотной  тары, утерянной или пришедшей в негодность по вине Заказчика, если Поставщик поставит тару соответствующую п.4.3.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3. В случае отсутствия продукции, указанной в заявке, возможна замена альтернативной продукцией с извещением Заказчика и получением письменного согласия.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Срок действия Контракта</w:t>
      </w:r>
    </w:p>
    <w:p>
      <w:pPr>
        <w:pStyle w:val="Normal"/>
        <w:jc w:val="both"/>
        <w:rPr/>
      </w:pPr>
      <w:r>
        <w:rPr>
          <w:sz w:val="24"/>
        </w:rPr>
        <w:t xml:space="preserve">5.1. Настоящий Контракт действует с момента его подписания </w:t>
      </w:r>
      <w:r>
        <w:rPr>
          <w:sz w:val="24"/>
          <w:szCs w:val="24"/>
        </w:rPr>
        <w:t>в части выполнения обязательств, а в части взаиморасчетов – до полного исполнения Сторонами принятых на себя обязательств.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Данный Контракт составлен в двух экземплярах, по одному для каждой из Сторон, имеющих равную юридическую силу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Гарантии каче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</w:t>
      </w:r>
      <w:r>
        <w:rPr>
          <w:bCs/>
          <w:sz w:val="24"/>
          <w:szCs w:val="24"/>
        </w:rPr>
        <w:t>Поставщик</w:t>
      </w:r>
      <w:r>
        <w:rPr>
          <w:sz w:val="24"/>
          <w:szCs w:val="24"/>
        </w:rPr>
        <w:t xml:space="preserve"> гарантирует:</w:t>
      </w:r>
    </w:p>
    <w:p>
      <w:pPr>
        <w:pStyle w:val="Normal"/>
        <w:tabs>
          <w:tab w:val="clear" w:pos="720"/>
          <w:tab w:val="left" w:pos="375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.1. Качество поставляемой Продукции в соответствии с Приложением № 1 к настоящему Контракту, действующими требованиями и нормами, установленными действующим законодательством.</w:t>
      </w:r>
    </w:p>
    <w:p>
      <w:pPr>
        <w:pStyle w:val="Normal"/>
        <w:tabs>
          <w:tab w:val="clear" w:pos="720"/>
          <w:tab w:val="left" w:pos="375" w:leader="none"/>
          <w:tab w:val="left" w:pos="1080" w:leader="none"/>
        </w:tabs>
        <w:jc w:val="both"/>
        <w:rPr/>
      </w:pPr>
      <w:r>
        <w:rPr>
          <w:sz w:val="24"/>
          <w:szCs w:val="24"/>
        </w:rPr>
        <w:t>6.1.2. Своевременное устранение недостачи, порчи, обнаруженные в процессе приемки, за которые</w:t>
      </w:r>
      <w:r>
        <w:rPr>
          <w:bCs/>
          <w:sz w:val="24"/>
          <w:szCs w:val="24"/>
        </w:rPr>
        <w:t xml:space="preserve"> Поставщик</w:t>
      </w:r>
      <w:r>
        <w:rPr>
          <w:sz w:val="24"/>
          <w:szCs w:val="24"/>
        </w:rPr>
        <w:t xml:space="preserve"> несет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При обнаружении недостатков, Заказчик должен заявить о них </w:t>
      </w:r>
      <w:r>
        <w:rPr>
          <w:bCs/>
          <w:sz w:val="24"/>
          <w:szCs w:val="24"/>
        </w:rPr>
        <w:t>Поставщику</w:t>
      </w:r>
      <w:r>
        <w:rPr>
          <w:sz w:val="24"/>
          <w:szCs w:val="24"/>
        </w:rPr>
        <w:t xml:space="preserve"> в разумный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В течение 5 (Пяти) дней с момента обнаружения недостатков поставленной Продукции (недостачи, несоответствия по качеству и др.), Поставщику направляется Акт, составленный с привлечением представителей соответствующих служб и Заказчика, с зафиксированными в нем недостатками и их подробным описанием. </w:t>
      </w:r>
    </w:p>
    <w:p>
      <w:pPr>
        <w:pStyle w:val="Normal"/>
        <w:jc w:val="both"/>
        <w:rPr/>
      </w:pPr>
      <w:bookmarkStart w:id="0" w:name="OLE_LINK6"/>
      <w:r>
        <w:rPr>
          <w:sz w:val="24"/>
          <w:szCs w:val="24"/>
        </w:rPr>
        <w:t xml:space="preserve">6.4. </w:t>
      </w:r>
      <w:bookmarkEnd w:id="0"/>
      <w:r>
        <w:rPr>
          <w:bCs/>
          <w:sz w:val="24"/>
          <w:szCs w:val="24"/>
        </w:rPr>
        <w:t>Поставщик</w:t>
      </w:r>
      <w:r>
        <w:rPr>
          <w:sz w:val="24"/>
          <w:szCs w:val="24"/>
        </w:rPr>
        <w:t xml:space="preserve"> обязан устранить данные зафиксированные недостатки, которые были  указанны в Акте в установленный Комиссией ср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иемка  Проду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Приемка-передача Продукции осуществляется в присутствии представителей обеих Сторон путем проверки его Заказчиком по количеству и подписанием сопроводительных документов. Заказчик имеет право отказаться от приемки в случае, если Продукция не соответствует требованиям Заказчика, установленным в Спецификации в полной мере, а также требованиям и нормам действующего законодатель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Претензии по качеству Продукции Заказчик обязан предъявить в течение гарантийного срока, приложив Акт, составленный при участии представителей Заказчика и полномочного представителя сторонней компетентной организаци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7.4. Поставлять Продукцию в первичной упаковке, соответствующей требованиям ГОСТов, предохраняющей его от внешних повреждений при транспортировке, с учетом перевалок до конечного пункта назначения, и обеспечивающей ее полную сохранность.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Ответственность Сторон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За невыполнение или ненадлежащее выполнение обязательств по настоящему Контракту, Стороны несут ответственность в соответствии с действующим законодательством.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При возникновении спорных вопросов между Сторонами по исполнению условий Контракта Стороны направляют друг другу претензии. Претензии должны быть рассмотрены в 7-дневный срок с момента получения (если Сторонами не установлено иное). В том случае если спор не урегулирован в претензионном порядке, он подлежит рассмотрению в арбитражном суде Удмуртской Республики.</w:t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8.3. За нарушение сроков и условий, а также поставки некачественной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</w:rPr>
        <w:t xml:space="preserve"> Поставщик уплачивает Заказчику  неустойку (штраф, пеню) в размере 0,5% стоимости этой Продукции.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. Меры ответственности Сторон, не предусмотренные в настоящем Контракте, применяются в соответствии с нормами действующего законодательства на территории Российской Федерации.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5. 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Заключительн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Споры и разногласия, возникающие из настоящего Контракта или в связи с ним, будут решаться Сторонами путем переговоров. В случае не достижения согласия спор передается на рассмотрение в Арбитражный суд 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Контракта понимают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Любые дополнения, протоколы, приложения к настоящему Контракт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 Во всем, что не оговорено в настоящем Контракте,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5. При изменении наименования, адреса, банковских реквизитов или реорганизации Стороны информируют друг друга в письменном виде в срок - 5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6. Настоящий Контракт и приложения к нему составлены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асторжение 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, по требованию одн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шение условий Контракта признается существенным, когда одна из Сторон допустила действие (или бездействие), которое влечет для другой Стороны такой ущерб, что дальнейшее действие Контракта теряет смысл, поскольку эта Сторона в значительной мере лишается того, на что рассчитывала при заключении настоящего Контракта.</w:t>
      </w:r>
    </w:p>
    <w:p>
      <w:pPr>
        <w:pStyle w:val="Normal"/>
        <w:shd w:fill="FFFFFF" w:val="clear"/>
        <w:spacing w:lineRule="exact" w:line="274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Наименование и характеристика поставляемой Продукции. 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Реквизиты Сторон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537"/>
      </w:tblGrid>
      <w:tr>
        <w:trPr/>
        <w:tc>
          <w:tcPr>
            <w:tcW w:w="4503" w:type="dxa"/>
            <w:tcBorders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ый заказчик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Поставщ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Дом ребенка специализированны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27628, г. Глазов, ул. Буденного, д. 17, </w:t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: 8(34141) 4-77-33</w:t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829009913 КПП 1829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УР (ОФК 29, Глазовский горфо МУЗ «Дом ребенка специализированный»)</w:t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955140031</w:t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500000000029</w:t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9401001</w:t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НБ в УР Банка России в г.Ижевске</w:t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Т.А. Дрога</w:t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                              </w:t>
            </w:r>
          </w:p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 Ф.И.О.</w:t>
            </w:r>
          </w:p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</w:tr>
    </w:tbl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709" w:gutter="0" w:header="0" w:top="8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ConsPlusNormal">
    <w:name w:val="ConsPlusNormal Знак"/>
    <w:basedOn w:val="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mailto:mzac03@glazov-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31:00Z</dcterms:created>
  <dc:creator>Запольских Г.С.</dc:creator>
  <dc:description/>
  <cp:keywords/>
  <dc:language>en-US</dc:language>
  <cp:lastModifiedBy>admin</cp:lastModifiedBy>
  <cp:lastPrinted>2009-07-07T16:50:00Z</cp:lastPrinted>
  <dcterms:modified xsi:type="dcterms:W3CDTF">2009-07-08T04:02:00Z</dcterms:modified>
  <cp:revision>7</cp:revision>
  <dc:subject/>
  <dc:title>                                                                                                                                                          от 05</dc:title>
</cp:coreProperties>
</file>