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15.07.2009г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ым Заказчиком – МУЗ «Дом ребенка специализированный», Главный врач – Т. А. Дрога, тел/факс (34141) 4-77-33, 427620, г. Глазов, ул. Буденного, 17, принято решение о продлении срока подачи котировочных заявок по размещению заказа путем запроса котировок </w:t>
      </w:r>
      <w:r>
        <w:rPr>
          <w:b/>
          <w:sz w:val="24"/>
          <w:szCs w:val="24"/>
        </w:rPr>
        <w:t>у субъектов малого предпринимательства в соответствии со ст. 15 Федерального закона от 21.07.2005 №94-ФЗ и  заключении муниципального контра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оставку овощей и фруктов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адрес: 427620, Удмуртская республика, г. Глазов, ул. Динамо, 6, кабинет 130, телефон/факс: 8 (34141) 4-96-67,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</w:t>
      </w:r>
      <w:r>
        <w:rPr>
          <w:b/>
          <w:sz w:val="24"/>
          <w:szCs w:val="24"/>
          <w:u w:val="single"/>
        </w:rPr>
        <w:t>до 17-00 часов (местного времени) 21 ию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диная комиссия в течение одного рабочего дня (22 июля 2009 года) рассматривает котировочные заявки на соответствие их требованиям, установленным в извещении о проведении запроса котировок  в кабинете  № 130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вра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 «Дом ребенка специализированный»</w:t>
        <w:tab/>
        <w:tab/>
        <w:tab/>
        <w:tab/>
        <w:tab/>
        <w:t xml:space="preserve">          Т.А. Д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началь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муниципального заказа УЭиР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Глазова                        </w:t>
        <w:tab/>
        <w:tab/>
        <w:tab/>
        <w:tab/>
        <w:tab/>
        <w:t xml:space="preserve">                Е.М.Коксен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8:00Z</dcterms:created>
  <dc:creator>Чиркова Н.С.</dc:creator>
  <dc:description/>
  <cp:keywords/>
  <dc:language>en-US</dc:language>
  <cp:lastModifiedBy>Чиркова Н.С.</cp:lastModifiedBy>
  <dcterms:modified xsi:type="dcterms:W3CDTF">2009-07-15T04:18:00Z</dcterms:modified>
  <cp:revision>2</cp:revision>
  <dc:subject/>
  <dc:title>                                                                                                                          от 15</dc:title>
</cp:coreProperties>
</file>